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/>
      </w:pPr>
      <w:r>
        <w:rPr>
          <w:sz w:val="28"/>
          <w:szCs w:val="28"/>
        </w:rPr>
        <w:t>Сводка  предложений, поступивших в рамках общественного обсуждения текста проекта приказа Министерства здравоохранения Российской Федерации «</w:t>
      </w:r>
      <w:r>
        <w:rPr>
          <w:bCs w:val="false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оказания медицинской помощи населению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 «хирургия (комбустиология)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08"/>
        <w:gridCol w:w="9639"/>
      </w:tblGrid>
      <w:tr>
        <w:trPr>
          <w:trHeight w:val="1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, поступившие в ходе общественного обсуждения проекта нормативного правового ак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иция федерального органа исполнительной власти – разработчика проекта нормативного правового акта</w:t>
            </w:r>
          </w:p>
        </w:tc>
      </w:tr>
      <w:tr>
        <w:trPr>
          <w:trHeight w:val="1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о сохранении в штатных нормативах ожогового отделения (центра) должностей врача-педиатра, врача-терапевта, врача-психиатра, а также в составе ожогового отделения - врача-анестезиолога-реаниматолога и медицинской сестры-анестезиста для постоянной работы, в связи с тем, что современное лечение пострадавших от ожогов без этих специалистов практически невозможно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не поддержано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риказом Министерства здравоохранения Российской Федерации от 31.10.2012 №562н «Об утверждении Порядка оказания медицинской помощи  по профилю «детская хирургия», при наличии медицинских показаний лечение детей проводится с привлечением врачей специалистов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. 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ом 18 проекта Порядка предусмотрено, что при наличии медицинских показаний лечение больных, пострадавших от ожогов, проводят с привлечением врачей-специалистов по специальностям в соответствии с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.04.2009 № 210н (зарегистрирован Министерством юстиции Российской Федерации 5 июня 2009 г., регистрационный № 14032), с изменениями, внесенными приказом Министерства здравоохранения и социального развития Российской  Федерации от 09.02.2011 № 94н (зарегистрирован Министерством юстиции Российской Федерации 16 марта 2011 г., регистрационный № 20144)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м образом, для оказания специализированной медицинской помощи больным, пострадавшим от ожогов, и осуществления полноценного комплексного лечебно-диагностического процесса привлекаются врачи-терапевты, врачи-педиатры, врачи-психиатры, а также врачи 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анестезиологи-реаниматологи и медицинские сестры-анестезисты медицинской организации, в которой функционирует ожоговое отделение. Указанные специалисты  могут работать в штате соответствующих подразделений медицинской организации и осуществлять свою деятельность в рамках Порядка оказания медицинской помощи по соответствующим профилям. По решению руководителя медицинской организации они могут привлекаться для оказания медицинской помощи в ожоговом отделен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е штатные нормативы ожогового центра предусматривают должности врачей-анестезиологов-реаниматологов и медицинских сестер-анестезисток в составе отделения анестезиологии-реанимации этого цент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грузка на врача 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 детского хирурга детского ожогового отделения должна быть аналогичной нагрузке врача-хирурга (травматолога-ортопеда) взрослого ожогового отделения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не поддержано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казом Министерства здравоохранения Российской Федерации от 31.10.2012 № 562н «Об утверждении Порядка оказания медицинской помощи  по профилю «детская хирургия», штатные нормативы детского хирургического отделения предусматривают нагрузку врача 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детского хирурга из расчета 1 на 10 коек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звание Порядка предлагается внести формулировку профиля «комбустиология» или «хирургия, травматология-ортопедия (комбустиология)», т.к. в медицинских учреждениях помощь ожоговым больным оказывается также травматологами-ортопедами, в том числе в травматологических отдел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не поддержа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Постановлением Правительства Российской Федерации от 16.04.2012 № 291 «</w:t>
            </w:r>
            <w:r>
              <w:rPr>
                <w:sz w:val="28"/>
                <w:szCs w:val="28"/>
              </w:rPr>
              <w:t>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 утвержден перечень работ (услуг), составляющих медицинскую деятельность, предусматривающий работы (услуги) по хирургии (комбустиологии)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ясен порядок создания межрегиональных ожоговых центров. Предлагается изложить в следующей редакции: «оказание помощи в других ожоговых центрах» или добавить положение о межрегиональном ожоговом цент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поддержа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 редакция «в ожоговых центрах других субъектов Российской Федерации»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ся расшифровать пункт 14 Порядка, перечислив противопоказания для транспортировки больных с ожоговой травм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не поддержа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прос о наличии (отсутствии) медицинских противопоказаний для транспортировки больных с ожоговой травмой принимается индивидуально в каждом конкретном случае после консультации врача 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 специалиста ожогового отделения (центра).</w:t>
            </w:r>
          </w:p>
          <w:p>
            <w:pPr>
              <w:pStyle w:val="Normal"/>
              <w:ind w:firstLine="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прописать такие функции ожогового отделения (центра), как хирургическое лечение «ран посттравматического генеза», больных с последствиями не только ожогов, но и других трав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не поддержа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ий Порядок устанавливает правила оказания медицинской помощи населению по профилю «хирургия (комбустиология)» в медицинских организация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сообразно внести в Порядок положение о переходе медицинских учреждений Российской Федерации на Международную классификацию ожогов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пересмотра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не поддержа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ом Министерства здравоохранения Российской Федерации от 27.05.1997 № 170 «О переходе органов и учреждений здравоохранения Российской Федерации на международную статистическую классификацию болезней и проблем, связанных со здоровьем Х пересмотра» (с изменениями от 12 января 1998 г.) регламентирован переход на классификацию МКБ-</w:t>
            </w:r>
            <w:r>
              <w:rPr>
                <w:bCs/>
                <w:sz w:val="28"/>
                <w:szCs w:val="28"/>
                <w:lang w:val="en-US"/>
              </w:rPr>
              <w:t>X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ся в Порядке конкретизировать потребность регионов в ожоговых койках, в том числе в детских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не поддержа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ей 16 Федерального закона от 21.11.2011 № 323-ФЗ предусмотрено, что организация оказания медицинской помощи на территории субъекта Российской Федерации относится к полномочиям органов государственной власти субъекта Российской Федерации в сфере охраны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оговые отделения (центры) организуются в медицинских организациях</w:t>
              <w:br/>
              <w:t>в количестве, обеспечивающем потребность населения в данном виде специализированной, в том числе высокотехнологичной, медицинской помощи, исходя из основных медико-статистических показателей, результатов работы ожогового стационара, с учетом внедрения эффективных методов лечения ожог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ся включить в состав ожогового отделения операционной и палаты интенсивной терапии с соответствующим штатным распис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ожение не поддержано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рядком предусмотрено наличие операционного блока и отделения анестезиологии-реанимации в структуре ожогового центра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отразить в Порядке возможность совместного лечения взрослых и детей на базе взрослого отделения, в том числе при отсутствии в штате детских специалис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ожение не поддержан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Порядке предусмотрена возможность организации детского ожогового отделения в составе ожогового центра.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настоящее время требованиями СанПин и СНиП в медицинских организациях также не предусмотрена возможность пребывания детей вместе с взрослыми при оказании медицинской помощи в стационарных условиях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8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о включить в Порядок оказание медицинской помощи пострадавшим с холодовой травмо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ожение не поддержано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оказания медицинской помощи пострадавшим с холодовой травмой не является предметом регулирования Порядка оказания медицинской помощи по профилю «хирургия (комбустиология)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едеральный орган исполнительной власти - разработчик проекта нормативного правового акта объединяет поступившие в рамках общественного обсуждения предложения, совпадающие по содержанию и идентичные по смыслу аргументации и обоснова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лучае, если в ходе общественного обсуждения предложения не поступили, федеральный орган исполнительной власти - разработчик проекта нормативного правового акта вместо таблицы размещает информацию об отсутствии предложений в ходе общественных обсуждений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4:55:00Z</dcterms:created>
  <dc:creator>Image-ПК</dc:creator>
  <dc:description/>
  <cp:keywords/>
  <dc:language>en-US</dc:language>
  <cp:lastModifiedBy>GurovaAA</cp:lastModifiedBy>
  <cp:lastPrinted>2013-09-12T11:24:00Z</cp:lastPrinted>
  <dcterms:modified xsi:type="dcterms:W3CDTF">2014-04-21T09:05:00Z</dcterms:modified>
  <cp:revision>3</cp:revision>
  <dc:subject/>
  <dc:title>Сводка замечаний и предложений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