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, поступивших в рамках общественного обсуждения текста проекта приказа Министерства здравоохранения Российской Федерации «Об утверждении положения об организации специализированной, в том числе высокотехнологичной, медицинск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в ходе общественно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нормативного правового 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федерального органа исполнительной власти – разработчика проекта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одпункте 1 пункта 9, пункте 10 проекта содержатся сноски на нормативные правовые акты ограниченного срока действия (действующие только в 2014 году), что представляется нецелесообразным и некорректным, так как разработанный документ предполагается долгосрочным, а следовательно, впоследствии потребуется редактировать ссылки.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2. Пунктом 19 проекта установлено, что для получения </w:t>
            </w:r>
            <w:r>
              <w:rPr>
                <w:sz w:val="28"/>
                <w:szCs w:val="28"/>
                <w:u w:val="single"/>
              </w:rPr>
              <w:t>специализированной медицинской помощи</w:t>
            </w:r>
            <w:r>
              <w:rPr>
                <w:sz w:val="28"/>
                <w:szCs w:val="28"/>
              </w:rPr>
              <w:t xml:space="preserve"> (за исключением высокотехнологичной медицинской помощи) в экстренной или неотложной формах выбор медицинской организации осуществляется по направлению врача. Вместе с тем указание на то, как осуществляется выбор медицинской организации для получения </w:t>
            </w:r>
            <w:r>
              <w:rPr>
                <w:sz w:val="28"/>
                <w:szCs w:val="28"/>
                <w:u w:val="single"/>
              </w:rPr>
              <w:t>высокотехнологичной медицинской помощи</w:t>
            </w:r>
            <w:r>
              <w:rPr>
                <w:sz w:val="28"/>
                <w:szCs w:val="28"/>
              </w:rPr>
              <w:t xml:space="preserve"> (далее – ВМП) в экстренной или неотложной формах, в проекте отсутствует. 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3. Согласно пункту 23 проекта направление для получения специализированной медицинской помощи (далее – СМП) </w:t>
            </w:r>
            <w:r>
              <w:rPr>
                <w:sz w:val="28"/>
                <w:szCs w:val="28"/>
                <w:u w:val="single"/>
              </w:rPr>
              <w:t>в плановой форме</w:t>
            </w:r>
            <w:r>
              <w:rPr>
                <w:sz w:val="28"/>
                <w:szCs w:val="28"/>
              </w:rPr>
              <w:t xml:space="preserve"> выдается на руки гражданину (законному представителю или доверенному лицу гражданина). Пунктом 24 проекта установлены требования к такому направлению. В то же время  в соответствии с пунктом 19 проекта направления оформляются и для получения СМП </w:t>
            </w:r>
            <w:r>
              <w:rPr>
                <w:sz w:val="28"/>
                <w:szCs w:val="28"/>
                <w:u w:val="single"/>
              </w:rPr>
              <w:t>в экстренной и неотложной форме</w:t>
            </w:r>
            <w:r>
              <w:rPr>
                <w:sz w:val="28"/>
                <w:szCs w:val="28"/>
              </w:rPr>
              <w:t>. Однако требованиям к таким направлениям, в отличие от направлений на получение СМП в плановой форме, проект не содержит.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>Обращаю внимание, что требования к сведениям, которые должно содержать  направление, существенно шире установленных приказами Минздрава России от 26.04.2012 № 406н и от 21.12.2012 № 1342н.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4. Пункт 25 проекта содержит ссылку на порядок, в соответствии с которым осуществляется выбор гражданином медицинской организации для оказания СМП в плановой форме в рамках </w:t>
            </w:r>
            <w:r>
              <w:rPr>
                <w:sz w:val="28"/>
                <w:szCs w:val="28"/>
                <w:u w:val="single"/>
              </w:rPr>
              <w:t>территориальной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государственных гарантий бесплатного оказания гражданам медицинской помощи в пределах территории субъекта РФ.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Вместе с тем законом № 323-ФЗ «Об основах охраны здоровья граждан в Российской Федерации» и приказом Минздрава России № 406-н данный выбор осуществляется для оказания медицинской помощи в плановой форме в рамках </w:t>
            </w:r>
            <w:r>
              <w:rPr>
                <w:sz w:val="28"/>
                <w:szCs w:val="28"/>
                <w:u w:val="single"/>
              </w:rPr>
              <w:t>программы</w:t>
            </w:r>
            <w:r>
              <w:rPr>
                <w:sz w:val="28"/>
                <w:szCs w:val="28"/>
              </w:rPr>
              <w:t xml:space="preserve"> государственных гарантий бесплатного оказания гражданам медицинской помощи (утверждаемой Правительством РФ), а не территориальный программы. Кроме того, проект данным пунктом ссылается на приказ Минздрава России  № 406, но при этом ничего не говорит о выборе гражданином медицинской организации  для оказания медицинской помощи </w:t>
            </w:r>
            <w:r>
              <w:rPr>
                <w:sz w:val="28"/>
                <w:szCs w:val="28"/>
                <w:u w:val="single"/>
              </w:rPr>
              <w:t>за пределами территории субъекта РФ</w:t>
            </w:r>
            <w:r>
              <w:rPr>
                <w:sz w:val="28"/>
                <w:szCs w:val="28"/>
              </w:rPr>
              <w:t>, в котором проживает гражданин, осуществляемом в порядке, утвержденном приказом Минздрава России от 21.12.2012 № 1342н.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5. Согласно п. 30 проекта лицам без гражданства, постоянно проживающим в РФ, помощь оказывается наравне с гражданами РФ. Данное положение не вполне соответствует ст. 10 федерального закона № 326-ФЗ «Об обязательном медицинском страховании в Российской Федерации», согласно которой к застрахованным лицам (а следовательно, имеющим право на получение бесплатной медицинской помощи в рамках обязательного медицинского страхования) относятся не только постоянно проживающие, но и </w:t>
            </w:r>
            <w:r>
              <w:rPr>
                <w:sz w:val="28"/>
                <w:szCs w:val="28"/>
                <w:u w:val="single"/>
              </w:rPr>
              <w:t>временно проживающие</w:t>
            </w:r>
            <w:r>
              <w:rPr>
                <w:sz w:val="28"/>
                <w:szCs w:val="28"/>
              </w:rPr>
              <w:t xml:space="preserve"> лица без гражданства.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6. Пунктом 31 проекта установлено, что орган государственной власти субъекта РФ в сфере охраны здоровья устанавливает порядок организации оказания СМП населению субъекта РФ, в том числе в медицинских организациях частной системы здравоохранения на территории субъекта РФ. Вместе с тем, статьей 16 закона  № 323-ФЗ (п. 5 ч. 1) органы государственной власти субъектов РФ в сфере охраны здоровья наделены полномочиями по организации оказания населению субъекта РФ помощи только в </w:t>
            </w:r>
            <w:r>
              <w:rPr>
                <w:sz w:val="28"/>
                <w:szCs w:val="28"/>
                <w:u w:val="single"/>
              </w:rPr>
              <w:t>подведомственных медицинских организациях</w:t>
            </w:r>
            <w:r>
              <w:rPr>
                <w:sz w:val="28"/>
                <w:szCs w:val="28"/>
              </w:rPr>
              <w:t>, в связи счет устанавливаемое проектом положение вызывает сомнение с точки зрения полномочий субъекта РФ.  Кроме того непосредственно единый порядок организации оказания СМП должен быть установлен Минздравом России именно в разработанном положении в соответствии с ч. 5 ст. 32 закона № 323-ФЗ. А субъекты РФ в соответствии с порядком, утвержденным положением, в рамках своих полномочий организуют оказание медицинской помощи.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7. Согласно пункту 32 проекта при отсутствии на территории субъекта РФ возможности оказания отдельных видов (по профилям) СМП орган исполнительной власти субъекта РФ в сфере охраны здоровья обеспечивает оказание населению отдельных видов (по профилям) СМП в медицинских организациях на территории других субъектов РФ, в том числе за счет средств субъекта РФ (если это предусмотрено бюджетным законодательством субъекта РФ). Данная декларация породит массу вопросов и запросов о том, каким образом субъекту РФ предлагается обеспечивать оказание СМП на других территориях. 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>
                <w:sz w:val="28"/>
                <w:szCs w:val="28"/>
              </w:rPr>
              <w:t xml:space="preserve">Кроме того согласно положениям пунктов 19, 23 проекта,  которые в свою очередь дублируют положение ч. 4 ст. 21 закона № 323-ФЗ, выбор медицинской организации, для получения СМП осуществляется по направлению лечащего врача. Таким образом, остается открытым вопрос, как осуществляется направление пациента для  оказания СМП за пределами субъекта РФ. 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. 34 проекта основанием для направления пациента в федеральную медицинскую организацию является наличие медицинских показаний для оказания медицинской помощи </w:t>
            </w:r>
            <w:r>
              <w:rPr>
                <w:sz w:val="28"/>
                <w:szCs w:val="28"/>
                <w:u w:val="single"/>
              </w:rPr>
              <w:t>в плановой форме</w:t>
            </w:r>
            <w:r>
              <w:rPr>
                <w:sz w:val="28"/>
                <w:szCs w:val="28"/>
              </w:rPr>
              <w:t xml:space="preserve">, с использованием методов диагностики и лечения, </w:t>
            </w:r>
            <w:r>
              <w:rPr>
                <w:sz w:val="28"/>
                <w:szCs w:val="28"/>
                <w:u w:val="single"/>
              </w:rPr>
              <w:t>не проводимых за счет средств обязательного медицинского страхования</w:t>
            </w:r>
            <w:r>
              <w:rPr>
                <w:sz w:val="28"/>
                <w:szCs w:val="28"/>
              </w:rPr>
              <w:t xml:space="preserve">. Следовательно, федеральные медицинские организации не оказывают СМП (в том числе ВМП)  в неотложной и экстренной формах? Например, каким образом должно быть организовано оказание  такого вида ВМП (финансируется за счет средств федерального бюджета и средств бюджетов субъектов РФ в соответствии с разделом I Перечня видов ВМП, утвержденного приказом Минздрава России от 10.12.2013 № 916н), как комплексное лечение больных с обширными ожогами более 30% поверхности тела? 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в настоящее время согласно программе государственных гарантий бесплатного оказания гражданам медицинской помощи на 2014 год, утвержденной постановлением Правительства РФ от 18.10.2013 № 932, фактически вся СМП, не являющаяся ВМП, оказывается за счет средств обязательного медицинского страхования. 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исходя из положений проекта, пациент не может попасть в федеральную медицинскую организацию для оказания СМП (не ВМП), а также для получения ВМП в экстренной и неотложной формах.</w:t>
            </w:r>
          </w:p>
          <w:p>
            <w:pPr>
              <w:pStyle w:val="Normal"/>
              <w:autoSpaceDE w:val="false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В заключение хотелось бы отметить, что положения пунктов 2-13, 21 и др. проекта фактически дублируют статьи 21, 34 федерального закона № 323-ФЗ «Об основах охраны здоровья граждан в Российской Федерации», не развивая и не конкретизируя и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, содержащие сноски на нормативные правовые акты ограниченного срока действия, исключены из проекта приказа. 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Проект приказа дополнен пунктом 20 следующего содержания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. Выбор медицинской организации, куда будет направляться пациент для оказания высокотехнологичной медицинской помощи в неотложной или плановой форме, осуществляется врачебной комиссией направляющей медицинской организации на основании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 xml:space="preserve">перечня медицинских организаций, оказывающих высокотехнологичную медицинскую помощь утвержденного Министерством здравоохранения Российской Федерации;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перечня медицинских организаций, оказывающих высокотехнологичную медицинскую помощь, утвержденного органом исполнительной власти субъекта Российской Федерации в сфере охраны здоровья;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высокотехнологичной медицинской помощи, оказываемых в медицинских организациях в соответствии с перечнем видов высокотехнологичной медицинской помощи, утверждаемым в соответствии с законодательством Российской Федерации.»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Проект приказа дополнен пунктами, согласно которым по направлению лечащего врача будет осуществляться госпитализация для оказания специализированной медицинской помощи в неотложной и плановой форме. Госпитализация для оказания специализированной медицинской помощи в экстренной форме будет осуществляется при самообращении пациента или при поступлении пациента в порядке осуществления медицинской эвакуации выездными бригадами скорой медицинской помощи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пециализированной, в том числе высокотехнологичной, медицинской помощи, утвержденное проектом приказа, дополнено приложениями «Порядок направления пациентов в медицинские организации для оказания специализированной медицинской помощи за счет средств обязательного медицинского страхования» и «Порядок направления пациентов в медицинские организации для оказания высокотехнологичной медицинской помощи за счет средств обязательного медицинского страхования»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пециализированной, в том числе высокотехнологичной, медицинской помощи, утвержденное проектом приказа, дополнено приложением № 1 «Порядок направления пациентов в медицинские организации для оказания специализированной медицинской помощи за счет средств обязательного медицинского страхования», устанавливающего правила направления пациентов, застрахованных в системе обязательного медицинского страхования, в медицинские организации не зависимо от их территориальной и ведомственной принадлежности для оказания специализированной медицинской помощи за счет средств обязательного медицинского страхования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тено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3 статьи 19 Федерального закона от 21 ноября 2011 г. № 323-ФЗ «Об основах охраны здоровья граждан в Российской Федерации» определено, что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 Право на медицинскую помощь наравне с гражданами Российской Федерации дает возможность получения данной категории граждан медицинской помощи в рамках программы государственных гарантий бесплатного оказания гражданам медицинской помощи, в том числе за счет средств обязательного медицинского страхования и бюджетных ассигнований бюджетов всех уровней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Пункт 31 (п. 27 в измененной редакции) проекта приказа представлен в новой редакции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 xml:space="preserve">«27. Орган исполнительной власти субъекта Российской Федерации в сфере охраны здоровья осуществляет организацию оказания специализированной, в том числе высокотехнологичной, медицинской помощи населению субъекта Российской Федерации в медицинских организациях, подведомственных органу исполнительной власти субъекта Российской Федерации в сфере охраны здоровья (далее – медицинские организации субъекта Российской Федерации), в том числе устанавливает порядок направления </w:t>
            </w:r>
            <w:r>
              <w:rPr>
                <w:rFonts w:cs="Calibri"/>
                <w:sz w:val="28"/>
                <w:szCs w:val="28"/>
              </w:rPr>
              <w:t xml:space="preserve">граждан, проживающих на территории субъекта Российской Федерации, для оказания специализированной медицинской помощи </w:t>
            </w:r>
            <w:r>
              <w:rPr>
                <w:sz w:val="28"/>
                <w:szCs w:val="28"/>
              </w:rPr>
              <w:t xml:space="preserve">в медицинские организации </w:t>
            </w:r>
            <w:r>
              <w:rPr>
                <w:rFonts w:cs="Calibri"/>
                <w:sz w:val="28"/>
                <w:szCs w:val="28"/>
              </w:rPr>
              <w:t xml:space="preserve">субъекта Российской Федерации, участвующие в реализации территориальной программы государственных гарантий оказания бесплатной медицинской помощи, </w:t>
            </w:r>
            <w:r>
              <w:rPr>
                <w:sz w:val="28"/>
                <w:szCs w:val="28"/>
              </w:rPr>
              <w:t>в соответствии с настоящим Порядком и иными нормативными правовыми актами Министерства здравоохранения Российской Федерации, а также с учетом:…»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о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2 исключен из проекта приказа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пециализированной, в том числе высокотехнологичной, медицинской помощи, утвержденное проектом приказа, дополнено приложением № 1 «Порядок направления пациентов в медицинские организации для оказания специализированной медицинской помощи за счет средств обязательного медицинского страхования», устанавливающее правила направления пациентов, застрахованных в системе обязательного медицинского страхования, в медицинские организации не зависимо от их территориальной и ведомственной принадлежности для оказания специализированной медицинской помощи за счет средств обязательного медицинского страхования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риказа также дополнен подпунктом 12.6. следующего содержани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«12.6. Направление пациентов для оказания специализированной медицинской помощи в медицинские организации, подведомственные федеральному органу исполнительной власти, за счет </w:t>
            </w:r>
            <w:r>
              <w:rPr>
                <w:rFonts w:cs="Calibri"/>
                <w:sz w:val="28"/>
                <w:szCs w:val="28"/>
              </w:rPr>
              <w:t xml:space="preserve">бюджетных ассигнований федерального бюджета, выделяемых медицинским организациям, подведомственным федеральным органам исполнительной власти, </w:t>
            </w:r>
            <w:r>
              <w:rPr>
                <w:sz w:val="28"/>
                <w:szCs w:val="28"/>
              </w:rPr>
              <w:t>осуществляется в порядке, установленном федеральным органом исполнительной власти, в ведении которого находятся данные медицинские организации (за исключением федеральных органов исполнительной власти, указанных в пунктах 19-21 настоящего Положения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</w:t>
            </w:r>
            <w:r>
              <w:rPr>
                <w:rFonts w:cs="Calibri"/>
                <w:sz w:val="28"/>
                <w:szCs w:val="28"/>
              </w:rPr>
              <w:t xml:space="preserve">пациентов </w:t>
            </w:r>
            <w:r>
              <w:rPr>
                <w:sz w:val="28"/>
                <w:szCs w:val="28"/>
              </w:rPr>
              <w:t>в медицинские организации</w:t>
            </w:r>
            <w:r>
              <w:rPr>
                <w:rFonts w:cs="Calibri"/>
                <w:sz w:val="28"/>
                <w:szCs w:val="28"/>
              </w:rPr>
              <w:t xml:space="preserve">, подведомственные Министерству здравоохранения Российской Федерации (далее – федеральные медицинские организации) </w:t>
            </w:r>
            <w:r>
              <w:rPr>
                <w:sz w:val="28"/>
                <w:szCs w:val="28"/>
              </w:rPr>
              <w:t xml:space="preserve">для оказания специализированной медицинской помощи за счет </w:t>
            </w:r>
            <w:r>
              <w:rPr>
                <w:rFonts w:cs="Calibri"/>
                <w:sz w:val="28"/>
                <w:szCs w:val="28"/>
              </w:rPr>
              <w:t xml:space="preserve">бюджетных ассигнований федерального бюджета, выделяемых федеральным медицинским организациям, </w:t>
            </w:r>
            <w:r>
              <w:rPr>
                <w:sz w:val="28"/>
                <w:szCs w:val="28"/>
              </w:rPr>
              <w:t>предусмотрен приложением № 2 к настоящему Положению.»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>9. Учтено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проекта приказа, дублирующие статьи 21 и 34 Федерального закона от 21 ноября 2011 г. № 323-ФЗ «Об основах охраны здоровья граждан в Российской Федерации», исключены. 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пециализированной, в том числе высокотехнологичной, медицинской помощи, утвержденное проектом приказа, дополнено приложениями, определяющими механизмы реализации норм, указанных в статьях Федерального закона от 21 ноября 2011 г. № 323-ФЗ «Об основах охраны здоровья граждан в Российской Федераци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на сай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egulation.gov.ru/project/9320.html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14.04.2014 г. поступили предложения, подготовленные Поповой Аленой Владимировной, E-mail: </w:t>
      </w:r>
      <w:hyperlink r:id="rId4">
        <w:r>
          <w:rPr>
            <w:rStyle w:val="InternetLink"/>
          </w:rPr>
          <w:t>oms.med.rf@gmail.com</w:t>
        </w:r>
      </w:hyperlink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B6E1857822D9E5755589B22016B43EC0336B88A8D3135D35E277C4AAB8EE1DB71C09436673Bz43AL" TargetMode="External"/><Relationship Id="rId3" Type="http://schemas.openxmlformats.org/officeDocument/2006/relationships/hyperlink" Target="http://regulation.gov.ru/project/9320.html" TargetMode="External"/><Relationship Id="rId4" Type="http://schemas.openxmlformats.org/officeDocument/2006/relationships/hyperlink" Target="mailto:oms.med.rf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15:00Z</dcterms:created>
  <dc:creator>ProkofevaOV</dc:creator>
  <dc:description/>
  <cp:keywords/>
  <dc:language>en-US</dc:language>
  <cp:lastModifiedBy>ProkofevaOV</cp:lastModifiedBy>
  <dcterms:modified xsi:type="dcterms:W3CDTF">2014-04-29T06:45:00Z</dcterms:modified>
  <cp:revision>6</cp:revision>
  <dc:subject/>
  <dc:title/>
</cp:coreProperties>
</file>