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80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5.03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268"/>
        <w:gridCol w:w="4961"/>
        <w:gridCol w:w="4961"/>
        <w:gridCol w:w="1418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396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о Нордиск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250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266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584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Медисорб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849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8550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фирмы "Д-р Редди'с Лабораторис Лтд.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824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841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едисорб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964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инеос Хелс РУ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8926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22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асинтез-Тюмень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07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ИХР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146-25-2/Э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467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ерджи Ресерч Групп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892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К-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227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ш-Москва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073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ИХР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08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253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ЭКОлаб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151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25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7366-25-2/ЭС-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7370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47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 (филиал «Медгамал» ФГБУ «НИЦЭМ им. Н.Ф. Гамалеи» Минздрава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материал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896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УН Институт биологии развития им. Н.К.Кольцова РАН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8782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8245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толл", Росс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27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Фармацевтическая фирма "ЛЕККО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835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. Редди`с Лабораторис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49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БИОКА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734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672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кстГен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671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кстГен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749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Д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780-25-2/ЭС-П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гематологии" Минздрав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ротокол клинического иссле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4779-25-2/ЭС-П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гематологии" Минздрав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858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Ф "МАТЕРИА МЕДИКА ХОЛДИНГ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281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представительство Компании "Хетеро Лабс Лимитед" (Индия)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58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Фармстандарт-Лексредств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9493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БИОКА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56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7353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45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73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ФАРМИННОВАЦИИ»,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93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0004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омед Ру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4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994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4-02T13:26:00Z</dcterms:modified>
  <cp:revision>2</cp:revision>
  <dc:subject/>
  <dc:title/>
</cp:coreProperties>
</file>