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379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11.03.2025</w:t>
      </w:r>
      <w:r>
        <w:rPr>
          <w:bCs/>
          <w:iCs/>
          <w:sz w:val="20"/>
          <w:szCs w:val="20"/>
        </w:rPr>
        <w:t xml:space="preserve"> г</w:t>
      </w:r>
      <w:r>
        <w:rPr>
          <w:bCs/>
          <w:iCs/>
          <w:color w:val="FF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26"/>
        <w:gridCol w:w="5103"/>
        <w:gridCol w:w="5103"/>
        <w:gridCol w:w="1418"/>
      </w:tblGrid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№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утренн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 xml:space="preserve">задания Минздрава 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спонд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держание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 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040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СК Фарм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711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файзер Инновации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1609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представительство Компании "Хетеро Лабс Лимитед" (Инд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316878-25-2/ЭС-П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Атлант Клиникал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4753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Национальный научный центр исследований и фармаконадзор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4316736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ытое акционерное общество "Авексим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6666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Экс севен Клиникалс энд Фармасьютикалс ресеч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17205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«НИЦЭМ им. Н.Ф. Гамалеи» Минздрав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966-25-2/ЭС-П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Д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5482-25-2/ЭС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представительство Компании "Хетеро Лабс Лимитед" (Индия)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070-25-2/ЭС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Фармасинтез-Тюмень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495-25-2/ЭС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Нанолек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310-25-2/ЭС-П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ЭббВи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802-25-2/ЭС-П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ОСТ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337-25-2/ЭС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ИРАМЕД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7305-25-2/ЭС-П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Центр клинических исследований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366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ЭЛПИД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146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МСД Фармасьютикалс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644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-Ресерч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444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онерное общество «Химико-фармацевтический комбинат «АКРИХИН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764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Велфарм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4133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е представительство Компании "Хетеро Лабс Лимитед" (Индия)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3708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ДОМИНАНТА-СЕРВИС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307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ЭДВАНСД 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306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ЭДВАНСД ФАРМ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3896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ОУ ВО СибГМУ Минздрава Росс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924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096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НПО "Микроген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952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ексель Интернэшнл (РУС)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2517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МАПАЭКС КОНСЬЮМЕР ХЕЛСКЕАР (РУС)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748-25-2/ЭС-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атэндокс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2747-25-2/ЭС-2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Статэндокс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проведении клинического исслед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809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ГЕНЕРИУМ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807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ГЕНЕРИУМ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7740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УП "МОСКОВСКИЙ ЭНДОКРИННЫЙ ЗАВОД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18139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страЗенека Фармасьютикалз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8239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"Рош-Москва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8274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Икс Клиникал Трайлз энд Консалтинг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318345-25-2/Э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УН ГНЦ ВБ "Вектор" Роспотребнадзора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8273-25-2/ЭС-П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АИкс Клиникал Трайлз энд Консалтинг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342-25-2/ЭС от 04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«Экс севен Клиникалс энд Фармасьютикалс ресеч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9518-25-2/ЭС-2 от: 04.03.202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О «Валента Фарм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294-25-2/ЭС-П от: 03.03.20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Парексель Интернэшнл (РУС)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070-25-2/ЭС-П от: 03.03.20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К-Ресерч»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18444-25-2/ЭС-П от: 04.03.202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«НИЦЭМ им. Н.Ф. Гамалеи» Минздрава России (филиал «Медгамал» ФГБУ «НИЦЭМ им. Н.Ф. Гамалеи» Минздрава Росси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628-25-2/ЭС-П от 06.03.20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ГБУ «НИЦЭМ им. Н.Ф. Гамалеи» Минздрава России (филиал «Медгамал» ФГБУ «НИЦЭМ им. Н.Ф. Гамалеи» Минздрава России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6718-25-2/ЭС от 05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с ограниченной ответственностью "Вита этерн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439-25-2/ЭС-П от 05.03.202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"МСД Фармасьютикалс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отокол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-64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301369-25-2/ЭС-2 от: 06.03.202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О "Центр клинических исследований", Росс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клин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обрить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7:00Z</dcterms:created>
  <dc:creator>FETISOVA</dc:creator>
  <dc:description/>
  <cp:keywords/>
  <dc:language>en-US</dc:language>
  <cp:lastModifiedBy>Байкова Хадича Бильгювардовна</cp:lastModifiedBy>
  <cp:lastPrinted>2025-01-20T14:54:00Z</cp:lastPrinted>
  <dcterms:modified xsi:type="dcterms:W3CDTF">2025-03-19T07:17:00Z</dcterms:modified>
  <cp:revision>2</cp:revision>
  <dc:subject/>
  <dc:title/>
</cp:coreProperties>
</file>