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 xml:space="preserve">заседание Совета по Этике </w:t>
      </w:r>
      <w:r>
        <w:rPr>
          <w:b/>
          <w:bCs/>
          <w:iCs/>
          <w:sz w:val="20"/>
          <w:szCs w:val="20"/>
        </w:rPr>
        <w:t>№ 378 от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25.02.2025</w:t>
      </w:r>
      <w:r>
        <w:rPr>
          <w:bCs/>
          <w:iCs/>
          <w:sz w:val="20"/>
          <w:szCs w:val="20"/>
        </w:rPr>
        <w:t xml:space="preserve"> г</w:t>
      </w:r>
      <w:r>
        <w:rPr>
          <w:bCs/>
          <w:iCs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126"/>
        <w:gridCol w:w="4111"/>
        <w:gridCol w:w="5953"/>
        <w:gridCol w:w="1418"/>
      </w:tblGrid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задания Минздрава 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спонден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держание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 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6023-25-2/ЭС-П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Санофи Россия"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5859-25-2/Э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ПСК Фарма"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308666-25-2/Э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Лиганд ресерч"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2102-25-2/Э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Р-Фарм"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4545-25-2/Э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ДЖИО РУС"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6096-25-2/ЭС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елфарм»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6160-25-2/ЭС-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ЭДВАНСД ФАРМА"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6173-25-2/ЭС-П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ЙКЬЮВИА РДС ГезмбХ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5920-25-2/ЭС-П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Р-Фарм"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0705-25-2/ЭС-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Фармасинтез-Норд"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5556-25-2/ЭС-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Х СТ"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315861-25-2/ЭС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Озон Медика"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6303-25-2/ЭС-П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Экс севен Клиникалс энд Фармасьютикалс ресеч»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316407-25-2/ЭС-П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ГЕНЕРИУМ"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6291-25-2/ЭС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ГЕРОФАРМ»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6292-25-2/ЭС-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МЕДАРТ"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6247-25-2/Э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Валента Фармацевтика"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8627-25-2/Э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АКВИОН"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5755-25-2/Э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Биннофарм Групп"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5617-25-2/Э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ПСК Фарма», Росс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6538-25-2/Э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Фармстандарт-Лексредства"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316479-25-2/ЭС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елфарм»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6620-25-2/ЭС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Велфарм"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6648-25-2/Э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О "Северная звезда"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6490-25-2/Э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УН ГНЦ ВБ Вектор Роспотребнадзора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316669-25-2/ЭС-П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БУ «НМИЦ радиологии» Минздрава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7145-25-2/ЭС-П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МСД Фармасьютикалс"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6634-25-2/ЭС-П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ХФК «АКРИХИН»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7169-25-2/ЭС-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ГлаксоСмитКляйн Трейдинг"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317060-25-2/ЭС-П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толл"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0056-25-2/ЭС-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Биннофарм Групп"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5671-25-2/ЭС-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 ВЭД»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8830-25-2/ЭС-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ПСК Фарм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9642-25-2/ЭС-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Интелли", Ро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проведении клинического иссле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5857-25-2/ЭС-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МЕДАРТ", Россия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14:00Z</dcterms:created>
  <dc:creator>FETISOVA</dc:creator>
  <dc:description/>
  <cp:keywords/>
  <dc:language>en-US</dc:language>
  <cp:lastModifiedBy>Байкова Хадича Бильгювардовна</cp:lastModifiedBy>
  <cp:lastPrinted>2025-01-20T14:54:00Z</cp:lastPrinted>
  <dcterms:modified xsi:type="dcterms:W3CDTF">2025-03-04T12:14:00Z</dcterms:modified>
  <cp:revision>2</cp:revision>
  <dc:subject/>
  <dc:title/>
</cp:coreProperties>
</file>