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377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11.02.2025</w:t>
      </w:r>
      <w:r>
        <w:rPr>
          <w:bCs/>
          <w:iCs/>
          <w:sz w:val="20"/>
          <w:szCs w:val="20"/>
        </w:rPr>
        <w:t xml:space="preserve"> г</w:t>
      </w:r>
      <w:r>
        <w:rPr>
          <w:bCs/>
          <w:iCs/>
          <w:color w:val="FF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984"/>
        <w:gridCol w:w="4962"/>
        <w:gridCol w:w="5103"/>
        <w:gridCol w:w="1417"/>
      </w:tblGrid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задания Минздрава 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спонд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держание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 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626-25-2/ЭС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ЮЦ Клиник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914-25-2/ЭС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линФармДевелопмент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908-25-2/ЭС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едицинский Центр Пробиотек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483-25-2/ЭС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ФК Обновление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13736-25-2/ЭС-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СД Фармасьютикалс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4779-25-2/ЭС-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"НМИЦ гематологии" Минздрава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4780-25-2/ЭС-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"НМИЦ гематологии" Минздрава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13927-25-2/ЭС-П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компании с ограниченной ответственностью "Фортреа Девелопмент Лимитед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3750-25-2/ЭС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ЛПИДА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14658-25-2/ЭС-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ГлаксоСмитКляйн Трейдинг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571-25-2/ЭС-2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ШЛС ФАРМА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806-25-2/ЭС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САНДОЗ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4858-25-2/ЭС-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ексель Интернэшнл (РУС)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14648-25-2/ЭС-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ббВи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5005-25-2/ЭС-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ббВи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70-25-2/ЭС-2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"Биннофарм Групп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4241-25-2/ЭС-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страЗенека Фармасьютикалз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1290-25-2/ЭС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ЛЬФАВИВА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4908-25-2/ЭС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ГЕНЕРИУМ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5325-25-2/ЭС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ОСТ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443-25-2/ЭС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лфарм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0573-25-2/ЭС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МАРТБИОТЕХ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315582-25-1/ЭС-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СД Фармасьютикалс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828-25-2/ЭС-2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СК Фарма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8369-25-2/ЭС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ПО Петровакс Фарм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829-25-2/ЭС-2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СК Фарма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841-25-2/ЭС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иннофарм Групп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5896-25-2/ЭС-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Генериум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1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6028-25-2/ЭС-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«НИЦЭМ им. Н.Ф. Гамалеи» Минздрава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1987-25-2/ЭС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ациональный научный центр исследований и фармаконадзора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7782-25-2/ЭС-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БИОКАД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15754-25-2/ЭС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иннофарм Групп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5292-25-2/ЭС-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Фарма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2:00Z</dcterms:created>
  <dc:creator>FETISOVA</dc:creator>
  <dc:description/>
  <cp:keywords/>
  <dc:language>en-US</dc:language>
  <cp:lastModifiedBy>Байкова Хадича Бильгювардовна</cp:lastModifiedBy>
  <cp:lastPrinted>2025-01-20T14:54:00Z</cp:lastPrinted>
  <dcterms:modified xsi:type="dcterms:W3CDTF">2025-02-19T07:32:00Z</dcterms:modified>
  <cp:revision>2</cp:revision>
  <dc:subject/>
  <dc:title/>
</cp:coreProperties>
</file>