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76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28.01.2025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268"/>
        <w:gridCol w:w="4961"/>
        <w:gridCol w:w="5103"/>
        <w:gridCol w:w="1418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09892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ИК-Фарм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1584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СК Фарм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119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ИЦИНСКИЕ ИННОВАЦИИ И ТЕХНОЛОГИИ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1696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ИРСАНОВКА МЕДИЦИН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524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03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в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05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в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263-25-2/ЭС-П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ВИОН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748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татэндокс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747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атэндокс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392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траЗенека Фармасьютикалз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624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2710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ДВАНСД ФАРМ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820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елфар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934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с севен ресеч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3180-25-2/ЭС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589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АВИТ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308287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ганд ресерч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3181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БИОК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293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БИОК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523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траЗенека Фармасьютикалз", Рос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4312908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толл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909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СК Фар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310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КРКА-РУС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3026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Гротекс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318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анафар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011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МОСКОВСКИЙ ЭНДОКРИННЫЙ ЗАВОД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623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622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2959-25-2/ЭС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3414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с севен Клиникалс энд Фармасьютикалс ресеч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3012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рингер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3022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ДВАНСД ФАРМ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3023-25-2/ЭС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ДВАНСД ФАРМ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515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ганд ресерч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805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388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арма Групп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3104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2804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2528-25-2/ЭС-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РНЦРХТ им ак. А.М. Гранова» Минздрава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464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ЕНЕРИУ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2478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уз Драг Девелопмент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3430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ЕРОФАРМ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2962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723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АБМГМУ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895-25-2/ЭС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МОСКОВСКИЙ ЭНДОКРИННЫЙ ЗАВОД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4173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6266-25-2/ЭС-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муз Драг Девелопмент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4172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КЬЮВИА РДС ГезмбХ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4233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отекс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4234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отекс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3387-25-2/Э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арма Групп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4557-25-2/ЭС-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анофи Росс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9:00Z</dcterms:created>
  <dc:creator>FETISOVA</dc:creator>
  <dc:description/>
  <cp:keywords/>
  <dc:language>en-US</dc:language>
  <cp:lastModifiedBy>Байкова Хадича Бильгювардовна</cp:lastModifiedBy>
  <cp:lastPrinted>2025-01-20T14:54:00Z</cp:lastPrinted>
  <dcterms:modified xsi:type="dcterms:W3CDTF">2025-02-07T10:49:00Z</dcterms:modified>
  <cp:revision>2</cp:revision>
  <dc:subject/>
  <dc:title/>
</cp:coreProperties>
</file>