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75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4.01.2025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268"/>
        <w:gridCol w:w="4961"/>
        <w:gridCol w:w="4820"/>
        <w:gridCol w:w="1701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768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ОО "Фармасьютикал Рисерч Ассошиэйтс СиАйЭс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701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Научно-исследовательский институт медицины труда имени академика Н.Ф. Измерова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468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675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МОСКОВСКИЙ ЭНДОКРИННЫЙ ЗАВОД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415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йлан Фарм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590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Национальный научный центр исследований и фармаконадзор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741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ртис Фарма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767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арексель Интернешнл (РУС)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1753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РИХИН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758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ротекс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583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ЕРОФАРМ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418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Д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362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Валента Фармацевтик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92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цея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359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433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ДП-КИО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277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АНДОЗ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1361-25-2/ЭС-П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Валента Фармацевтик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0909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ПФ "МАТЕРИА МЕДИКА ХОЛДИНГ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91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толл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0699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в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0882-25-2/ЭС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нергия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1718-25-2/ЭС-П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380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ВЕРТЕКС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1582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ЕНЕРИУМ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1759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ротекс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1929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698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в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6066-25-2/ЭС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Фарм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922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337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ФК Обновление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352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лаксоСмитКляйн Трейдинг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1930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1787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ЕРОФАРМ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726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ДП-КИО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165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о Нордиск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2525-25-2/ЭС-П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70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338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ФК Обновление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550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ОРТ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140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диком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1789-25-2/ЭС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ганд ресерч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166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о Нордиск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38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та этерн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8261-25-2/ЭС-П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ИЦЭМ им. Н.Ф. Гамалеи» Минздрава России (филиал «Медгамал» ФГБУ «НИЦЭМ им. Н.Ф. Гамалеи» Минздрава России)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протокол клинического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8263-25-2/ЭС-П-2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ИЦЭМ им. Н.Ф. Гамалеи» Минздрава России (филиал «Медгамал» ФГБУ «НИЦЭМ им. Н.Ф. Гамалеи» Минздрава России)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протокол клинического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0925-25-2/ЭС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8938-25-2/ЭС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ДА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6344-25-2/ЭС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Фармасинтез-Тюмень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204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в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1906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Фарм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056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0:00Z</dcterms:created>
  <dc:creator>FETISOVA</dc:creator>
  <dc:description/>
  <cp:keywords/>
  <dc:language>en-US</dc:language>
  <cp:lastModifiedBy>Байкова Хадича Бильгювардовна</cp:lastModifiedBy>
  <cp:lastPrinted>2025-01-20T14:54:00Z</cp:lastPrinted>
  <dcterms:modified xsi:type="dcterms:W3CDTF">2025-01-22T07:40:00Z</dcterms:modified>
  <cp:revision>2</cp:revision>
  <dc:subject/>
  <dc:title/>
</cp:coreProperties>
</file>