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4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9.12.2024</w:t>
      </w:r>
      <w:r>
        <w:rPr>
          <w:bCs/>
          <w:iCs/>
          <w:sz w:val="20"/>
          <w:szCs w:val="20"/>
        </w:rPr>
        <w:t xml:space="preserve"> г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984"/>
        <w:gridCol w:w="5245"/>
        <w:gridCol w:w="4820"/>
        <w:gridCol w:w="1559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8412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8644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в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91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13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СПбНИИВС ФМБ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072-25-2/ЭС-П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704-25-2/ЭС-П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файзер Инновации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8682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толл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8184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98855-25-2/ЭС-2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СПбНИИВС ФМБ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8769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Ф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104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анофи Росси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8645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Д Фармасьютикалс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8909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Фармстандарт-УфаВИТ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8331-25-2/ЭС-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нолек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320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"Московский государственный университет имени М.В.Ломоносов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214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164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7932-25-2/ЭС-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 ЭЙД ЛТД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9108-25-2/ЭС-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отекс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080-25-2/ЭС-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САНДОЗ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6150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ВВА РУ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6198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ВВА РУ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6148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ВВА РУ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569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ЛС ФАРМ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546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иценна Биотех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570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ЛС ФАРМ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571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ЛС ФАРМ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8876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ФК Обновление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556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202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толл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78-25-2/ЭС-П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841-25-2/ЭС-П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989-25-2/ЭС-П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28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ЕРОФАРМ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990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59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фирмы «Д-р Редди`c Лабораторис Лтд.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58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фирмы «Д-р Редди`c Лабораторис Лтд.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467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642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телли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027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РОФАР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8961-25-2/ЭС-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9953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139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ООО "Фармасьютикал Рисерч Ассошиэйтс СиАйЭс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455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Отисифарм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466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465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270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 Ф. Гамалеи» Минздрав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838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СТ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848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Валента Фармацевтик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842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ннофарм Групп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9679-25-2/ЭС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 этерна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9703-25-2/ЭС-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Медисорб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324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 севен Клиникалс энд Фармасьютикалс ресеч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9518-25-2/ЭС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Валента Фарм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180-25-2/ЭС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К-Ресерч"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738-25-2/ЭС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-Ресерч», Ро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5:00Z</dcterms:created>
  <dc:creator>FETISOVA</dc:creator>
  <dc:description/>
  <cp:keywords/>
  <dc:language>en-US</dc:language>
  <cp:lastModifiedBy>Байкова Хадича Бильгювардовна</cp:lastModifiedBy>
  <cp:lastPrinted>2024-08-26T13:29:00Z</cp:lastPrinted>
  <dcterms:modified xsi:type="dcterms:W3CDTF">2024-12-24T13:45:00Z</dcterms:modified>
  <cp:revision>2</cp:revision>
  <dc:subject/>
  <dc:title/>
</cp:coreProperties>
</file>