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а </w:t>
      </w:r>
      <w:r>
        <w:rPr>
          <w:b/>
          <w:color w:val="000000"/>
          <w:sz w:val="28"/>
          <w:szCs w:val="28"/>
        </w:rPr>
        <w:t>Министерства здравоохранения Российской Федерации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противодействию коррупции на 2025 год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организации исполнения Федерального закона от 25 декабря 2008 г. № 273-ФЗ «О противодействии коррупции», а также в соответствии </w:t>
        <w:br/>
        <w:t xml:space="preserve">с пунктом 4 Национальной стратегии противодействия коррупции, утвержденной Указом Президента Российской Федерации от 13 апреля 2010 г. № 460 </w:t>
        <w:br/>
        <w:t>«О Национальной стратегии противодействия коррупции и Национальном плане противодействия коррупции на 2010 – 2011 годы» п р и к а з ы в а ю: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Утвердить План Министерства здравоохранения Российской Федерации </w:t>
        <w:br/>
        <w:t>по противодействию коррупции на 2025 год (далее – План) согласно прилож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2. Руководителям организаций, созданных для выполнения задач, поставленных перед Министерством здравоохранения Российской Федерации, </w:t>
        <w:br/>
        <w:t xml:space="preserve">в течение месяца после подписания настоящего приказа утвердить планы </w:t>
        <w:br/>
        <w:t>по противодействию коррупции и обеспечить реализацию мероприятий, предусмотренных Планом, в 2025 году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М.А. Мурашк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0185</wp:posOffset>
                </wp:positionV>
                <wp:extent cx="3380105" cy="1212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</w:tblGrid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</w:t>
                                    <w:br/>
                                    <w:t>к приказу Министерства здравоохранения</w:t>
                                    <w:br/>
                                    <w:t>Российской Федерации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___» ___________________ 2024 г.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95.45pt;mso-wrap-distance-left:9pt;mso-wrap-distance-right:0pt;mso-wrap-distance-top:0pt;mso-wrap-distance-bottom:0pt;margin-top:16.55pt;mso-position-vertical-relative:page;margin-left:4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3"/>
                      </w:tblGrid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  <w:br/>
                              <w:t>к приказу Министерства здравоохранения</w:t>
                              <w:br/>
                              <w:t>Российской Федерации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» ___________________ 2024 г.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97"/>
        <w:gridCol w:w="4202"/>
        <w:gridCol w:w="3511"/>
        <w:gridCol w:w="2951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 Повышение эффективности механизмов урегулирования конфликта интересов, обеспечение соблюдения федеральными государственными служащими и работниками организаций, созданных для выполнения задач, поставленных перед Министерством здравоохране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оссийской Федерации ограничений, запретов и обязанностей, установленных законодательством Российской Феде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противодействии коррупции, а также ответственности за их наруш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сбор све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, расходах, об имуществ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язательствах имущественного характера (далее – свед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)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управления делам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дров Министерства здравоохранения Российской Федерации (отдел профилактики коррупционных и иных правонарушений) (далее соответственно – Министерство, Отдел) Николайчук А.А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созданные для выполнения задач, поставленных перед Министерств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соответственно – подведомственные организации) должностное лицо, ответственно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по профилактике коррупционных и иных правонаруш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ведомственной орган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ответственный за работ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Министру здравоохранения Российской Федерации (далее – Министр), </w:t>
              <w:br/>
              <w:t>в следующие сро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м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представлении све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гражданскими служащими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5 м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представлении све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руководителями подведомственных организаций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ня (о представлении уточненных све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абот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коррупции направляет доклад руководителю подведомственной организации в сроки, предусмотренны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докладов Министр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случаи неисполнения требований Федерального зак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декабря 2008 г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-ФЗ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отиводействии коррупции» в части неисполнения обязан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ставлению сведений о дохода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размещение сведений о доход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Николайчук А.А.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14 рабочих дней после 30 апре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14 рабочих дней после </w:t>
              <w:br/>
              <w:t>31 мая в случае представления гражданскими служащими или работниками уточненных сведений о доход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Министр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едующие сро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, о размещении сведений о доход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июня, о размещении уточненных све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абот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коррупции направляет доклад руководителю подведомственной организации в сроки, предусмотренны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докладов Министр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а возможность корректировки размещенных све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размещение сведений о доходах в федеральной государственной информационной систе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информационная система управления кадровым составом государственной гражданской служб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Николайчук А.А.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Министр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1 авгус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ы случаи представления све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 за пределами сроков, установленных законодательством Российской Феде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ивать контроль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выполнением подведомственными организациями требовани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аза Министерст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9 апреля 2016 г. № 244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б организации работ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представлению в Министерство здравоохранения Российской Федерации и размещению сведений о доходах, расходах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информационно-телекоммуникационной с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Николайчук А.А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Министр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1 авгус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случаи нарушения требований законодательства Российской Федерации </w:t>
              <w:br/>
              <w:t xml:space="preserve">о противодействии коррупции в части представления све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 и их размещ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ых сайтах подведомственных организаций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свед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 на предмет достоверности и полноты, а также соблюдения ограничений, запре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язанностей, установленных законодательств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Николайчук А.А.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Министр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1 авгу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абот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коррупции направляет доклад руководителю подведомственной организации в срок, предусмотрен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доклада Министр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признаки нарушения законодательства Российской Федерации </w:t>
              <w:br/>
              <w:t xml:space="preserve">о противодействии коррупции, приняты меры к осуществлению провер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способ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ханизмов взаимодейств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дзорны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авоохранительными органами, межведомственного взаимодействия и обмена сведениями в целях выявления фактов несоответствия имущественного полож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(или) сформированных накоплений гражданских служащих Министер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ников подведомственных организаций, их доходам, а также фактов сокрытия указанными лицами доходов путем приобретения и оформления имущества на третьих лиц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Николайчук А.А.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Министр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30 декабр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абот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коррупции направляет доклад руководителю подведомственной организации в срок, предусмотрен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доклада Министр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случаи нарушения гражданскими служащими Министерства и работниками подведомственных организаций законодательства Российской Федерации о противодействия коррупции в части, несоответствия имущественного положения и (или) сформированных накоплени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фактов сокрытия указанными лицами доходов путем приобретения и оформления имущества на третьих ли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Направлять на утверждение Министру проект приказа </w:t>
              <w:br/>
              <w:t xml:space="preserve">об утверждении плана проверок соблюдения в подведомственных организациях законодательства Российской Федерации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тиводействии коррупции,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за реализацией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мер по профилактике коррупционных и иных правонарушени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Николайчук А.А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 1 дека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случаи несоблюдения работни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организаций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плановые проверки соблюдения в подведомственных организациях законодательства Российской Федерации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тиводействии коррупции,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за реализацией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мер по профилактике коррупционных и иных правонарушени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Николайчук А.А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Министр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30 декабр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случаи несоблюд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ых организациях обязанностей, предусмотренных статьей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</w:t>
              <w:br/>
              <w:t xml:space="preserve">от 25 декабря 2008 г. № 273-ФЗ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отиводействии коррупции», а также несоблюдения работниками подведомственных организаций требований постановления Правительства Российской Федер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июля 2013 г. № 56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 распространен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отдельные категории граждан ограничений, запретов и обязанностей, установленных Федеральным закон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 противодействии коррупции» и другими федеральными закона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целях противодействия коррупци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ять информацию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оприятиях по профилактике коррупционных и иных правонарушениях, в том числе </w:t>
              <w:br/>
              <w:t xml:space="preserve">не предусмотренных планами подведомственных организаций </w:t>
              <w:br/>
              <w:t>по противодействию коррупции, реализуемых в подведомственных организациях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подведомственных организаций направлять докла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 Министер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30 декабр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случаи несоблюдения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дведомственных организациях законодательства Российской Федерации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тиводействии коррупции, а также не реализацией в них мер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филактике коррупционных правонарушений. Подготовлены изменения в план проверок соблюдения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дведомственных организациях законодательства Российской Федерации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тиводействии коррупции,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за реализацией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мер по профилактике коррупционных и иных правонарушений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ять информацию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проверок соблюдения законодательства Российской Федерации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тиводействии коррупции, проводимых органами прокуратуры Российской Федерации, а также о проведении до следственных проверок либо возбуждения уголовных дел коррупционной направленности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работников подведомственных организаций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подведомственных организаций направлять докла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 Министер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30 дека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случаи несоблюдения работни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х организаций законодательства Российской Феде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 мер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ведению проверок</w:t>
            </w:r>
          </w:p>
        </w:tc>
      </w:tr>
      <w:tr>
        <w:trPr/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явление и систематизация причин и условий проявления коррупции в деятельности Министерст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проведение оценки коррупционных рисков, возникающих при реализации Министерством своих функций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Николайчук А.А.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Министр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1 октя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коррупционно опасные функции Министерст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осуществлена корректировка перечня должностей федеральной государственной гражданской службы, замещение которых связано с коррупционными риск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й анализ коррупционных рисков, возникающих при реализации национальных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и федеральных проектов (программ) и иных подобных документов.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Николайчук А.А.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Министр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30 дека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коррупционно опасные риски, возникающих при реализации Министерством национальных и федеральных проектов (программ) и иных подобных документов и предложены механизмы по совершенствованию профилактики коррупции в данной сфер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Отдела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дготовке предложений руководству Министерства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носящимся к его компетенции кадровым вопросам и вопросам награждения гражданских служащих Министерства ведомственными наградами или государственными наградами Российской Федераци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Николайчук А.А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сударственной службы </w:t>
              <w:br/>
              <w:t>и кадров (Корнюшин С.А.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Министр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30 дека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ценка </w:t>
              <w:br/>
              <w:t xml:space="preserve">в отношении гражданских служащих Министерства при рассмотрении касающихся их кадровых вопросов и вопросов награждения ведомственны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сударственными наград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ониторинг выполнения гражданскими служащи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требований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править в Министерство труда </w:t>
              <w:br/>
              <w:t xml:space="preserve">и социальной защиты Российской Федерации информацию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 исполнении порядка сообщения отдельными категориями лиц 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получении подарка в связи 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 их должностным положением 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ли исполнением ими служебных (должностных) обязанностей, 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сдаче и оценке подарка, реализации (выкупе) и зачислении в доход соответствующего бюджета средств, вырученных </w:t>
            </w:r>
          </w:p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от его реализаци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Николайчук А.А.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дека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ыявлены случаи нарушения гражданскими служащими Министерства запрета на получение подар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 мер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существлению провер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одить мониторинг выполнения гражданскими служащими Министерства требования об урегулировании конфликта интересов при выполнении иной оплачиваемой работы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Николайчук А.А.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Министр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25 дека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ыявлены случаи нарушения гражданскими служащими Министерства обязан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 урегулировании конфликта интересов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 случае выполнения иной оплачиваемой работы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 подведомственных организац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 меры к осуществлению проверок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оводить мониторинг выполнения гражданскими служащими Министерства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 работниками подведомственных организаций обязанности уведомлять о личной заинтересованности, которая приводит или может привести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 конфликту интересов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Николайчук А.А.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Министру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30 декабр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абот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коррупции направляет доклад руководителю подведомственной организации в срок, предусмотрен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доклада Министр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ыявлены случаи нарушения гражданскими служащими Министерства и работниками подведомственных организаций обязанности уведомлять о личной заинтересованности,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 также приняты меры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 урегулированию конфликта интере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 мер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существлению провер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мониторинг исполнения законодательства Российской Федерации о противодействии коррупции при трудоустройстве граждан, замещавших должности федеральной государственной гражданской службы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нистерств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Николайчук А.А.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Министру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30 декабр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случаи несоблюд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статьи 12 Федерального зак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декабря 2008 г. № 273-ФЗ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отиводействии коррупции»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становлении случаев неуведомления работодателе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оустройстве бывшего гражданского служащего проинформирована Генеральная прокуратура Российской Фед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ять в Отдел информацию </w:t>
              <w:br/>
              <w:t xml:space="preserve">в целях согласования кандидатов, планируемых к назначению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лжности: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гражданской службы в Министерстве; руководителей территориальных органов Федеральной службы по надзору в сфере здравоохранения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подведомственных организаций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ей исполнительных органов государственной власти субъектов Российской Федерации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храны здоровь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дров Департамента управления делами и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нюшин С.А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ы случаи нарушения законодательства Российской Феде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 при назначении на указанные долж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мониторинг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бобщение фактов привлечения гражданских служащих Министерства и работников подведомственных организаций,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головной ответственности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реступления коррупционной направленности, а также фактов хищения средств, направленных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национальных и федеральных проектов (программ)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Николайчук А.А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Министр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30 декабр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и устранения причин и условий, способствующих совершению правонарушен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работки вопроса минимизации и (или) ликвидации последствий указанных правонарушений.</w:t>
            </w:r>
          </w:p>
        </w:tc>
      </w:tr>
      <w:tr>
        <w:trPr/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ониторинг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разделением Министер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рофилактике коррупционных и иных правонарушений возложенных на него функ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равить в Министерство труда </w:t>
            </w:r>
          </w:p>
          <w:p>
            <w:pPr>
              <w:pStyle w:val="Default"/>
              <w:rPr/>
            </w:pPr>
            <w:r>
              <w:rPr/>
              <w:t xml:space="preserve">и социальной защиты Российской Федерации правоприменительную практику, связанную с реализацией Федерального закона от 3 декабря 2012 г. № 230-ФЗ «О контроле </w:t>
            </w:r>
          </w:p>
          <w:p>
            <w:pPr>
              <w:pStyle w:val="Default"/>
              <w:rPr/>
            </w:pPr>
            <w:r>
              <w:rPr/>
              <w:t xml:space="preserve">за соответствием расходов лиц, замещающих государственные должности, и иных лиц их доходам», и предложения для включения в методические рекомендации, определяющие порядок осуществления контроля </w:t>
            </w:r>
          </w:p>
          <w:p>
            <w:pPr>
              <w:pStyle w:val="Default"/>
              <w:rPr/>
            </w:pPr>
            <w:r>
              <w:rPr/>
              <w:t xml:space="preserve">за соответствием расходов лиц, представивших сведения </w:t>
            </w:r>
          </w:p>
          <w:p>
            <w:pPr>
              <w:pStyle w:val="Default"/>
              <w:rPr/>
            </w:pPr>
            <w:r>
              <w:rPr/>
              <w:t xml:space="preserve">о доходах, расходах, об имуществе </w:t>
            </w:r>
          </w:p>
          <w:p>
            <w:pPr>
              <w:pStyle w:val="Default"/>
              <w:rPr/>
            </w:pPr>
            <w:r>
              <w:rPr/>
              <w:t xml:space="preserve">и обязательствах имущественного характера, их доходам»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Николайчук А.А.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на правоприменительная практика осуществления контроля за соответствием расходов лиц, представивших сведения о доходах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одготовки предлож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ические рекомендации, определяющие порядок осуществления контроля за соответствием расхо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правлять в Министерство труда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социальной защиты Российской Федерации правоприменительную практику, связанную с защитой лиц, сообщивших о ставших им известными фактах коррупци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Николайчук А.А.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оябр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уализирован обзор практики защиты лиц, сообщивших о фактах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правлять в Министерство труда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 социальной защиты Российской Федерации информацию о ходе реализации в Министерстве мер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противодействию коррупци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Николайчук А.А.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ледующие сроки:</w:t>
            </w:r>
          </w:p>
          <w:p>
            <w:pPr>
              <w:pStyle w:val="Normal"/>
              <w:shd w:fill="FFFFFF" w:val="clear"/>
              <w:ind w:left="34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за I квартал – до 30 мая;</w:t>
            </w:r>
          </w:p>
          <w:p>
            <w:pPr>
              <w:pStyle w:val="Normal"/>
              <w:shd w:fill="FFFFFF" w:val="clear"/>
              <w:ind w:left="34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за II квартал – до 31 августа;</w:t>
            </w:r>
          </w:p>
          <w:p>
            <w:pPr>
              <w:pStyle w:val="Normal"/>
              <w:shd w:fill="FFFFFF" w:val="clear"/>
              <w:ind w:left="34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за III квартал – до 1 ноября;</w:t>
            </w:r>
          </w:p>
          <w:p>
            <w:pPr>
              <w:pStyle w:val="Normal"/>
              <w:shd w:fill="FFFFFF" w:val="clear"/>
              <w:ind w:left="34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2025 год – до 1 марта 2026 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нтролирова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истемной основе ход реал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е ме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правлять в Министерство труда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 социальной защиты Российской Федерации таблицы показателей оценки эффективности подразделения по профилактике коррупционных правонарушений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Николайчук А.А.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а эффективность деятельности Отде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официальные сайты Министерства и подведомственных организаций в информационно-телекоммуникационной сети «Интернет» в соответств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ребованиями законодательства Российской Феде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тиводействии корруп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ормативных правовых актов,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ных в данной сфере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Николайчук А.А.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полугод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 и 20 ию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ны подразделы официальных сайтов Министер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дведомственных организац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, посвященных вопросам противодействия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образовательных и иных мероприятий, направленных на антикоррупционное просвещение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квалификации и правовой грамотности гражданских служащих Министерства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ников подведомственных организа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участие гражданских служащих и работников подведомственных организаций, </w:t>
              <w:br/>
              <w:t xml:space="preserve">в должностные обязанности которых входит участ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тиводействии коррупц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роприятиях </w:t>
              <w:br/>
              <w:t xml:space="preserve">по профессиональному развит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противодействия коррупции, в том числе их обучение по дополнительным профессиональным программа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ротиводействия коррупци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дров Департамента управления делами и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нюшин С.А.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организац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ть докла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о тру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циальной защиты Российской Федер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2025 г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подведомственных организаций направлять докла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 Министер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25 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а квалификация гражданских служащих </w:t>
              <w:br/>
              <w:t xml:space="preserve">и работников подведомственных организац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должностные обязанности которых входит участие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тиводействии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участие лиц, впервые поступивших на федеральную государственную гражданскую служб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нистерство ил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боту в подведомственные организации и замещающих должности, связанны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облюдением антикоррупционных стандартов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роприятия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ональному развит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ротиводействия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дров Департамента управления делами и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нюшин С.А.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организац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ть докла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о тру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циальной защиты Российской Федер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2025 г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подведомственных организаций направлять докла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 Министер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25 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а правовая грамотность лиц, впервые поступивших </w:t>
              <w:br/>
              <w:t xml:space="preserve">на федеральную государственную гражданскую служб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на работ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ые организации, и созданы условия для исключения коррупционных проявл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участие гражданских служащих Министер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ботников подведомственных организаций, в должностные обязанности которых входит участие в проведении закупок товаров, работ, услуг для обеспечения государственных нужд, в мероприятия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ональному развит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противодействия коррупции, в том числе их обучение по дополнительным профессиональным программа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противодействия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й служб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дров Департамента управления делами и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нюшин С.А.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организац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ть докла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о тру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циальной защиты Российской Федер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2025 г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подведомственных организаций направлять докла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партамент Министер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25 г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а квалификация гражданских служащих </w:t>
              <w:br/>
              <w:t xml:space="preserve">и работников подведомственных организаций,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лжностные обязанности которых входит участие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ведении закупок товаров, работ, услуг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сударственных нуж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менение дополнительных мер по расширению участия граждан и институтов гражданского общества в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литики в области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бобщать обращения граждан и организаций о нарушениях гражданскими служащими Министер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ботниками подведомственных организаций законодательства Российской Феде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тиводействии коррупц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ступивш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лефон доверия Министерства по вопросам противодействия коррупции либо подведомственных организаций, а также публик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ствах массовой информ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актах проя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и в Министерств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ведомственных организациях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(Николайчук А.А.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ращениями граждан и организации приема населения Департамента управления делами и кадров (Сафронова А.А.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Министру </w:t>
              <w:br/>
              <w:t>до 25 декабр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абот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илактике коррупции направляет доклад руководителю подведомственной организации в срок, предусмотрен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доклада Министр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ы факты нарушения законодательства Российской Феде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тиводействии коррупции, приняты меры к осуществлению проверок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851" w:top="907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Текст сноски Знак"/>
    <w:qFormat/>
    <w:rPr/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8:00Z</dcterms:created>
  <dc:creator>nikolaychukaa</dc:creator>
  <dc:description/>
  <cp:keywords/>
  <dc:language>en-US</dc:language>
  <cp:lastModifiedBy>Осипов Иван Андреевич</cp:lastModifiedBy>
  <cp:lastPrinted>2022-04-05T13:51:00Z</cp:lastPrinted>
  <dcterms:modified xsi:type="dcterms:W3CDTF">2024-12-18T11:26:00Z</dcterms:modified>
  <cp:revision>8</cp:revision>
  <dc:subject/>
  <dc:title>О создании Комиссии Министерства здравоохранения</dc:title>
</cp:coreProperties>
</file>