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ТТЕСТАЦИОННЫЙ  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бразовании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(учебное заведение, год окончани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(специальность по образованию, № диплома, дата выдач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послевузовском и дополнительном профессиональном образовании: </w:t>
            </w:r>
            <w:r>
              <w:rPr>
                <w:sz w:val="20"/>
                <w:szCs w:val="20"/>
              </w:rPr>
              <w:t>интернатура, клиническая ординатура, аспирантура, профессиональная переподготовка. Повышение квалификации за последние 10 лет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0"/>
        </w:rPr>
      </w:pPr>
      <w:r>
        <w:rPr>
          <w:sz w:val="16"/>
          <w:szCs w:val="10"/>
        </w:rPr>
        <w:t xml:space="preserve">                                                                                        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30"/>
        <w:gridCol w:w="1984"/>
        <w:gridCol w:w="297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цикла, курса обучения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Сведения о трудовой деятельности (работа по окончании образовательного учреждения (ВУЗа, училища, колледжа) по записям трудовой книжки и справкам о совместительстве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239"/>
        <w:gridCol w:w="5443"/>
      </w:tblGrid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, наименование организации, местонахождение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4452"/>
        <w:gridCol w:w="2234"/>
        <w:gridCol w:w="360"/>
        <w:gridCol w:w="1440"/>
        <w:gridCol w:w="56"/>
        <w:gridCol w:w="643"/>
        <w:gridCol w:w="2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70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в медицинских или фармацевтических организациях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2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пециальности (должности), по которой проводится  аттестация дл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я квалификационной категории</w:t>
            </w:r>
          </w:p>
        </w:tc>
        <w:tc>
          <w:tcPr>
            <w:tcW w:w="47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по данной специальности (в данной должност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аботника кадровой службы и печать отдела кадров организации, работником которой является специали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Печать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7"/>
        <w:gridCol w:w="1035"/>
        <w:gridCol w:w="180"/>
        <w:gridCol w:w="573"/>
        <w:gridCol w:w="507"/>
        <w:gridCol w:w="540"/>
        <w:gridCol w:w="974"/>
        <w:gridCol w:w="1186"/>
        <w:gridCol w:w="2234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б имеющейся квалификационной категории по специальности (должности)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оторой проводится аттестация</w:t>
            </w:r>
          </w:p>
        </w:tc>
        <w:tc>
          <w:tcPr>
            <w:tcW w:w="54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наименование специальности (должности), по которой она присвоена, дата ее присвоения</w:t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квалификационных категориях по иным специальностям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ям)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наименование специальности (должности), по которой она присвоена, дата ее присво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/>
              <w:t>Сведения об имеющихся ученых степенях и ученых званиях и даты их присво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7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научных трудах (печатных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наименование научной работы, дата и место публик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Сведения об имеющихся изобретениях, рационализаторских предложениях, патента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регистрационный номер и дата выдачи соответствующих удостоверений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иностранного языка</w:t>
            </w:r>
          </w:p>
        </w:tc>
        <w:tc>
          <w:tcPr>
            <w:tcW w:w="6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ый адрес и рабочий телефон</w:t>
            </w:r>
          </w:p>
        </w:tc>
        <w:tc>
          <w:tcPr>
            <w:tcW w:w="4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Почтовый адрес для осуществления переписки по вопросам аттестации с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онной комиссией</w:t>
            </w:r>
          </w:p>
        </w:tc>
        <w:tc>
          <w:tcPr>
            <w:tcW w:w="6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почта (при наличии), номер мобильного телефон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на специалис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езультативность деятельности специалиста, деловые и профессиональные качества (ответственность, требовательность, объемы и уровень умений, практических навыков и д.): повышение профессиональной компетенции, использование на практике современных достижений медицины и т.д. Разделы специальности, методы, методики, которыми специалист владеет в совершенстве, уникальные методы, приемы, технологии, освоенные специалистом и т.п. Указать на какую категорию рекомендуется специалис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уководителя и печать организации, работником которой является специалис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Дата                                               Печать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1080"/>
        <w:gridCol w:w="1440"/>
        <w:gridCol w:w="379"/>
        <w:gridCol w:w="2805"/>
        <w:gridCol w:w="56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2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аттестационной комиссии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ить/Отказать в присвоен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квалификационную(-ой)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высшая, первая, вторая)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ю(-и) по специальности (должности)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наименование специальности (должности)</w:t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17"/>
        <w:gridCol w:w="360"/>
        <w:gridCol w:w="2451"/>
        <w:gridCol w:w="416"/>
        <w:gridCol w:w="527"/>
        <w:gridCol w:w="360"/>
        <w:gridCol w:w="407"/>
        <w:gridCol w:w="4016"/>
      </w:tblGrid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отокола заседания экспертной группы, на котором принималось решение о присвоении квалификационной катег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риказ Минздрава России № __________от «____»__________________20______ года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8:00Z</dcterms:created>
  <dc:creator>Admin</dc:creator>
  <dc:description/>
  <dc:language>en-US</dc:language>
  <cp:lastModifiedBy>BaulinaLV</cp:lastModifiedBy>
  <cp:lastPrinted>2014-02-19T11:45:00Z</cp:lastPrinted>
  <dcterms:modified xsi:type="dcterms:W3CDTF">2021-02-16T14:08:00Z</dcterms:modified>
  <cp:revision>2</cp:revision>
  <dc:subject/>
  <dc:title>Наименование учреждения</dc:title>
</cp:coreProperties>
</file>