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3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03.12.2024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26"/>
        <w:gridCol w:w="5387"/>
        <w:gridCol w:w="4536"/>
        <w:gridCol w:w="1701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3238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Татхимфармпрепараты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072-25-2/ЭС-2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ротекс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267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циональный научный центр исследований и фармаконадзор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56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«КлинФармДевелопмент»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520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Производственная фармацевтическая компания Обновление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266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циональный научный центр исследований и фармаконадзор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770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273-25-2/ЭС-П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272-25-2/ЭС-П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6763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АМЕДАР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7371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АМЕДАР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030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учно - исследовательский центр Пробиотек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6903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с севен Клиникалс энд Фармасьютикалс ресеч»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5443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алиомфарма», Республика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374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6764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07340-25-2/ЭС-П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артис фарм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87122-25-2/ЭС-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ФАР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367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АМЕДАР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3615-25-2/ЭС-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Фармстандарт-Лексредств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6753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Канонфарма продакшн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08137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компании "Янссен Фармацевтика НВ" (Бельг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034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НЦ исследований и фармаконадзор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4415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ВИКТОРИАФАРМ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6887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050-25-2/ЭС-П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БИОКАД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031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циональный научный центр исследований и фармаконадзор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032-25-2/ЭС-П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653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иганд ресерч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39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спектус фарм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7368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370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366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373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369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7545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372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6930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спектус фарм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07026-25-2/ЭС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спектус фарм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7026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ерофарм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261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«НИЦЭМ им. Н.Ф. Гамалеи» Минздрав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263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«НИЦЭМ им. Н.Ф. Гамалеи» Минздрав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986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"Айкъювиа РДС ГезмбХ" (Австр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033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СД Фармасьютикалс»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804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АПАЭКС КОНСЬЮМЕР ХЕЛСКЕАР (РУС)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049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БИОКАД»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939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страЗенека Фармасьютикалз»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07905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-Ресерч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232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309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арма Групп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529-25-2/ЭС-П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ош-Москва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545-25-2/ЭС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виценна Биотех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084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ЕНЕРИУМ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544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95601-25-2/ЭС-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ЕДИЦИНСКИЕ ИННОВАЦИИ И ТЕХНОЛОГИИ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606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лаксоСмилКляйн Трейдинг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6883-25-2/ЭС-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фирмы «Д-р Редди`c Лабораторис Лтд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251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лфар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548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ЕНЕРИУМ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242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нерджи Ресерч Групп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245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нерджи Ресерч Групп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08505-25-2/ЭС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НекстГен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171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УН ГНЦ ВБ «Вектор» Роспотребнадзора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7050-25-2/Э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страЗенека Фармасьютикалз»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231-25-2/ЭС-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1:00Z</dcterms:created>
  <dc:creator>FETISOVA</dc:creator>
  <dc:description/>
  <cp:keywords/>
  <dc:language>en-US</dc:language>
  <cp:lastModifiedBy>Байкова Хадича Бильгювардовна</cp:lastModifiedBy>
  <cp:lastPrinted>2024-08-26T13:29:00Z</cp:lastPrinted>
  <dcterms:modified xsi:type="dcterms:W3CDTF">2024-12-17T10:31:00Z</dcterms:modified>
  <cp:revision>2</cp:revision>
  <dc:subject/>
  <dc:title/>
</cp:coreProperties>
</file>