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2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9.11.2024</w:t>
      </w:r>
      <w:r>
        <w:rPr>
          <w:bCs/>
          <w:iCs/>
          <w:sz w:val="20"/>
          <w:szCs w:val="20"/>
        </w:rPr>
        <w:t xml:space="preserve"> г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0"/>
        <w:gridCol w:w="4819"/>
        <w:gridCol w:w="4961"/>
        <w:gridCol w:w="1560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487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ЕРТЕК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745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865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9012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4867-25-2/ЭС-П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кардиологии им. академика Е.И.Чазова" Минздрав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5139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Фармстандарт-Лексредств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133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107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АМЕДАРТ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5109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106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663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391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алента Фармацевтик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670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389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733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асинтез-Тюмень",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9780-25-2/ЭС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Фармасинтез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95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32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Тев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074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Научно - исследовательский центр Пробиоте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3546-25-2/ЭС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КА-РУС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94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Янссен Фармацевтика НВ» (Бельг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82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309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ИК-ФАРМ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3351-25-2/ЭС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нВест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390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л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730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5616-25-2/ЭС-П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ш-Москв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711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ОО "Фармасьютикал Рисерч Ассошиэйтс СиАйЭ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4756-25-2/ЭС-П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Концеп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406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085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ексель Интернэшнл (РУС)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4989-25-2/ЭС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626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439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92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52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елфарм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51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елфарм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984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ртис 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907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К-ФАРМА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33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86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85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87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86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 севен Клиникалс энд Фармасьютикалс ресеч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48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ВВА РУ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7498-25-2/ЭС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Химико-фармацевтический комбинат «АКРИХИН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6152-25-2/ЭС-П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анонфарма продакшн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184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125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ЕДАРТ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307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418-25-2/ЭС-П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322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Сан Фармасьютикал Индастриз Лимитед» (Индия)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331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лфарм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356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 ЭЙД ЛТД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663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"СЕНТИСС ФАРМА ПРАЙВЕТ ЛИМИТЕД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5954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355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072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Научно - исследовательский центр Пробиоте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73-25-2/ЭС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066-25-2/Э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6481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482-25-2/ЭС-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6480-25-2/ЭС-П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1743-25-2/ЭС-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6458-25-2/ЭС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6344-25-2/ЭС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асинтез-Тюмень»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54-25-2/ЭС-2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СПбНИИВС ФМБА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FETISOVA</dc:creator>
  <dc:description/>
  <cp:keywords/>
  <dc:language>en-US</dc:language>
  <cp:lastModifiedBy>Байкова Хадича Бильгювардовна</cp:lastModifiedBy>
  <cp:lastPrinted>2024-08-26T13:29:00Z</cp:lastPrinted>
  <dcterms:modified xsi:type="dcterms:W3CDTF">2024-11-28T08:44:00Z</dcterms:modified>
  <cp:revision>2</cp:revision>
  <dc:subject/>
  <dc:title/>
</cp:coreProperties>
</file>