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1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9.10.2024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4394"/>
        <w:gridCol w:w="5670"/>
        <w:gridCol w:w="1560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793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ФАРМ ЭЙД ЛТД", Росс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6110-25-2/ЭС-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ИЦЭМ им. Н. Ф. Гамалеи»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82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ПФК Обновление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58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Фармасинтез-Норд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69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ш-Москва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133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КРИХИН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06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ш-Москва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896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55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БИОКАД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705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687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686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МЕДАРТ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685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МЕДАРТ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28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863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ош-Москва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0991-25-2/ЭС 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СТ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48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Производственная фармацевтическая компания Обновле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913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БИОКАД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47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САНДО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47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АВВА РУС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61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Фармстандарт-Лексредст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494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БИОК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3308-25-2/ЭС-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Р-Фарм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898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Янссен Фармацевтика НВ» (Бельгия)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167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пиарон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3138-25-2/ЭС-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о компании «Д-р Редди'с Лабораторис Лтд.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321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ЕНЕРИУМ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73634-25-2/ЭС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ДА», Рос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их исслед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298304-25-2/ЭС-2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НМИЦ радиологии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их исслед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229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ДИМЕБОНЕТ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1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8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САНДОЗ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171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Химико-фармацевтический комбинат «АКРИХИ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94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-Фарм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280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ое представительство Компании "Хетеро Лабс Лимитед" (Индия)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31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ганд ресерч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835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Вита этерн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253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ленмарк Импэк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32-25-2/ЭС-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ГЕНЕРИУМ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81-25-2/ЭС-2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тэндок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80-25-2/ЭС-2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атэндок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283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фарм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371-25-2/ЭС-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074-25-2/ЭС-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ротек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281-25-2/ЭС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Научно - исследовательский центр Пробиотек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216-25-2/ЭС-П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Рош-Москва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6270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МИЦ гематологии»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8070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«НМИЦ гематологии»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4059-25-2/ЭС-П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«Московский государственный университет имени М.В.Ломоносова»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3836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ита этерна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29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04027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аучно - исследовательский центр Пробиотек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304269-25-2/ЭС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нерикс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8753-25-2/ЭС-2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О Петровакс Фарм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-64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91332-25-2/Э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 "Федеральный научно-клинический центр реаниматологии и реабилитологии",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7:00Z</dcterms:created>
  <dc:creator>FETISOVA</dc:creator>
  <dc:description/>
  <cp:keywords/>
  <dc:language>en-US</dc:language>
  <cp:lastModifiedBy>Байкова Хадича Бильгювардовна</cp:lastModifiedBy>
  <cp:lastPrinted>2024-08-26T13:29:00Z</cp:lastPrinted>
  <dcterms:modified xsi:type="dcterms:W3CDTF">2024-11-07T09:37:00Z</dcterms:modified>
  <cp:revision>3</cp:revision>
  <dc:subject/>
  <dc:title/>
</cp:coreProperties>
</file>