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 xml:space="preserve">Материалы, вынесенные на </w:t>
      </w:r>
      <w:r>
        <w:rPr>
          <w:bCs/>
          <w:iCs/>
          <w:sz w:val="20"/>
          <w:szCs w:val="20"/>
        </w:rPr>
        <w:t xml:space="preserve">заседание Совета по Этике </w:t>
      </w:r>
      <w:r>
        <w:rPr>
          <w:b/>
          <w:bCs/>
          <w:iCs/>
          <w:sz w:val="20"/>
          <w:szCs w:val="20"/>
        </w:rPr>
        <w:t>№ 370 от</w:t>
      </w:r>
      <w:r>
        <w:rPr>
          <w:bCs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>15.10.2024</w:t>
      </w:r>
      <w:r>
        <w:rPr>
          <w:bCs/>
          <w:iCs/>
          <w:sz w:val="20"/>
          <w:szCs w:val="20"/>
        </w:rPr>
        <w:t xml:space="preserve"> г</w:t>
      </w:r>
      <w:r>
        <w:rPr>
          <w:bCs/>
          <w:iCs/>
          <w:color w:val="FF0000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Cs/>
          <w:iCs/>
          <w:color w:val="FF0000"/>
          <w:sz w:val="20"/>
          <w:szCs w:val="20"/>
        </w:rPr>
      </w:pPr>
      <w:r>
        <w:rPr>
          <w:bCs/>
          <w:iCs/>
          <w:color w:val="FF0000"/>
          <w:sz w:val="20"/>
          <w:szCs w:val="20"/>
        </w:rPr>
      </w:r>
    </w:p>
    <w:tbl>
      <w:tblPr>
        <w:tblW w:w="137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984"/>
        <w:gridCol w:w="4111"/>
        <w:gridCol w:w="2977"/>
        <w:gridCol w:w="2977"/>
      </w:tblGrid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№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енни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 xml:space="preserve">задания Минздрава 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респонд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Содержание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 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1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98383-25-2/ЭС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Синерджи Ресерч Групп», Росс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1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98922-25-2/ЭС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 «ГЕНЕРИУМ», Росс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 одобрении клин исследов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1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98919-25-2/ЭС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 «ГЕНЕРИУМ», Росс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 одобрении клин. исследов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1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01132-25-2/ЭС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 «АКРИХИН», Росс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 одобрении клин. исследов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1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00447-25-2/ЭС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онерное общество "САНДОЗ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 одобрении клин. исследов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1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4301333-25-2/ЭС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 с Ограниченной Ответственностью «Синерджи Ресерч Групп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 одобрении клин. исследов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01634-25-2/ЭС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онерное общество "Валента Фармацевтика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 одобрении клин. исследов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1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00770-25-2/ЭС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Зентива Фарма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 одобрении клин. исследов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1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96289-25-2/ЭС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 с ограниченной ответственностью "КРКА-РУС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 одобрении клин. исследов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1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02149-25-2/ЭС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 "Отисифарм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 одобрении клин. исследов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1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01768-25-2/ЭС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Атолл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 одобрении клин. исследов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1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01756-25-2/ЭС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 с ограниченной ответственностью «Экс севен Клиникалс энд Фармасьютикалс ресеч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 одобрении клин. исследов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1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327-25-2/ЭС-П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 "Р-Фарм", Росс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1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326-25-2/ЭС-П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 "Р-Фарм", Росс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1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4302632-25-2/ЭС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 с ограниченной ответственностью "Майлан Фарма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 одобрении клин. исследов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1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7969-25-2/ЭС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Регана", Росс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01895-25-2/ЭС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Гротекс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 одобрении клин. исследов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1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96266-25-2/ЭС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Смуз Драг Девелопмент", Росс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1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01907-25-2/ЭС-П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МСД Фармасьютикалс», Росс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я в протоко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1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294-25-2/ЭС-П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 "БИОКАД", Росс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1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575-25-2/ЭС-П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 "ГлаксоСмитКляйн Трейдинг", Росс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1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882-25-2/ЭС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 "Бинергия", Росс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1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675-25-2/ЭС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ый научный центр исследований и фармаконадзора, Росс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1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01016-25-2/ЭС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 "Р-Фарм", Росс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1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8951-25-2/ЭС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Брингер", Росс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1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293-25-2/ЭС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КлинФармДевелопмент", Росс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их исследов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1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739-25-2/ЭС-П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Новартис Фарма", Росс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1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01071-25-2/ЭС-П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Экс севен Клиникалс энд Фармасьютикалс ресеч», Росс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материалы клин.исследова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1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01483-25-2/ЭС-П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ЭббВи», Росс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материалы клин.исследова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1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01328-25-2/ЭС-П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 "Р-Фарм", Росс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материалы клин.исследова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1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01770-25-2/ЭС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РИФ", Росс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1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01684-25-2/ЭС-П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Лиганд ресерч», Росс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1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4301131-25-2/ЭС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АКРИХИН», Росс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.исследов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1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01369-25-2/ЭC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О "Центр клинических исследований", Росс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.исследов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1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95671-25-2/ЭС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М ВЭД", Росс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1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4302338-25-2/ЭС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Научно - исследовательский центр Пробиотек", Росс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1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696-25-2/ЭС-П 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тавительство фирмы «Д-р Редди’с Лабораторис Лтд.», Росс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1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95492-25-2/ЭС-2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Экс севен ресеч», Росс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их исследования (дополнительное рассмотрени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1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92919-25-2/ЭС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 «Р-Фарм», Росс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их исследов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1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02730-25-2/ЭС-П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Ворлдвайд Клиникал Трайалз», Россия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1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337-25-2/ЭС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Медицинский Центр Пробиотек", Росс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1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02766-25-2/ЭС-П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 "БИОКАД", Росс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я внесенные в протоко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1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02546-25-2/ЭС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РОМОМЕД РУС», Росс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1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03331-25-2/ЭС-П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ЛАБМГМУ", Росс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я внесенные в протоко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1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03473-25-2/ЭС-П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Синеос Хелс РУС", Росс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я внесенные в протоко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01743-25-2/ЭС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иФарма", Росс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их исследов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709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7:40:00Z</dcterms:created>
  <dc:creator>FETISOVA</dc:creator>
  <dc:description/>
  <cp:keywords/>
  <dc:language>en-US</dc:language>
  <cp:lastModifiedBy>Точиева Милана Хаджибекаровна</cp:lastModifiedBy>
  <cp:lastPrinted>2024-08-26T13:29:00Z</cp:lastPrinted>
  <dcterms:modified xsi:type="dcterms:W3CDTF">2024-11-02T07:49:00Z</dcterms:modified>
  <cp:revision>3</cp:revision>
  <dc:subject/>
  <dc:title/>
</cp:coreProperties>
</file>