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ИНФОРМАЦИЯ </w:t>
        <w:br/>
      </w:r>
      <w:r>
        <w:rPr>
          <w:rFonts w:cs="Times New Roman" w:ascii="Times New Roman" w:hAnsi="Times New Roman"/>
          <w:b/>
          <w:bCs/>
          <w:iCs/>
          <w:sz w:val="20"/>
        </w:rPr>
        <w:t xml:space="preserve">гражданина Российской Федерации </w:t>
      </w:r>
      <w:r>
        <w:rPr>
          <w:rFonts w:cs="Times New Roman" w:ascii="Times New Roman" w:hAnsi="Times New Roman"/>
          <w:b/>
          <w:bCs/>
          <w:sz w:val="20"/>
        </w:rPr>
        <w:t xml:space="preserve">для участия в конкурсе на включение в кадровый резерв Министерства здравоохранения Российской Федерации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заполняется печатным способом на компьютере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"/>
        <w:gridCol w:w="1842"/>
        <w:gridCol w:w="2835"/>
        <w:gridCol w:w="2552"/>
      </w:tblGrid>
      <w:tr>
        <w:trPr>
          <w:trHeight w:val="904" w:hRule="atLeast"/>
          <w:cantSplit w:val="true"/>
        </w:trPr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851" w:right="56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Ф.И.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контактный телефон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left="851" w:right="56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851" w:right="7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именование группы должностей, на которую объявлен конкурс)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звание Департамента)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52" w:type="dxa"/>
            <w:vMerge w:val="restart"/>
            <w:tcBorders/>
          </w:tcPr>
          <w:tbl>
            <w:tblPr>
              <w:tblW w:w="1699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</w:tblGrid>
            <w:tr>
              <w:trPr>
                <w:trHeight w:val="224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, какое учебное заведение окончил, квалификация по диплому)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цели и причин стремления замещать данную должност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802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2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2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иной оргтехникой</w:t>
            </w:r>
          </w:p>
          <w:p>
            <w:pPr>
              <w:pStyle w:val="Normal"/>
              <w:spacing w:lineRule="auto" w:line="240" w:before="0" w:after="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канер, факс и т.п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трудовой стаж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ет</w:t>
            </w:r>
          </w:p>
        </w:tc>
      </w:tr>
      <w:tr>
        <w:trPr>
          <w:trHeight w:val="107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таж государственной службы </w:t>
            </w:r>
          </w:p>
          <w:p>
            <w:pPr>
              <w:pStyle w:val="Normal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если имеется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ет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ж работы по специальности или направлению деятельности Департамент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ет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сяц и 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хода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796"/>
      </w:tblGrid>
      <w:tr>
        <w:trPr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и др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  <w:p>
            <w:pPr>
              <w:pStyle w:val="BodyText3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 и др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pBdr>
                <w:top w:val="single" w:sz="12" w:space="1" w:color="000000"/>
                <w:bottom w:val="single" w:sz="12" w:space="1" w:color="000000"/>
              </w:pBdr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spacing w:before="0" w:after="2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_____________________________________________________________ и др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/>
                <w:iCs/>
                <w:sz w:val="16"/>
              </w:rPr>
            </w:r>
          </w:p>
          <w:p>
            <w:pPr>
              <w:pStyle w:val="BodyText3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BodyText3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3"/>
        <w:gridCol w:w="850"/>
        <w:gridCol w:w="851"/>
        <w:gridCol w:w="850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 И ЛИЧНЫЕ КАЧЕСТВА (САМООЦЕНКА)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цените свои профессиональные личностные качества в баллах, </w:t>
              <w:br/>
              <w:t>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итер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еобходимости можете дополн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- 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принимать самостоятельное реш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нсивность труда (работоспособ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тически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четко излагать свои мысл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ьменн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ние руководить людь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и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работы с док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дрес фактического </w:t>
              <w:br/>
              <w:t>проживания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17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right="17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  готовы к переезд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10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на обработку моих персональных данных. 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___ »_________ 20__ года</w:t>
        <w:tab/>
        <w:tab/>
        <w:t>__________________</w:t>
        <w:tab/>
        <w:t>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подпись)</w:t>
        <w:tab/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работки персональных данных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>: участие в конкурсе на включение в кадровый резерв Министерства здравоохранения Российской Федерации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адрес оператор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здравоохранения Российской Федерации, 127994, г. Москва, Рахмановский пер, д. 3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обработки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лет с момента проведения заседания Комиссии по проведению конкурса на замещение вакантной должности федеральной государственной гражданской службы в Минздраве России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действий с персональными данными, которые будут совершаться в процессе их обработки, общее описание используемых оператором способов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персональные данные рассматриваются без средств автоматизации Комиссией по проведению конкурса на замещение вакантной должности федеральной государственной гражданской службы в Минздраве России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4:00Z</dcterms:created>
  <dc:creator>NikitinaTV</dc:creator>
  <dc:description/>
  <cp:keywords/>
  <dc:language>en-US</dc:language>
  <cp:lastModifiedBy>Горихина Наталья Вячеславовна</cp:lastModifiedBy>
  <cp:lastPrinted>2019-02-15T11:14:00Z</cp:lastPrinted>
  <dcterms:modified xsi:type="dcterms:W3CDTF">2022-08-12T12:10:00Z</dcterms:modified>
  <cp:revision>5</cp:revision>
  <dc:subject/>
  <dc:title>ИНФОРМАЦИЯ</dc:title>
</cp:coreProperties>
</file>