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67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7.09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43"/>
        <w:gridCol w:w="5386"/>
        <w:gridCol w:w="5245"/>
        <w:gridCol w:w="1276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293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ЭКОлаб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205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ФАР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24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Икс Клиникал Трайлз энд Консалтинг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206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ФА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309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4663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Синерджи Ресерч Груп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37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772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ПСК Фар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482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Фарма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628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АНАФАРМ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344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"Фармасинтез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619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-л компании с ограниченной ответственностью "Фортреа Девелопмент Лимите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146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лфар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30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ПСК Фар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53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Научно-исследовательский центр Эко-безопасность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98882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Национальный научный центр исследований и фармаконадзор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98794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"САНДОЗ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23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Икс Клиникал Трайлз энд Консалтинг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349-25-2/ЭС-П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Р-СИ-ТИ-ГЛОБАЛ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347-25-2/ЭС-П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Р-СИ-ТИ-ГЛОБАЛ",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061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358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85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еллена Рисеч энд Девелопмент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178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644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625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Канонфарма продакшн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560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нерджи Ресерч Групп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600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827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 Фарма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828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 Фарма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829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 Фарма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403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айлан Фарма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402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айлан Фарма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25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АБМГМУ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643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АКРИХИН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754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ПО Петровакс Фар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760-25-2/ЭС-П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ООО "Фармасьютикал Рисерч Ассошиэйтс СиАйЭс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601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ЕДИЦИНСКИЕ ИННОВАЦИИ И ТЕХНОЛОГИИ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298968-25-2/ЭС-П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177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308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ОМЕД РУС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1986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научный центр исследований и фармаконадзора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6378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ДП-КИО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062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345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Фармасинтез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729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ПД Девелопмент (Смоленск)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298790-25-2/ЭС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79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Медисорб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768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толл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755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ПО Петровакс Фар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673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09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ОРТ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38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ДА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298304-25-2/ЭС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"НМИЦ радиологии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9110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9281-25-2/ЭС-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ош-Москва»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99010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иннофарм Групп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478-25-2/ЭС-П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962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виценна Биотех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011-25-2/ЭС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7122-25-2/ЭС-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ФАР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582-25-2/ЭС-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елфар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21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енериум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4715-25-2/ЭС-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ПФ "МАТЕРИА МЕДИКА ХОЛДИНГ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294111-25-2/ЭС-П-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РМ ЭЙД ЛТД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5872-25-2/ЭС-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КРКА-РУС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81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Статэндокс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80-25-2/Э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Статэндокс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298331-25-2/ЭС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нолек"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FETISOVA</dc:creator>
  <dc:description/>
  <cp:keywords/>
  <dc:language>en-US</dc:language>
  <cp:lastModifiedBy>Байкова Хадича Бильгювардовна</cp:lastModifiedBy>
  <cp:lastPrinted>2024-08-26T13:29:00Z</cp:lastPrinted>
  <dcterms:modified xsi:type="dcterms:W3CDTF">2024-09-23T14:08:00Z</dcterms:modified>
  <cp:revision>2</cp:revision>
  <dc:subject/>
  <dc:title/>
</cp:coreProperties>
</file>