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</w:t>
      </w:r>
      <w:r>
        <w:rPr>
          <w:b/>
          <w:bCs/>
          <w:iCs/>
          <w:sz w:val="20"/>
          <w:szCs w:val="20"/>
        </w:rPr>
        <w:t>№ 364 от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06.08.2024</w:t>
      </w:r>
      <w:r>
        <w:rPr>
          <w:bCs/>
          <w:iCs/>
          <w:sz w:val="20"/>
          <w:szCs w:val="20"/>
        </w:rPr>
        <w:t xml:space="preserve"> г</w:t>
      </w:r>
      <w:r>
        <w:rPr>
          <w:bCs/>
          <w:iCs/>
          <w:color w:val="FF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268"/>
        <w:gridCol w:w="4394"/>
        <w:gridCol w:w="4394"/>
        <w:gridCol w:w="2127"/>
      </w:tblGrid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задания Минздрава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спонд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держание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 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2004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БИОКАД"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4725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ИФ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4848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аучно - исследовательский центр Пробиотек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4624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Икс Клиникал Трайлз энд Консалтинг"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9308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страЗенека Фармасьютикалз"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4250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РОМОМЕД РУС"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4715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ПФ "МАТЕРИА МЕДИКА ХОЛДИНГ"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4629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лфарм-М»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2920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Р-Фарм"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4920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нерджи Ресерч Групп»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1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294524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Фармстандарт-Лексредств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4251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ПРОМОМЕД РУС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696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Икс Клиникал Трайлз энд Консалтинг"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294756-25-2/ЭС-П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ФармКонцепт"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4467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ЕН Фарма Рус»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5041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виценна Биотех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4978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Научно - исследовательский центр Пробиотек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295236-25-2/ЭС-П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 "Национальный медицинский исследовательский центр кардиологии имени академика Е.И.Чазова" Минздрава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5048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БИОКАД"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4878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ед»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294660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РАНАФАРМ"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79611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Компания Азия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4536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лфарм»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 xml:space="preserve">4295186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ЕРОФАР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5283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Рош-Москва"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5312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Р-Фарм"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249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о фирмы «Д-р Редди`c Лабораторис Лтд.»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5703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Рош-Москва»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293248-25-2/ЭС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о фирмы «Д-р Редди`c Лабораторис Лтд.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5629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«БИОКАД»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1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5594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Икс Клиникал Трайлз энд Консалтинг"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5582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елфарм"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295558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ИФ"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5435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файзер Инновации"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6673-25-2/ЭС-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роизводственная фармацевтическая компания Обновление"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4738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лфар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9314-25-2/ЭС-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толл"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275984-25-2/ЭС-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Московский государственный университет имени М.В.Ломоносова»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5445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РАНАФАРМ"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5593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анонфарма продакшн"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295557-25-2/ЭC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ДВАНСД ФАРМА"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5556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ДВАНСД ФАРМА"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5243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ИЦ Пробиотек», Рос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4648-25-2/ЭC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ЕРОФАРМ»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4785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Вита этерн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4924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виценна Биотех"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349-25-2/Э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 "Медисорб", Росс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02:00Z</dcterms:created>
  <dc:creator>FETISOVA</dc:creator>
  <dc:description/>
  <cp:keywords/>
  <dc:language>en-US</dc:language>
  <cp:lastModifiedBy>Байкова Хадича Бильгювардовна</cp:lastModifiedBy>
  <cp:lastPrinted>2024-08-12T13:51:00Z</cp:lastPrinted>
  <dcterms:modified xsi:type="dcterms:W3CDTF">2024-08-12T13:02:00Z</dcterms:modified>
  <cp:revision>2</cp:revision>
  <dc:subject/>
  <dc:title/>
</cp:coreProperties>
</file>