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63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23.07.2024</w:t>
      </w:r>
      <w:r>
        <w:rPr>
          <w:bCs/>
          <w:iCs/>
          <w:sz w:val="20"/>
          <w:szCs w:val="20"/>
        </w:rPr>
        <w:t xml:space="preserve"> г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2069"/>
        <w:gridCol w:w="5244"/>
        <w:gridCol w:w="4272"/>
        <w:gridCol w:w="1682"/>
      </w:tblGrid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. №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адания Минздрава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спондент 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78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100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637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ГЕН Фарма Рус"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950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05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145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ГЕН Фарма Рус"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3291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Ф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90403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Органика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277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«Сан Фармасьютикал Индастриз Лимитед» (Индия)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404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Органика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2769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о Нордиск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035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Пробиотек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2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052-25-2/ЭС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46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РКА-РУС"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93707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64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Авексима"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622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386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жодас Экспоим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51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представительство Компании "Хетеро Лабс Лимитед" (Индия)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65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ганд ресерч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303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МОМЕД РУС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22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ЕНЕРИУМ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3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141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ганд ресерч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064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889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роизводственная фармацевтическая компания Обновление"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8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678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Пробиотек"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691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732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научный центр исследований и фармаконадзора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414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ннофарм Групп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8410-25-2/ЭС-2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РОФАРМ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415-25-2/ЭC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ннофарм Групп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429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Фарма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4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237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иценна Биотех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127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Фармасинтез-Норд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385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384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992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-исследовательский центр Пробиотек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4322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с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072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отекс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323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188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», Россия 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991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 - исследовательский центр Пробиотек"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5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514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Фармасинтез-Норд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885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Ф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004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Научно-исследовательский институт медицины труда имени академика Н.Ф. Измерова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104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КТОРИАФАРМ"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057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Фармасинтез-Норд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163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К-ФАРМА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779-25-2/ЭС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ОМЕД РУС», Россия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386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968-25-2/ЭС-П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Ф. Гамалеи» Минздрава России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9:00Z</dcterms:created>
  <dc:creator>FETISOVA</dc:creator>
  <dc:description/>
  <cp:keywords/>
  <dc:language>en-US</dc:language>
  <cp:lastModifiedBy>Байкова Хадича Бильгювардовна</cp:lastModifiedBy>
  <cp:lastPrinted>2024-07-30T08:49:00Z</cp:lastPrinted>
  <dcterms:modified xsi:type="dcterms:W3CDTF">2024-07-31T12:09:00Z</dcterms:modified>
  <cp:revision>2</cp:revision>
  <dc:subject/>
  <dc:title/>
</cp:coreProperties>
</file>