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Материалы, вынесенные на </w:t>
      </w:r>
      <w:r>
        <w:rPr>
          <w:bCs/>
          <w:iCs/>
          <w:sz w:val="20"/>
          <w:szCs w:val="20"/>
        </w:rPr>
        <w:t xml:space="preserve">заседание Совета по Этике </w:t>
      </w:r>
      <w:r>
        <w:rPr>
          <w:b/>
          <w:bCs/>
          <w:iCs/>
          <w:sz w:val="20"/>
          <w:szCs w:val="20"/>
        </w:rPr>
        <w:t>№ 362 от</w:t>
      </w:r>
      <w:r>
        <w:rPr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09.07.2024</w:t>
      </w:r>
      <w:r>
        <w:rPr>
          <w:bCs/>
          <w:iCs/>
          <w:sz w:val="20"/>
          <w:szCs w:val="20"/>
        </w:rPr>
        <w:t xml:space="preserve"> г</w:t>
      </w:r>
      <w:r>
        <w:rPr>
          <w:bCs/>
          <w:iCs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Cs/>
          <w:iCs/>
          <w:color w:val="FF0000"/>
          <w:sz w:val="20"/>
          <w:szCs w:val="20"/>
        </w:rPr>
      </w:pPr>
      <w:r>
        <w:rPr>
          <w:bCs/>
          <w:iCs/>
          <w:color w:val="FF0000"/>
          <w:sz w:val="20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2268"/>
        <w:gridCol w:w="4394"/>
        <w:gridCol w:w="5528"/>
        <w:gridCol w:w="1418"/>
      </w:tblGrid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№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енн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задания Минздрава 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респонден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одержание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 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7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290373-25-2/ЭС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РИФ", Рос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7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0376-25-2/ЭС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Вита этерна", Рос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7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290345-25-2/ЭС-П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ПиЭс Ай", Рос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7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0090-25-2/ЭС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Фармасинтез", Рос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7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0537-25-2/ЭС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Медисорб", Рос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7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89987-25-2/ЭС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Гленмарк Импэкс", Рос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7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1176-25-2/ЭС-П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во компании "Янссен Фармацевтика НВ" (Бельгия), Рос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7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1394-25-2/ЭС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Икс Клиникал Трайлз энд Консалтинг", Рос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7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1693-25-2/ЭС-П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ГРИТВАК", Рос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7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1442-25-2/ЭС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ПРАНАФАРМ", Рос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1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7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1448-25-2/ЭС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РИФ", Рос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735-25-2/ЭС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Авексима", Рос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7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982-25-2/ЭС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Озон", Рос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9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7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363-25-2/ЭС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АИкс Клиникал Трайлз энд Консалтинг", Рос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7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268-25-2/ЭС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ФармРегС", Рос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657-25-2/ЭС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Майлан Фарма", Рос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7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717-25-2/ЭС-П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Р-Фарм", Рос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7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734-25-2/ЭС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ПРОМОМЕД РУС", Рос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7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364-25-2/ЭС-П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ЭббВи", Рос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7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1599-25-2/ЭС-П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Р-Фарм", Рос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7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0909-25-2/ЭС-П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Биокад", Рос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1153-25-2/ЭС-П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БИОКАД", Рос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7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1156-25-2/ЭС-П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страЗенека Фармасьютикалз», Рос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7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0510-25-2/ЭС-П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МСД Фармасьютикалс", Рос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7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1043-25-2/ЭС-П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Рош-Москва», Рос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7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1310-25-2/ЭС-П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страЗенека Фармасьютикалз», Рос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7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1716-25-2/ЭС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РИФ", Рос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7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1127-25-2/ЭС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Экс севен Клиникалс энд Фармасьютикалс ресеч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7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1228-25-2/ЭС-П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Ново Нордиск", Рос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7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0829-25-2/ЭС-П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УП СПбНИИВС ФМБА Рос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1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7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0836-25-2/ЭС-П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ППД Девелопмент (Смоленск)", Рос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7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1836-25-2/ЭС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"Производственная фармацевтическая компания Обновление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7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1090-25-2/ЭС-П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МСД Фармасьютикалс", Рос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7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0720-25-2/ЭС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Фармасинтез-Норд", Рос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7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0721-25-2/ЭС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Фармасинтез-Норд", Рос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7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1982-25-2/ЭС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РИФ", Рос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7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1424-25-2/Э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Медицинский Центр Пробиотек", Рос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7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291551-25-2/ЭС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НПО Петровакс Фарм", Рос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7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1732-25-2/ЭС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Фармасинтез", Рос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7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1727-25-2/ЭС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Гротекс", Рос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7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1816-25-2/ЭС-П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Медицинский Центр Пробиотек", Рос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7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1821-25-2/ЭС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толл", Рос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7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1925-25-2/ЭС-П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страЗенека Фармасьютикалз", Рос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7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1994-25-2/ЭС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ГЕРОФАРМ", Рос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1993-25-2/ЭС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ГЕРОФАРМ, Рос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1395-25-2/ЭС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Икс Клиникал Трайлз энд Консалтинг", Рос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2429-25-2/ЭС-П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Новартис Фарма", Рос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2223-25-2/ЭС-П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СД Фармасьютикалс», Рос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8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2532-25-2/ЭС-П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ПД Девелопмент (Смоленск)», Рос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8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2434-25-2/ЭС-П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Новартис Фарма", Рос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8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292269-25-2/ЭC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армасинтез-Тюмень», Рос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8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0406-25-2/ЭС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Органика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8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0405-25-2/ЭС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Органика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2626-25-2/ЭС-П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МСД Фармасьютикалс", Рос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8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4038-25-2/ЭС-2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Производственная фармацевтическая компания Обновление", Рос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проведении клинического исслед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291320-25-2/ЭС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ГЕНЕРИУМ", Рос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4292940-25-2/ЭС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инерджи Ресерч Групп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2941-25-2/ЭС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Синерджи Ресерч Групп", Россия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84527-25-2/ЭС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ИСМАР", Рос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8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3372-25-2/ЭС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Бенерикс", Рос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8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3531-25-2/ЭС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У «НИЦЭМ им. Н.Ф. Гамалеи» Минздрава Рос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8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3530-25-2/ЭС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У «НИЦЭМ им. Н.Ф. Гамалеи» Минздрава Рос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09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eastAsia="Calibri" w:cs="Tahoma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04:00Z</dcterms:created>
  <dc:creator>FETISOVA</dc:creator>
  <dc:description/>
  <cp:keywords/>
  <dc:language>en-US</dc:language>
  <cp:lastModifiedBy>Байкова Хадича Бильгювардовна</cp:lastModifiedBy>
  <cp:lastPrinted>2024-06-25T14:29:00Z</cp:lastPrinted>
  <dcterms:modified xsi:type="dcterms:W3CDTF">2024-07-16T13:04:00Z</dcterms:modified>
  <cp:revision>2</cp:revision>
  <dc:subject/>
  <dc:title/>
</cp:coreProperties>
</file>