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АЯ ФАРМАКОПЕЙНАЯ СТАТ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.0.000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ПРОТЕИНА С ЧЕЛОВЕК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фармакопейной статье приведены методики количественного определения протеина С человека (протеин С) хромогенным методом в конечной точке (метод 1) и клоттинговым методом (метод 2).</w:t>
      </w:r>
    </w:p>
    <w:p>
      <w:pPr>
        <w:pStyle w:val="Normal"/>
        <w:keepNext w:val="true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 1. ХРОМОГЕННЫЙ МЕТ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ин С представляет собой витамин К-зависимый белок плазмы человека, который после активации (активированный протеин С) подавляет свёртывание крови путём протеолитического расщепления факторов свёртывания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а. Активность протеина С определяют с помощью двухстадийного мето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ервой стадии протеин С в образце активируют специфическим активатором, выделенным из яда зме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второй стадии активированный протеин С расщепляет специфический хромогенный субстрат с образованием окрашенного продукта (хромофора), который может быть количественно определён методом спектрофотометрии (рисунок 1).</w:t>
      </w:r>
    </w:p>
    <w:p>
      <w:pPr>
        <w:pStyle w:val="Normal"/>
        <w:keepNext w:val="tru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1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5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188595</wp:posOffset>
                </wp:positionV>
                <wp:extent cx="1836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05pt;margin-top:14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еин С               активатор протеина С          активированный протеин С  </w:t>
      </w:r>
    </w:p>
    <w:p>
      <w:pPr>
        <w:pStyle w:val="Normal"/>
        <w:keepNext w:val="true"/>
        <w:tabs>
          <w:tab w:val="clear" w:pos="708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4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2</w:t>
      </w:r>
    </w:p>
    <w:p>
      <w:pPr>
        <w:pStyle w:val="Normal"/>
        <w:keepNext w:val="true"/>
        <w:tabs>
          <w:tab w:val="clear" w:pos="708"/>
          <w:tab w:val="left" w:pos="2404" w:leader="none"/>
          <w:tab w:val="left" w:pos="3418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8160</wp:posOffset>
                </wp:positionH>
                <wp:positionV relativeFrom="paragraph">
                  <wp:posOffset>161925</wp:posOffset>
                </wp:positionV>
                <wp:extent cx="233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2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ромогенный субстрат            активированный протеин С</w:t>
        <w:tab/>
        <w:t xml:space="preserve">            пептид + хромоф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– Схема количественного определения протеина С </w:t>
        <w:br/>
        <w:t>хромоген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протеина С основано на его способности расщеплять хромогенный субстрат с образованием окрашенного продукта и оценивается путём сравнения активности испытуемого образца с активностью стандартного образца протеина С, выраженной в международных единицах (М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еждународную единицу принимают активность </w:t>
      </w:r>
      <w:bookmarkStart w:id="0" w:name="_Hlk119326180"/>
      <w:r>
        <w:rPr>
          <w:rFonts w:cs="Times New Roman" w:ascii="Times New Roman" w:hAnsi="Times New Roman"/>
          <w:sz w:val="28"/>
          <w:szCs w:val="28"/>
        </w:rPr>
        <w:t xml:space="preserve">определённого количества международного стандартного образца протеина С человека, </w:t>
      </w:r>
      <w:bookmarkEnd w:id="0"/>
      <w:r>
        <w:rPr>
          <w:rFonts w:cs="Times New Roman" w:ascii="Times New Roman" w:hAnsi="Times New Roman"/>
          <w:sz w:val="28"/>
          <w:szCs w:val="28"/>
        </w:rPr>
        <w:t>устанавливаемую Всемирной организацией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 для испытания могут быть приобретены по отдельности или в виде наборов. Для количественного определения протеина С применяют как метод определения в конечной точке, так и кинетический метод. Методики и реактивы могут отличаться в разных наборах, поэтому следует придерживаться инструкции производителя набора.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ТИ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ферный раствор для разведения с рH 8,4</w:t>
      </w:r>
      <w:r>
        <w:rPr>
          <w:rFonts w:cs="Times New Roman" w:ascii="Times New Roman" w:hAnsi="Times New Roman"/>
          <w:sz w:val="28"/>
          <w:szCs w:val="28"/>
        </w:rPr>
        <w:t>. Растворяют 6,055 г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с(гидроксиметил)аминометана </w:t>
      </w:r>
      <w:r>
        <w:rPr>
          <w:rFonts w:cs="Times New Roman" w:ascii="Times New Roman" w:hAnsi="Times New Roman"/>
          <w:sz w:val="28"/>
          <w:szCs w:val="28"/>
        </w:rPr>
        <w:t xml:space="preserve">и 16,84 г </w:t>
      </w:r>
      <w:r>
        <w:rPr>
          <w:rFonts w:cs="Times New Roman" w:ascii="Times New Roman" w:hAnsi="Times New Roman"/>
          <w:i/>
          <w:sz w:val="28"/>
          <w:szCs w:val="28"/>
        </w:rPr>
        <w:t xml:space="preserve">цезия хлорид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воде</w:t>
      </w:r>
      <w:r>
        <w:rPr>
          <w:rFonts w:cs="Times New Roman" w:ascii="Times New Roman" w:hAnsi="Times New Roman"/>
          <w:sz w:val="28"/>
          <w:szCs w:val="28"/>
        </w:rPr>
        <w:t xml:space="preserve">. Если необходимо, доводят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лористоводородной кислотой</w:t>
      </w:r>
      <w:r>
        <w:rPr>
          <w:rFonts w:cs="Times New Roman" w:ascii="Times New Roman" w:hAnsi="Times New Roman"/>
          <w:sz w:val="28"/>
          <w:szCs w:val="28"/>
        </w:rPr>
        <w:t xml:space="preserve"> до 8,4 </w:t>
      </w:r>
      <w:r>
        <w:rPr>
          <w:rFonts w:cs="Times New Roman" w:ascii="Times New Roman" w:hAnsi="Times New Roman"/>
          <w:i/>
          <w:sz w:val="28"/>
          <w:szCs w:val="28"/>
        </w:rPr>
        <w:t>(ОФС «Ионометрия», метод 3)</w:t>
      </w:r>
      <w:r>
        <w:rPr>
          <w:rFonts w:cs="Times New Roman" w:ascii="Times New Roman" w:hAnsi="Times New Roman"/>
          <w:sz w:val="28"/>
          <w:szCs w:val="28"/>
        </w:rPr>
        <w:t xml:space="preserve"> и доводят объём раствора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ой </w:t>
      </w:r>
      <w:r>
        <w:rPr>
          <w:rFonts w:cs="Times New Roman" w:ascii="Times New Roman" w:hAnsi="Times New Roman"/>
          <w:sz w:val="28"/>
          <w:szCs w:val="28"/>
        </w:rPr>
        <w:t>до 1000 м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атор протеина С. </w:t>
      </w:r>
      <w:r>
        <w:rPr>
          <w:rFonts w:cs="Times New Roman" w:ascii="Times New Roman" w:hAnsi="Times New Roman"/>
          <w:sz w:val="28"/>
          <w:szCs w:val="28"/>
        </w:rPr>
        <w:t xml:space="preserve">Белок, специфично активирующий протеин С, выделяют из яда гадюки </w:t>
      </w:r>
      <w:r>
        <w:rPr>
          <w:rFonts w:cs="Times New Roman" w:ascii="Times New Roman" w:hAnsi="Times New Roman"/>
          <w:i/>
          <w:sz w:val="28"/>
          <w:szCs w:val="28"/>
        </w:rPr>
        <w:t>Agkistrodon contortrix</w:t>
      </w:r>
      <w:r>
        <w:rPr>
          <w:rFonts w:cs="Times New Roman" w:ascii="Times New Roman" w:hAnsi="Times New Roman"/>
          <w:sz w:val="28"/>
          <w:szCs w:val="28"/>
        </w:rPr>
        <w:t xml:space="preserve">. Восстанавливают и хранят в соответствии с инструкцией производителя. Перед использованием в испытании разводят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ой </w:t>
      </w:r>
      <w:r>
        <w:rPr>
          <w:rFonts w:cs="Times New Roman" w:ascii="Times New Roman" w:hAnsi="Times New Roman"/>
          <w:sz w:val="28"/>
          <w:szCs w:val="28"/>
        </w:rPr>
        <w:t>до концентрации 0,25 ЕД/м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генный субстрат для активированного протеина С</w:t>
      </w:r>
      <w:r>
        <w:rPr>
          <w:rFonts w:cs="Times New Roman" w:ascii="Times New Roman" w:hAnsi="Times New Roman"/>
          <w:sz w:val="28"/>
          <w:szCs w:val="28"/>
        </w:rPr>
        <w:t xml:space="preserve">. Специфический хромогенный субстрат для активированного протеина С, например, </w:t>
      </w:r>
      <w:r>
        <w:rPr>
          <w:rFonts w:cs="Times New Roman" w:ascii="Times New Roman" w:hAnsi="Times New Roman"/>
          <w:i/>
          <w:sz w:val="28"/>
          <w:szCs w:val="28"/>
        </w:rPr>
        <w:t>L-пироглутамил-L-пролил-L-аргинин-4-нитроанилида гидрохлорид</w:t>
      </w:r>
      <w:r>
        <w:rPr>
          <w:rFonts w:cs="Times New Roman" w:ascii="Times New Roman" w:hAnsi="Times New Roman"/>
          <w:sz w:val="28"/>
          <w:szCs w:val="28"/>
        </w:rPr>
        <w:t xml:space="preserve"> (пироGlu-Pro-Arg-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NA·H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l), растворяют в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е </w:t>
      </w:r>
      <w:r>
        <w:rPr>
          <w:rFonts w:cs="Times New Roman" w:ascii="Times New Roman" w:hAnsi="Times New Roman"/>
          <w:iCs/>
          <w:sz w:val="28"/>
          <w:szCs w:val="28"/>
        </w:rPr>
        <w:t>и доводят</w:t>
      </w:r>
      <w:r>
        <w:rPr>
          <w:rFonts w:cs="Times New Roman" w:ascii="Times New Roman" w:hAnsi="Times New Roman"/>
          <w:i/>
          <w:sz w:val="28"/>
          <w:szCs w:val="28"/>
        </w:rPr>
        <w:t xml:space="preserve"> водой</w:t>
      </w:r>
      <w:r>
        <w:rPr>
          <w:rFonts w:cs="Times New Roman" w:ascii="Times New Roman" w:hAnsi="Times New Roman"/>
          <w:sz w:val="28"/>
          <w:szCs w:val="28"/>
        </w:rPr>
        <w:t xml:space="preserve"> до получения концентрации 4,5 ммоль/л. Перед использованием разводят буферным раствором для разведения с pH 8,4 до концентрации 1,1 ммоль/л.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й образец восстанавливают или размораживают согласно инструкции по медицинскому применению. Готовят с использованием </w:t>
      </w:r>
      <w:r>
        <w:rPr>
          <w:rFonts w:cs="Times New Roman" w:ascii="Times New Roman" w:hAnsi="Times New Roman"/>
          <w:i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 не менее трёх отдельных разведений с концентрациями в диапазоне </w:t>
        <w:br/>
        <w:t>0,050–0,200 МЕ/мл в двух повторностях. Аналогичным образом готовят разведения восстановленного стандартн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 1.</w:t>
      </w:r>
      <w:r>
        <w:rPr>
          <w:rFonts w:cs="Times New Roman" w:ascii="Times New Roman" w:hAnsi="Times New Roman"/>
          <w:sz w:val="28"/>
          <w:szCs w:val="28"/>
        </w:rPr>
        <w:t xml:space="preserve"> Смешивают по 0,025 мл каждого разведения с 0,05 мл активатора протеина С, предварительно нагретых до температуры 37 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и инкубируют при той же температуре точно 10 мин. Для каждого разведения проводят контрольный опыт, используя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у </w:t>
      </w:r>
      <w:r>
        <w:rPr>
          <w:rFonts w:cs="Times New Roman" w:ascii="Times New Roman" w:hAnsi="Times New Roman"/>
          <w:sz w:val="28"/>
          <w:szCs w:val="28"/>
        </w:rPr>
        <w:t>вместо активатора протеина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 2.</w:t>
      </w:r>
      <w:r>
        <w:rPr>
          <w:rFonts w:cs="Times New Roman" w:ascii="Times New Roman" w:hAnsi="Times New Roman"/>
          <w:sz w:val="28"/>
          <w:szCs w:val="28"/>
        </w:rPr>
        <w:t xml:space="preserve"> К каждой смеси прибавляют по 0,150 мл разбавленного хромогенного субстрата, предварительно нагретого до температуры 37 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и инкубируют при той же температуре точно 10 мин. При необходимости время инкубации должно быть скорректировано таким образом, чтобы получить линейную зависимость образования хромофора от времени. Останавливают реакцию добавлением 0,050 мл </w:t>
      </w:r>
      <w:r>
        <w:rPr>
          <w:rFonts w:cs="Times New Roman" w:ascii="Times New Roman" w:hAnsi="Times New Roman"/>
          <w:i/>
          <w:sz w:val="28"/>
          <w:szCs w:val="28"/>
        </w:rPr>
        <w:t>уксусной кислоты разведённой 50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щеплении хромогенного субстрата под действием активированного протеина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ся окрашенный продукт в количестве, пропорциональном концентрации протеина С в образце. Измеряют оптическую плотность при длине волны 405 нм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ФС «Спектрофотометрия в ультрафиолетовой и видимой областях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Значение оптической плотности контрольного опыта вычитают из значения оптической плотности испытуемого образца и стандартного образ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т достоверность результатов испытания и рассчитывают активность протеина С в испытуемом образце с использованием общепринятых статистических метод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ФС «Статистическая обработка результатов определения специфической фармакологической активности лекарственных средств биологическими методами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 2. КЛОТТИНГОВЫЙ МЕТ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протеина С устанавливают после расщепления его до активированного протеина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им активатором, выделенным из яда гадюки </w:t>
      </w:r>
      <w:r>
        <w:rPr>
          <w:rFonts w:cs="Times New Roman" w:ascii="Times New Roman" w:hAnsi="Times New Roman"/>
          <w:i/>
          <w:sz w:val="28"/>
          <w:szCs w:val="28"/>
        </w:rPr>
        <w:t>Agkistrodon contortrix</w:t>
      </w:r>
      <w:r>
        <w:rPr>
          <w:rFonts w:cs="Times New Roman" w:ascii="Times New Roman" w:hAnsi="Times New Roman"/>
          <w:sz w:val="28"/>
          <w:szCs w:val="28"/>
        </w:rPr>
        <w:t>. Полученный активированный проте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ктивирует факторы свёртывания крови Va и VIIIa и таким образом удлиняет активированное частичное тромбопластиновое время (АЧТВ) системы, в которой присутствуют все факторы свёртывания на постоянном избыточном уровне, за исключением протеина С, поступающего в систему с добавляемым образцом. Увеличение времени свёртывания пропорционально концентрации протеина С в образ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пределение протеина С основано на его способности увеличивать время свёртывания и оценивается путём сравнения активности испытуемого образца с активностью стандартного образца протеина С, выраженной в международных единиц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дународную единицу принимают активность определённого количества международного стандартного образца протеина С человека, устанавливаемую Всемирной организацией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 для испытания могут быть приобретены по отдельности или в виде на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и реактивы могут отличаться в разных наборах, поэтому следует придерживаться инструкции производителя набора.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КТИВ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ферный раствор для разведения с pH 7,4</w:t>
      </w:r>
      <w:r>
        <w:rPr>
          <w:rFonts w:cs="Times New Roman" w:ascii="Times New Roman" w:hAnsi="Times New Roman"/>
          <w:sz w:val="28"/>
          <w:szCs w:val="28"/>
        </w:rPr>
        <w:t>. Изотонический буферный раствор, не содержащий хелатирующих со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зма крови человека, дефицитная по протеину С</w:t>
      </w:r>
      <w:r>
        <w:rPr>
          <w:rFonts w:cs="Times New Roman" w:ascii="Times New Roman" w:hAnsi="Times New Roman"/>
          <w:sz w:val="28"/>
          <w:szCs w:val="28"/>
        </w:rPr>
        <w:t>. Цитратная плазма крови человека, содержащая протеин С ниже определяемого уровня. Восстанавливают и хранят в соответствии с инструкцией произв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атор протеина С</w:t>
      </w:r>
      <w:r>
        <w:rPr>
          <w:rFonts w:cs="Times New Roman" w:ascii="Times New Roman" w:hAnsi="Times New Roman"/>
          <w:sz w:val="28"/>
          <w:szCs w:val="28"/>
        </w:rPr>
        <w:t xml:space="preserve">. Белок, специфично активирующий протеин С, выделяют из яда гадюки </w:t>
      </w:r>
      <w:r>
        <w:rPr>
          <w:rFonts w:cs="Times New Roman" w:ascii="Times New Roman" w:hAnsi="Times New Roman"/>
          <w:i/>
          <w:sz w:val="28"/>
          <w:szCs w:val="28"/>
        </w:rPr>
        <w:t>Agkistrodon contortrix</w:t>
      </w:r>
      <w:r>
        <w:rPr>
          <w:rFonts w:cs="Times New Roman" w:ascii="Times New Roman" w:hAnsi="Times New Roman"/>
          <w:sz w:val="28"/>
          <w:szCs w:val="28"/>
        </w:rPr>
        <w:t>. Восстанавливают и хранят в соответствии с инструкцией произв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атор свёртывания</w:t>
      </w:r>
      <w:r>
        <w:rPr>
          <w:rFonts w:cs="Times New Roman" w:ascii="Times New Roman" w:hAnsi="Times New Roman"/>
          <w:sz w:val="28"/>
          <w:szCs w:val="28"/>
        </w:rPr>
        <w:t>. Используют подходящий реактив для АЧТВ, содержащий фосфолипиды и контактный активатор. Активатор свёртывания может быть комбинирован с активатором протеина С.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уемый образец восстанавливают или размораживают согласно инструкции по медицинскому применению. Готовят с использованием буферного раствора для разведения с pH 7,4 не менее трёх отдельных разведений с концентрациями в диапазоне 0,010–0,1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/мл в двух повторностях. Аналогичным образом готовят разведения восстановленного стандартного образ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ивают один объём каждого разведения с одним объёмом плазмы крови человека, дефицитной по протеину С, и одним объёмом активатора протеина С (при необходимости объединённого с реактивом для АЧТВ). Все растворы должны быть предварительно нагреты до температуры 37 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Прибавляют один объём раствора 3,7 г/л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ьция хлорида дигидрата</w:t>
      </w:r>
      <w:r>
        <w:rPr>
          <w:rFonts w:cs="Times New Roman" w:ascii="Times New Roman" w:hAnsi="Times New Roman"/>
          <w:sz w:val="28"/>
          <w:szCs w:val="28"/>
        </w:rPr>
        <w:t>, предварительно нагретого до температуры 37 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и регистрируют время свёрт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вёртывания пропорционально концентрации протеина С в каждом раз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ют достоверность результатов испытания и рассчитывают активность протеина С в испытуемом образце с использованием общепринятых статистических метод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ОФС «Статистическая обработка результатов определения специфической фармакологической активности лекарственных средств биологическими методами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0:00Z</dcterms:created>
  <dc:creator>BadaninNS</dc:creator>
  <dc:description/>
  <cp:keywords/>
  <dc:language>en-US</dc:language>
  <cp:lastModifiedBy>moiseevann</cp:lastModifiedBy>
  <cp:lastPrinted>2024-02-08T10:21:00Z</cp:lastPrinted>
  <dcterms:modified xsi:type="dcterms:W3CDTF">2024-03-14T07:50:00Z</dcterms:modified>
  <cp:revision>226</cp:revision>
  <dc:subject/>
  <dc:title/>
</cp:coreProperties>
</file>