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44"/>
        <w:gridCol w:w="3090"/>
      </w:tblGrid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торурацил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С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торурацил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luorouracil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мен ФС 42-1085-91</w:t>
            </w:r>
          </w:p>
        </w:tc>
      </w:tr>
    </w:tbl>
    <w:p>
      <w:pPr>
        <w:pStyle w:val="Normal"/>
        <w:autoSpaceDE w:val="false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>
          <w:trHeight w:val="231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59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05pt;height:102.35pt" filled="f" o:ole="">
                  <v:imagedata r:id="rId3" o:title=""/>
                </v:shape>
                <o:OLEObject Type="Embed" ProgID="" ShapeID="ole_rId2" DrawAspect="Content" ObjectID="_1820689005" r:id="rId2"/>
              </w:objec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130,08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51-21-8]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keepNext w:val="tru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РЕДЕЛЕНИЕ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Фторпиримидин-2,4(1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,3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)-ди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ержит не менее 98,5 % и не более 101,0 %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торурацил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FN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пересчёте на сухое вещество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ОЙ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Белый или почти белый кристаллический порош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Легко растворим в диметилформамиде, умеренно растворим в воде, мало растворим в спирте 96 %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 ИК-спектрометрия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ОФС </w:t>
      </w:r>
      <w:r>
        <w:rPr>
          <w:rFonts w:cs="Times New Roman" w:ascii="Times New Roman" w:hAnsi="Times New Roman"/>
          <w:color w:val="000000"/>
          <w:sz w:val="28"/>
          <w:szCs w:val="28"/>
        </w:rPr>
        <w:t>«Спектрометрия в средней инфракрасной области»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красный спектр субстанции в области от 4000 до 400 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ложению полос поглощения должен соответствовать спектру фармакопейного стандартного образца </w:t>
      </w:r>
      <w:r>
        <w:rPr>
          <w:rFonts w:cs="Times New Roman" w:ascii="Times New Roman" w:hAnsi="Times New Roman"/>
          <w:sz w:val="28"/>
          <w:szCs w:val="28"/>
        </w:rPr>
        <w:t>фторурац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 Спектрофотометрия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ОФС </w:t>
      </w:r>
      <w:r>
        <w:rPr>
          <w:rFonts w:cs="Times New Roman" w:ascii="Times New Roman" w:hAnsi="Times New Roman"/>
          <w:color w:val="000000"/>
          <w:sz w:val="28"/>
          <w:szCs w:val="28"/>
        </w:rPr>
        <w:t>«Спектрофотометрия в ультрафиолетовой и видимой областях»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поглощения 0,001 % раствора субстанции в хлористоводорой кислоты растворе 0,1 М в области длин волн от 220 до 350 нм должен соответствовать спектру аналогичного раствора фармакопейного стандартного образца </w:t>
      </w:r>
      <w:r>
        <w:rPr>
          <w:rFonts w:cs="Times New Roman" w:ascii="Times New Roman" w:hAnsi="Times New Roman"/>
          <w:sz w:val="28"/>
          <w:szCs w:val="28"/>
        </w:rPr>
        <w:t>фторураци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ельный показатель погло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530 до 550 (в максимуме поглощения) при длине волны 266 нм (0,001 % раствор субстанции в хлористоводородной кислоты растворе 0,1 М, ОФС «Спектрофотометрия в ультрафиолетовой и видимой областях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зрачность раство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створ 0,5 г субстанции в 50 мл воды должен быть прозрачным (ОФС «Прозрачность и степень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алесценции (мутности) жидкосте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ность раство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, полученный в испытании «Прозрачность раствора», должен выдерживать сравнение с этало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Степень окраски жидкостей», метод 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ство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4,5 до 5,0 (1 % раствор, ОФС «Ионометрия», метод 3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ственные примеси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мес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проводят методом ТСХ (</w:t>
      </w:r>
      <w:r>
        <w:rPr>
          <w:rFonts w:cs="Times New Roman" w:ascii="Times New Roman" w:hAnsi="Times New Roman"/>
          <w:b w:val="false"/>
          <w:color w:val="000000"/>
          <w:position w:val="1"/>
          <w:sz w:val="28"/>
          <w:szCs w:val="28"/>
        </w:rPr>
        <w:t xml:space="preserve">ОФ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Тонкослойная хроматография»</w:t>
      </w:r>
      <w:r>
        <w:rPr>
          <w:rFonts w:cs="Times New Roman" w:ascii="Times New Roman" w:hAnsi="Times New Roman"/>
          <w:b w:val="false"/>
          <w:color w:val="000000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Пластинка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 xml:space="preserve">. ТСХ пластинка со слоем силикагеля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  <w:vertAlign w:val="subscript"/>
        </w:rPr>
        <w:t>254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Подвижная фаза (ПФ)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. Метанол—вода—этилацетат 15:15:7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Растворитель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. Метанол—вода 50:50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В мерную колбу вместимостью 10 мл помещают 0,10 г субстанции, растворяют в растворителе и доводят объём раствора растворителем до метк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мерную колбу вместимостью 200 м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 мг фармакопейного стандартного образца примеси F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творяют в растворителе и доводят объём раствора растворителем до метк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 мг фармакопейного стандартного образца мочевины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створяют в метаноле и доводят объём раствора метанолом до метки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,0 мл полученного раствора и доводят объём раствора метанолом до метки.</w:t>
      </w:r>
    </w:p>
    <w:p>
      <w:pPr>
        <w:pStyle w:val="TextBody"/>
        <w:keepNext w:val="true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мечание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 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токси-5-фторпиримидин-4(1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-он(2-этокси-5-фторурацил)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177-80-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: мочевина, (карбамид)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7-13-6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линию старта пластинки наносят по 10 мкл испытуемого раствора (100 мкг), раствора стандартного образц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меси 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0,25 мкг), раствора стандартного образц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мес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0,2 мкг) и по 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л растворов стандартных образцов примесей F и G в одну точку для проверки пригодности хроматографической системы. Пластинку с нанесёнными пробами высушивают на воздухе в течение 10 мин, помещают в камеру с ПФ и хроматографируют восходящим способом. Когда фронт ПФ пройдёт около 80–90 % длины пластинки от линии старта, её вынимают из камеры, сушат в токе воздуха в течение 15 мин и просматривают в У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те при длине волны 254 нм для обнаружения примес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наружения примеси G пластинку опрыскивают смесью 200 мл диметиламинобензальдегида раствора 1 % в этаноле и 20 мл хлористоводородной кислоты концентрированной, сушат при температуре 80 </w:t>
      </w:r>
      <w:r>
        <w:rPr>
          <w:rFonts w:cs="Times New Roman CYR"/>
          <w:b w:val="false"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в течение 3–4 мин и просматривают в видимом свете (примесь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является в виде жёлтого пятна)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Хроматографическая система считается пригодной, если на хроматограмме нанесённых в одну точку раство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ных образц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месей F 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после обоих просмотров обнаруживаются две чётко разделённые зоны адсорб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На хроматограмме испытуемого раств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 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зона адсорбции, находящаяся на уровне основной зоны адсорбции на хромат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а стандартного образца </w:t>
      </w:r>
      <w:r>
        <w:rPr>
          <w:rFonts w:cs="Times New Roman" w:ascii="Times New Roman" w:hAnsi="Times New Roman"/>
          <w:sz w:val="28"/>
          <w:szCs w:val="28"/>
        </w:rPr>
        <w:t>примеси F, не превосходит последнюю по величине (не более 0,25 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 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зона адсорбции, находящаяся на уровне основной зоны адсорбции на хромат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 xml:space="preserve">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 не превосходит последнюю по совокупности величины и интенсивности окраски (не более 0,2 %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 Други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ение проводят методом ВЭЖХ (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ОФС </w:t>
      </w:r>
      <w:r>
        <w:rPr>
          <w:rFonts w:cs="Times New Roman" w:ascii="Times New Roman" w:hAnsi="Times New Roman"/>
          <w:color w:val="000000"/>
          <w:sz w:val="28"/>
          <w:szCs w:val="28"/>
        </w:rPr>
        <w:t>«Высокоэффективная жидкостная хроматограф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створы защищают от света и используют свежеприготовлен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(ПФ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Калия дигидрофосфата раствор 0,05 М, доведённый д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5,7 калия гидроксида раствором 30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ают </w:t>
      </w:r>
      <w:r>
        <w:rPr>
          <w:rFonts w:cs="Times New Roman" w:ascii="Times New Roman" w:hAnsi="Times New Roman"/>
          <w:sz w:val="28"/>
          <w:szCs w:val="28"/>
        </w:rPr>
        <w:t>50 мг (точная навеска)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ПФ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,0 мл полученного раствора и доводят объём раствора ПФ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стандартного образца фторурацил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 помещают 10 мг (точная навеска) фармакопейного стандартного образца фторурацила и доводят объём раствора ПФ до метки. В мерную колбу вместимостью 100 мл помещают 1,0 мл полученного раствора и доводят объём раствора ПФ до метки. В мерную колбу вместимостью 10 мл помещают 1,0 мл полученного раствора и доводят объём раствора ПФ до ме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ают </w:t>
      </w:r>
      <w:r>
        <w:rPr>
          <w:rFonts w:cs="Times New Roman" w:ascii="Times New Roman" w:hAnsi="Times New Roman"/>
          <w:sz w:val="28"/>
          <w:szCs w:val="28"/>
        </w:rPr>
        <w:t>5 мг (точная навеска) фармакопейного стандартного образца примеси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ПФ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ают </w:t>
      </w:r>
      <w:r>
        <w:rPr>
          <w:rFonts w:cs="Times New Roman" w:ascii="Times New Roman" w:hAnsi="Times New Roman"/>
          <w:sz w:val="28"/>
          <w:szCs w:val="28"/>
        </w:rPr>
        <w:t xml:space="preserve">5 мг (точная навеска) фармакопейного стандартного образц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ПФ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А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ают </w:t>
      </w:r>
      <w:r>
        <w:rPr>
          <w:rFonts w:cs="Times New Roman" w:ascii="Times New Roman" w:hAnsi="Times New Roman"/>
          <w:sz w:val="28"/>
          <w:szCs w:val="28"/>
        </w:rPr>
        <w:t xml:space="preserve">5 мг (точная навеска) фармакопейного стандартного образц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воряют в ПФ и доводят объём раствора ПФ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Б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раствора стандартного образца примеси C (А)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створ смеси примес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ржимое флакона фармакопейного стандартного образца смеси примесей фторурацила (содержащего примеси D и E) растворяют в 1 мл П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 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испытуемого раствора и 1,0 м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створа стандартного образца примес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А)</w:t>
      </w:r>
      <w:r>
        <w:rPr>
          <w:rFonts w:cs="Times New Roman" w:ascii="Times New Roman" w:hAnsi="Times New Roman"/>
          <w:sz w:val="28"/>
          <w:szCs w:val="28"/>
        </w:rPr>
        <w:t xml:space="preserve"> и доводят объём раствора ПФ до метки.</w:t>
      </w:r>
    </w:p>
    <w:p>
      <w:pPr>
        <w:pStyle w:val="TextBody"/>
        <w:keepNext w:val="true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мечание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иримидин-2,4,6(1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3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5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-трион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-52-7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игидропиримидин-2,4,5(3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-трион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6-76-4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иримидин-2,4(1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3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-дион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-22-8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-метоксипиримидин-2,4(1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3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-дион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23-81-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5-хлорпиримидин-2,4(1</w:t>
      </w:r>
      <w:r>
        <w:rPr>
          <w:rFonts w:cs="Times New Roman" w:ascii="Times New Roman" w:hAnsi="Times New Roman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,3</w:t>
      </w:r>
      <w:r>
        <w:rPr>
          <w:rFonts w:cs="Times New Roman" w:ascii="Times New Roman" w:hAnsi="Times New Roman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)-дион [1820-81-1]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оматографические услов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60"/>
      </w:tblGrid>
      <w:tr>
        <w:trPr/>
        <w:tc>
          <w:tcPr>
            <w:tcW w:w="31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онк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6 мм, силикагель октадецилсилильный для хроматографии, 5 мкм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 °С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 мл/мин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ктрофотометрический, 266 нм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мкл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хроматографирования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кратное от времени удерживания п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торурацил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оматографируют испытуемый раствор, раствор стандартного образца </w:t>
      </w:r>
      <w:r>
        <w:rPr>
          <w:rFonts w:cs="Times New Roman" w:ascii="Times New Roman" w:hAnsi="Times New Roman"/>
          <w:color w:val="000000"/>
          <w:sz w:val="28"/>
          <w:szCs w:val="28"/>
        </w:rPr>
        <w:t>фторураци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створы стандартных образцов 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створ смеси примесей D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раствор для проверки пригодности хроматографическ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время удерживания соеди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торурацил – 1 (около 6 мин)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5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7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9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1,6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1,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дентификация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Для идентификации примесей используют хромат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ов стандартных образцов 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Б), раствора смеси примесей D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хроматограмму, прилагаемую к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ному образцу смеси примесей фторурацила (содержащего примеси D и E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вора для проверки пригодности хроматографической сис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торурацила должно быть не менее 2,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ов стандартных образцов 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Б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 п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каждой из примесей A, B и C должен быть не более 2,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ые стандартные откло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ей п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не более 5,0 %, соответственно (6 введен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стандартного образца фторурац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ика фторурацила должно быть не менее 3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 п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фторурацила должен быть не более 2,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торурацил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более 5,0 % (6 введ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правочные коэффициен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ёта содержания площади пиков следующих примесей умножаются на соответствующие поправочные коэффициенты: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5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3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держание каждой из примесе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субстанции в процентах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вычисляют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9"/>
        <w:gridCol w:w="508"/>
        <w:gridCol w:w="244"/>
        <w:gridCol w:w="7902"/>
        <w:gridCol w:w="285"/>
      </w:tblGrid>
      <w:tr>
        <w:trPr>
          <w:trHeight w:val="60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ambria Math" w:ascii="Cambria Math" w:hAnsi="Cambria Math"/>
                <w:bCs/>
                <w:sz w:val="28"/>
                <w:szCs w:val="28"/>
              </w:rPr>
              <w:t>,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приме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х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амме исп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а;</w:t>
            </w:r>
          </w:p>
        </w:tc>
      </w:tr>
      <w:tr>
        <w:trPr/>
        <w:tc>
          <w:tcPr>
            <w:tcW w:w="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ощадь пи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ме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хр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грамме раствора 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ме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Б), соответствен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веска стандартного образца приме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оответственно, мг;</w:t>
            </w:r>
          </w:p>
        </w:tc>
      </w:tr>
      <w:tr>
        <w:trPr/>
        <w:tc>
          <w:tcPr>
            <w:tcW w:w="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eastAsia="ru-RU"/>
              </w:rPr>
              <w:t>a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еска субстанции, мг;</w:t>
            </w:r>
          </w:p>
        </w:tc>
      </w:tr>
      <w:tr>
        <w:trPr/>
        <w:tc>
          <w:tcPr>
            <w:tcW w:w="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val="en-US" w:eastAsia="ru-RU"/>
              </w:rPr>
              <w:t>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приме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стандарт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ме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оответственно, %.</w:t>
            </w:r>
          </w:p>
        </w:tc>
      </w:tr>
    </w:tbl>
    <w:p>
      <w:pPr>
        <w:pStyle w:val="Normal"/>
        <w:keepNext w:val="true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любой другой примеси в субстанции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яют по формуле: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0"/>
        <w:gridCol w:w="509"/>
        <w:gridCol w:w="369"/>
        <w:gridCol w:w="7775"/>
        <w:gridCol w:w="283"/>
        <w:gridCol w:w="9"/>
      </w:tblGrid>
      <w:tr>
        <w:trPr>
          <w:trHeight w:val="877" w:hRule="atLeast"/>
        </w:trPr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ambria Math" w:ascii="Cambria Math" w:hAnsi="Cambria Math"/>
                <w:bCs/>
                <w:sz w:val="28"/>
                <w:szCs w:val="28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8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й другой приме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х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амме исп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а;</w:t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8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ощадь пи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торурацил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на хр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грамме раствора 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торурацил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8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еска стандартного образца фторурацила, мг;</w:t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eastAsia="ru-RU"/>
              </w:rPr>
              <w:t>a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806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еска субстанции, мг;</w:t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val="en-US" w:eastAsia="ru-RU"/>
              </w:rPr>
              <w:t></w:t>
            </w:r>
          </w:p>
        </w:tc>
        <w:tc>
          <w:tcPr>
            <w:tcW w:w="806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фторурацила в стандарт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торурацила, %.</w:t>
            </w:r>
          </w:p>
        </w:tc>
      </w:tr>
    </w:tbl>
    <w:p>
      <w:pPr>
        <w:pStyle w:val="Normal"/>
        <w:keepNext w:val="true"/>
        <w:spacing w:lineRule="auto" w:line="360" w:before="12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любой из примес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E – не более 0,1 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ая другая примесь – не более 0,10 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примесей – более 0,5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читывают пики, площадь которых менее половины площади основного пика на хроматограмме раствор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ного образц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торурац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менее 0,05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еря в массе при высуши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 Не более 0,5 % (ОФС «Потеря в массе при высушивании», способ 2). Высушивают 0,5 г (точная навеска) субстанции в вакууме над фосфор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) оксидом при температуре 80 °С в течение 4 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ульфатная зол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1 % (ОФС «Сульфатная зола», платиновый тигель). Для определения используют 1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02 %. Определение проводят в соответствии с ОФС «Тяжёлые металлы» (метод 3Б), в зольном остатке, полученном после сжигания 1,0 г субстанции, с использованием эталонного раствора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>. В соответствии с ОФС «Остаточные органические растворители».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ктериальные эндотокси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17 ЕЭ на 1 мг фторурацила (ОФС «Бактериальные эндотоксины»). Для проведения испытания готовят исходный раствор субстанции c концентрацией 1 мг фторурацила в 1 мл 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</w:t>
      </w:r>
    </w:p>
    <w:p>
      <w:pPr>
        <w:pStyle w:val="Normal"/>
        <w:tabs>
          <w:tab w:val="clear" w:pos="708"/>
          <w:tab w:val="left" w:pos="25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водят методом титриметрии (ОФС «Титриметрия (титриметрические методы анализа)»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яют 0,1 г (точная навеска) субстанции при слабом нагревании в 80 мл диметилформамида. Раствор охлаждают до температуры 15–25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С и титруют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ом тетрабутиламмония гидроксида до появления синего окрашивания (индикатор – 0,25 мл тимолового синего раствора 1 %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мл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а тетрабутиламмония гидроксида соответствует 13,01 мг </w:t>
      </w:r>
      <w:r>
        <w:rPr>
          <w:rFonts w:cs="Times New Roman" w:ascii="Times New Roman" w:hAnsi="Times New Roman"/>
          <w:sz w:val="28"/>
          <w:szCs w:val="28"/>
        </w:rPr>
        <w:t xml:space="preserve">фторураци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F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отно закрытой упаковке, в защищённом от света месте при температуре не выше 25 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Испытание проводят для субстанции, предназначенной для производства лекарственных препаратов для парентерального примен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63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"/>
      <w:b/>
      <w:sz w:val="20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cs="Times New Roman"/>
      <w:sz w:val="20"/>
    </w:rPr>
  </w:style>
  <w:style w:type="character" w:styleId="Style22">
    <w:name w:val="Тема примечания Знак"/>
    <w:qFormat/>
    <w:rPr>
      <w:rFonts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2:00Z</dcterms:created>
  <dc:creator>Barmin</dc:creator>
  <dc:description/>
  <cp:keywords/>
  <dc:language>en-US</dc:language>
  <cp:lastModifiedBy>tolmachevaov</cp:lastModifiedBy>
  <cp:lastPrinted>2023-06-19T11:51:00Z</cp:lastPrinted>
  <dcterms:modified xsi:type="dcterms:W3CDTF">2023-06-20T08:43:00Z</dcterms:modified>
  <cp:revision>12</cp:revision>
  <dc:subject/>
  <dc:title>МИНИСТЕРСТВО ЗДРАВООХРАНЕНИЯ РОССИЙСКОЙ ФЕДЕРАЦИИ</dc:title>
</cp:coreProperties>
</file>