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60"/>
        <w:gridCol w:w="3191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азина гидрохлорид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С.2.1.0549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азин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azin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drochloridu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ФС 42-2502-94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80" w:dyaOrig="2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109.8pt" filled="f" o:ole="">
                  <v:imagedata r:id="rId3" o:title=""/>
                </v:shape>
                <o:OLEObject Type="Embed" ProgID="" ShapeID="ole_rId2" DrawAspect="Content" ObjectID="_103253114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·HC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320,8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6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ЕНИЕ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-Диметил-3-(10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-фенотиазин-10-ил)пропанамина гидрохлори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держит не менее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% и не более 101,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% промазина гидрохлори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·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с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е на сухое вещест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или почти белый кристаллический порош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игроскопичен. На свету субстанция и её растворы приобретают синевато-зелёную или розовую окра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Очень легко растворим в воде, легко растворим в спирте 96 % и хлороформе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К-спектроскопия</w:t>
      </w:r>
      <w:r>
        <w:rPr>
          <w:rFonts w:cs="Times New Roman" w:ascii="Times New Roman" w:hAnsi="Times New Roman"/>
          <w:sz w:val="28"/>
          <w:szCs w:val="28"/>
        </w:rPr>
        <w:t xml:space="preserve"> (ОФС «Спектрометрия в средней инфракрасной области»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ракрасный спектр субстанции в области от 4000 до 400 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по положению полос поглощения должен соответствовать спектру фармакопейного стандартного образца промазина гидрохлорид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sz w:val="28"/>
          <w:szCs w:val="28"/>
        </w:rPr>
        <w:t xml:space="preserve"> (ОФС «Спектрофотометрия в ультрафиолетовой и видимой областях»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50 мл помещают 0,25 г субстанции, растворяют в хлористоводородной кислоты растворе 0,01 М и доводят объём раствора тем же растворителем до метки. В мерную колбу вместимостью 100 мл помещают 0,1 мл полученного раствора и доводят объём раствора хлористоводородной кислотой раствором 0,01 М до метк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поглощения испытуемого раствора в области длин волн от 230 до 400 нм должен иметь максимумы при 250 нм и 302 н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чественная реакция</w:t>
      </w:r>
      <w:r>
        <w:rPr>
          <w:rFonts w:cs="Times New Roman" w:ascii="Times New Roman" w:hAnsi="Times New Roman"/>
          <w:sz w:val="28"/>
          <w:szCs w:val="28"/>
        </w:rPr>
        <w:t>. К 1 мл 0,1 % раствора субстанции в воде прибавляют 0,15 мл хлористоводородной кислоты разведённой 8,3 % и 0,15 мл калия бромата раствора 1 %. Должно появиться розовато-оранжевое окрашивание, переходящее в коричнев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чественная реакция</w:t>
      </w:r>
      <w:r>
        <w:rPr>
          <w:rFonts w:cs="Times New Roman" w:ascii="Times New Roman" w:hAnsi="Times New Roman"/>
          <w:sz w:val="28"/>
          <w:szCs w:val="28"/>
        </w:rPr>
        <w:t>. Субстанция должна давать характерную реакцию на хлориды (ОФС «Общие реакции на подлинность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пература плавления</w:t>
      </w:r>
      <w:r>
        <w:rPr>
          <w:rFonts w:cs="Times New Roman" w:ascii="Times New Roman" w:hAnsi="Times New Roman"/>
          <w:sz w:val="28"/>
          <w:szCs w:val="28"/>
        </w:rPr>
        <w:t>. От 177 до 181 °С (ОФС «Температура плавления», метод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зрачность раствора</w:t>
      </w:r>
      <w:r>
        <w:rPr>
          <w:rFonts w:cs="Times New Roman" w:ascii="Times New Roman" w:hAnsi="Times New Roman"/>
          <w:sz w:val="28"/>
          <w:szCs w:val="28"/>
        </w:rPr>
        <w:t>. Раствор 0,5 г субстанции в 20 мл воды должен быть прозрачным (ОФС «Прозрачность и степень опалесценции (мутности) жидкосте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ость раствора</w:t>
      </w:r>
      <w:r>
        <w:rPr>
          <w:rFonts w:cs="Times New Roman" w:ascii="Times New Roman" w:hAnsi="Times New Roman"/>
          <w:sz w:val="28"/>
          <w:szCs w:val="28"/>
        </w:rPr>
        <w:t xml:space="preserve">. 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ОФС «Степень окраски жидкостей», метод 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 От 4,2 до 5,4 (5 % раствор, ОФС «Ионометрия», метод 3)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е проводят методом ТСХ (ОФС «Тонкослойная хроматография»)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растворы готовят непосредственно пере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щ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щают </w:t>
      </w:r>
      <w:r>
        <w:rPr>
          <w:rFonts w:cs="Times New Roman" w:ascii="Times New Roman" w:hAnsi="Times New Roman"/>
          <w:b w:val="false"/>
          <w:sz w:val="28"/>
          <w:szCs w:val="28"/>
        </w:rPr>
        <w:t>от света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ластинка</w:t>
      </w:r>
      <w:r>
        <w:rPr>
          <w:rFonts w:cs="Times New Roman" w:ascii="Times New Roman" w:hAnsi="Times New Roman"/>
          <w:b w:val="false"/>
          <w:sz w:val="28"/>
          <w:szCs w:val="28"/>
        </w:rPr>
        <w:t>. ТСХ пластинка со слоем силикагеля F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5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sz w:val="28"/>
          <w:szCs w:val="28"/>
        </w:rPr>
        <w:t>. Ацетон—диэтиламин—циклогексан 10:10: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воритель</w:t>
      </w:r>
      <w:r>
        <w:rPr>
          <w:rFonts w:cs="Times New Roman" w:ascii="Times New Roman" w:hAnsi="Times New Roman"/>
          <w:sz w:val="28"/>
          <w:szCs w:val="28"/>
        </w:rPr>
        <w:t>. Диэтиламин—метанол 5: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 мл помещают 0,1 г (точная навеска) субстанции, растворяют в растворителе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200 мл помещают 1,0 мл испытуемого раствора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вор для проверки разделительной способ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 мл помещают 10 мг (точная навеска) фармакопейного стандартного образца хлорпротиксена гидрохлорида, растворяют в растворителе, прибавляют 1,0 мл испытуемого раствора и доводят объём раствора растворителем до метки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линию старта пластинки наносят по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кл испытуемого раствора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0 </w:t>
      </w:r>
      <w:r>
        <w:rPr>
          <w:rFonts w:cs="Times New Roman" w:ascii="Times New Roman" w:hAnsi="Times New Roman"/>
          <w:b w:val="false"/>
          <w:sz w:val="28"/>
          <w:szCs w:val="28"/>
        </w:rPr>
        <w:t>мкг), раствора сравнения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,5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г) и раствора для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ительной 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роматографической системы. Пластинку с нан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ными пробами сушат на воздухе в течение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ин, помещают в камеру с ПФ и хроматографируют восходящим способом. Когда фронт ПФ прой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 около 80–9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% длины пластинки от линии старта, её вынимают из камеры, сушат на воздухе в течение 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ин и просматривают в У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ете при длине волны 25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м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>
          <w:rFonts w:eastAsia="TimesNewRoman,Italic;MS Mincho" w:cs="Times New Roman" w:ascii="Times New Roman" w:hAnsi="Times New Roman"/>
          <w:b w:val="false"/>
          <w:i/>
          <w:iCs/>
          <w:sz w:val="28"/>
          <w:szCs w:val="28"/>
        </w:rPr>
        <w:t>Пригодность хроматографической системы</w:t>
      </w:r>
      <w:r>
        <w:rPr>
          <w:rFonts w:eastAsia="TimesNewRoman,Italic;MS Mincho" w:cs="Times New Roman" w:ascii="Times New Roman" w:hAnsi="Times New Roman"/>
          <w:b w:val="false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хроматограмме раствора срав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лжна обнаруживаться чёткая </w:t>
      </w:r>
      <w:r>
        <w:rPr>
          <w:rFonts w:cs="Times New Roman" w:ascii="Times New Roman" w:hAnsi="Times New Roman"/>
          <w:b w:val="false"/>
          <w:sz w:val="28"/>
          <w:szCs w:val="28"/>
        </w:rPr>
        <w:t>зона адсорб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мазина гидрохлори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хроматограмме раствора для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ительной 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роматографической систе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лжны обнаруживаться 2 разделённые зоны адсорбции в следующей последовательности по возрастани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f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: хлорпротиксена гидрохлорид около 0,25; промазина гидрохлорид около 0,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,Italic;MS Mincho" w:cs="Times New Roman" w:ascii="Times New Roman" w:hAnsi="Times New Roman"/>
          <w:i/>
          <w:iCs/>
          <w:sz w:val="28"/>
          <w:szCs w:val="28"/>
        </w:rPr>
        <w:t xml:space="preserve">Допустимое содержание примесей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На хроматограмме испытуемого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раствора допускается наличие только четырёх дополнительных зон адсорбции, каждая из которых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 xml:space="preserve">по совокупности величины и степени подавления флуоресценции не должна превышать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зону адсорбции на хроматограмме раствора </w:t>
      </w:r>
      <w:r>
        <w:rPr>
          <w:rFonts w:cs="Times New Roman" w:ascii="Times New Roman" w:hAnsi="Times New Roman"/>
          <w:bCs/>
          <w:sz w:val="28"/>
          <w:szCs w:val="28"/>
        </w:rPr>
        <w:t>сравнения</w:t>
      </w:r>
      <w:r>
        <w:rPr>
          <w:rFonts w:eastAsia="TimesNewRoman,Italic;MS Mincho"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Cs/>
          <w:sz w:val="28"/>
          <w:szCs w:val="28"/>
        </w:rPr>
        <w:t>0,5 %</w:t>
      </w:r>
      <w:r>
        <w:rPr>
          <w:rFonts w:eastAsia="TimesNewRoman,Italic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о превышать 2,0 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ы адсорбции на линии старта при оценке не учитыв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0,5 % (ОФС «Потеря в массе при высушивании», способ 1). Высушивают 1 г (точная навеска) субстанции до постоянной массы при температуре 105 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льфаты</w:t>
      </w:r>
      <w:r>
        <w:rPr>
          <w:rFonts w:cs="Times New Roman" w:ascii="Times New Roman" w:hAnsi="Times New Roman"/>
          <w:sz w:val="28"/>
          <w:szCs w:val="28"/>
        </w:rPr>
        <w:t>. Не более 0,05 % (ОФС «Сульфаты», метод 1). В 20 мл воды растворяют 0,4 г субстанции. Для определения используют 10 мл полученного раст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spacing w:val="-1"/>
          <w:sz w:val="28"/>
          <w:szCs w:val="28"/>
        </w:rPr>
        <w:t>Не более 0,1 % (ОФС «Сульфатная зола»). Для определения используют</w:t>
      </w:r>
      <w:r>
        <w:rPr>
          <w:rFonts w:cs="Times New Roman" w:ascii="Times New Roman" w:hAnsi="Times New Roman"/>
          <w:sz w:val="28"/>
          <w:szCs w:val="28"/>
        </w:rPr>
        <w:t xml:space="preserve"> 1 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очная навеска)</w:t>
      </w:r>
      <w:r>
        <w:rPr>
          <w:rFonts w:cs="Times New Roman" w:ascii="Times New Roman" w:hAnsi="Times New Roman"/>
          <w:sz w:val="28"/>
          <w:szCs w:val="28"/>
        </w:rPr>
        <w:t xml:space="preserve">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0,001 %. Определение проводят в соответствии с ОФС «Тяжёлые металлы» (метод 3Б), в зольном остатке, полученном после сжигания 1 г субстанции, с использованием эталонного раствор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>. 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b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sz w:val="28"/>
          <w:szCs w:val="28"/>
        </w:rPr>
        <w:t>Не более 1,4 ЕЭ на 1 мг промазина гидрохлорида (ОФС «Бактериальные эндотоксины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титриметрии (ОФС «Титриметрия (титриметрические методы анализа)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ют 0,25 г (точная навеска) субстанции в 1,5 мл уксусной кислоты безводной, прибавляют 20 мл уксусного ангидрида, 5 мл бензола и титруют хлорной кислоты раствором 0,1 М до перехода фиолетовой окраски в зелёную (индикатор – 0,2 мл кристаллического фиолетового раствора 0,1 %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проводят контрольный опыт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мл хлорной кислоты раствора 0,1 М соответствует 32,09 мг </w:t>
      </w:r>
      <w:r>
        <w:rPr>
          <w:rFonts w:cs="Times New Roman" w:ascii="Times New Roman" w:hAnsi="Times New Roman"/>
          <w:bCs/>
          <w:sz w:val="28"/>
          <w:szCs w:val="28"/>
        </w:rPr>
        <w:t>промазина гидрохлорида 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РАН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етично укупоренной упаковке, в защищённом от света ме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одится для информ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е проводят для субстанции, предназначенной для производства лекарственных препаратов для парентерального при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 w:val="20"/>
    </w:rPr>
  </w:style>
  <w:style w:type="character" w:styleId="Style2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2:00Z</dcterms:created>
  <dc:creator>Barmin</dc:creator>
  <dc:description/>
  <cp:keywords/>
  <dc:language>en-US</dc:language>
  <cp:lastModifiedBy>Болобан Екатерина Александровна</cp:lastModifiedBy>
  <cp:lastPrinted>2018-04-26T13:20:00Z</cp:lastPrinted>
  <dcterms:modified xsi:type="dcterms:W3CDTF">2023-07-05T07:07:00Z</dcterms:modified>
  <cp:revision>41</cp:revision>
  <dc:subject/>
  <dc:title>МИНИСТЕРСТВО ЗДРАВООХРАНЕНИЯ РОССИЙСКОЙ ФЕДЕРАЦИИ</dc:title>
</cp:coreProperties>
</file>