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1"/>
        <w:spacing w:before="0" w:after="0"/>
        <w:jc w:val="center"/>
        <w:rPr/>
      </w:pPr>
      <w:r>
        <w:rPr/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тотан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Ф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2.1.050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итотан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Mitotanu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мен ФС 42-2441-86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55" w:dyaOrig="1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5pt;height:85.5pt" filled="f" o:ole="">
                  <v:imagedata r:id="rId3" o:title=""/>
                </v:shape>
                <o:OLEObject Type="Embed" ProgID="" ShapeID="ole_rId2" DrawAspect="Content" ObjectID="_1917496869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53-19-0]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keepNext w:val="tru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ЕНИЕ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-[(1RS)-2,2-Дихлор-1-(4-хлорфенил)этил]-2-хлорбензол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ержит не мен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7,0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% и не бол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3,0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%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тот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ес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зводное и свободное от остаточных органических растворителей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о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или почти белый кристаллический порош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Очень легко растворим в хлороформе, растворим в спирте 96 %, практически нерастворим в вод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К-спектр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пектрометрия в средней инфракрасной области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красный спектр субстанции, снятый в вазелиновом масле, в области от 4000 до 4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ложению полос поглощения должен соответствовать спектру фармакопейного 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митота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ЭЖ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сно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хроматограмме испытуемого раствора должно соответствовать времени удерживания пика мито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хроматограмме раствора стандартного 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ито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раздел «Количественное определение»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ктрофот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пектрофотометрия в ультрафиолетовой и видимой областях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10 мл помещают 10 мг субстанции, растворяют в спирте 96 %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поглощения испытуемого раствора А и раствора стандартного образца митотана в области длин волн от 220 до 350 нм должен иметь максимум при 230 н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10 мл помещают 200 мг субстанции, растворяют в спирте 96 %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поглощения испытуемого раствора Б и раствора стандартного образца митотана в области длин волн от 220  до 350 нм должен иметь максимумы при 261 нм, 268 нм и 275 нм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а пл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т 74 до 77 °С (ОФС «Температура плавления», метод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ый показатель погло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т 490 до 520 (в максимуме поглощения) при длине волны 230 нм в пересчёте на сухое вещество (0,001 % раствор субстанции в спирте 96 %, ОФС «Спектрофотометрия в ультрафиолетовой и видимой областях»)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е проводят метод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ЭЖХ (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Ф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Высокоэффективная жидкостная хроматография»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се растворы используют свежеприготовлен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А (ПФА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Вода—ацетонитрил 280:7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Б (ПФБ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Ацетонитр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0,3 г (точная навеска)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яют в 40 мл спирта 96 %, перемешивают на орбитальном шейкере при 560 об/мин в течение 30 мин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митота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30 мг (точная навеска) фармакопейного стандартного образца митотана, растворяют в 40 мл спирта 96 %, перемешивают на орбитальном шейкере при 560 об/мин в течение 30 мин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сравнени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0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раствора </w:t>
      </w:r>
      <w:r>
        <w:rPr>
          <w:rFonts w:cs="Times New Roman" w:ascii="Times New Roman" w:hAnsi="Times New Roman"/>
          <w:iCs/>
          <w:sz w:val="28"/>
          <w:szCs w:val="28"/>
        </w:rPr>
        <w:t>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митот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водят объём раствора спиртом 96 %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разделительной способ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6 мг 1,1-дихлор-1,2-бис-(п-хлорфенил)этана (</w:t>
      </w:r>
      <w:r>
        <w:rPr>
          <w:rFonts w:cs="Times New Roman" w:ascii="Times New Roman" w:hAnsi="Times New Roman"/>
          <w:i/>
          <w:sz w:val="28"/>
          <w:szCs w:val="28"/>
        </w:rPr>
        <w:t>п,п</w:t>
      </w:r>
      <w:r>
        <w:rPr>
          <w:rFonts w:cs="Times New Roman" w:ascii="Times New Roman" w:hAnsi="Times New Roman"/>
          <w:sz w:val="28"/>
          <w:szCs w:val="28"/>
        </w:rPr>
        <w:t>-ДДД), прибавляют 8,0 мл раствора стандартного образ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митотана</w:t>
      </w:r>
      <w:r>
        <w:rPr>
          <w:rFonts w:cs="Times New Roman" w:ascii="Times New Roman" w:hAnsi="Times New Roman"/>
          <w:sz w:val="28"/>
          <w:szCs w:val="28"/>
        </w:rPr>
        <w:t>, перемешивают на орбитальном шейкере при 560 об/мин в течение 30 мин и доводят объём раствора спиртом 96 % до м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2,0 мл раство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sz w:val="28"/>
          <w:szCs w:val="28"/>
        </w:rPr>
        <w:t>и доводят объём раствора спиртом 96 % до метки.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Хроматографические услов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0 × 4,6 мм, силикагель додецилсилильный для хроматографии, 4 мкм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 °С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0 мл/мин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ктрофотометрический, 230 нм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 мкл.</w:t>
            </w:r>
          </w:p>
        </w:tc>
      </w:tr>
    </w:tbl>
    <w:p>
      <w:pPr>
        <w:pStyle w:val="Normal"/>
        <w:keepNext w:val="true"/>
        <w:keepLines/>
        <w:spacing w:lineRule="auto" w:line="240" w:before="120" w:after="120"/>
        <w:ind w:firstLine="709"/>
        <w:jc w:val="both"/>
        <w:rPr/>
      </w:pPr>
      <w:r>
        <w:rPr/>
        <w:t>Режим хроматограф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Ф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ФБ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–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–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–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–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–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матографируют раствор для проверки чувствительности хроматографической системы, раствор для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разделительной способ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ств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ытуемый раст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тотан – 1 (около 8 мин); </w:t>
      </w:r>
      <w:r>
        <w:rPr>
          <w:rFonts w:cs="Times New Roman" w:ascii="Times New Roman" w:hAnsi="Times New Roman"/>
          <w:i/>
          <w:sz w:val="28"/>
          <w:szCs w:val="28"/>
        </w:rPr>
        <w:t>п,п</w:t>
      </w:r>
      <w:r>
        <w:rPr>
          <w:rFonts w:cs="Times New Roman" w:ascii="Times New Roman" w:hAnsi="Times New Roman"/>
          <w:sz w:val="28"/>
          <w:szCs w:val="28"/>
        </w:rPr>
        <w:t>-ДД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93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одность хроматографической систем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для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разделительной способност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</w:t>
      </w:r>
      <w:r>
        <w:rPr>
          <w:rFonts w:cs="Times New Roman" w:ascii="Times New Roman" w:hAnsi="Times New Roman"/>
          <w:i/>
          <w:sz w:val="28"/>
          <w:szCs w:val="28"/>
        </w:rPr>
        <w:t>п,п</w:t>
      </w:r>
      <w:r>
        <w:rPr>
          <w:rFonts w:cs="Times New Roman" w:ascii="Times New Roman" w:hAnsi="Times New Roman"/>
          <w:sz w:val="28"/>
          <w:szCs w:val="28"/>
        </w:rPr>
        <w:t>-ДД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итотана должно быть не менее 1,5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равн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митотана должно быть не более 2,0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ика митотана должно быть не менее 10.</w:t>
      </w:r>
    </w:p>
    <w:p>
      <w:pPr>
        <w:pStyle w:val="37"/>
        <w:shd w:fill="FFFFFF" w:val="clear"/>
        <w:spacing w:lineRule="auto" w:line="360" w:before="0" w:after="0"/>
        <w:ind w:firstLine="709"/>
        <w:contextualSpacing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Содержание любой примеси в субстанции в процентах (</w:t>
      </w:r>
      <w:r>
        <w:rPr>
          <w:rStyle w:val="8"/>
          <w:rFonts w:cs="Cambria Math" w:ascii="Cambria Math" w:hAnsi="Cambria Math"/>
          <w:i/>
          <w:sz w:val="28"/>
          <w:szCs w:val="28"/>
        </w:rPr>
        <w:t>Х</w:t>
      </w:r>
      <w:r>
        <w:rPr>
          <w:rStyle w:val="8"/>
          <w:sz w:val="28"/>
          <w:szCs w:val="28"/>
        </w:rPr>
        <w:t>) вычисляют по формуле:</w:t>
      </w:r>
    </w:p>
    <w:p>
      <w:pPr>
        <w:pStyle w:val="37"/>
        <w:keepNext w:val="true"/>
        <w:keepLines/>
        <w:widowControl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val="en-US" w:eastAsia="en-US" w:bidi="ru-RU"/>
        </w:rPr>
        <w:drawing>
          <wp:inline distT="0" distB="0" distL="0" distR="0">
            <wp:extent cx="172656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Cambria Math" w:ascii="Cambria Math" w:hAnsi="Cambria Math"/>
          <w:color w:val="000000"/>
          <w:lang w:bidi="ru-RU"/>
        </w:rPr>
        <w:instrText xml:space="preserve"> QUOTE _x0001_ </w:instrText>
      </w:r>
      <w:r>
        <w:rPr>
          <w:rFonts w:cs="Cambria Math" w:ascii="Cambria Math" w:hAnsi="Cambria Math"/>
          <w:color w:val="000000"/>
          <w:sz w:val="28"/>
          <w:szCs w:val="28"/>
          <w:lang w:bidi="ru-RU"/>
        </w:rPr>
      </w:r>
      <w:r>
        <w:rPr>
          <w:sz w:val="28"/>
          <w:szCs w:val="28"/>
          <w:rFonts w:cs="Cambria Math" w:ascii="Cambria Math" w:hAnsi="Cambria Math"/>
          <w:color w:val="000000"/>
          <w:lang w:bidi="ru-RU"/>
        </w:rPr>
        <w:fldChar w:fldCharType="separate"/>
      </w:r>
      <w:r>
        <w:rPr>
          <w:rFonts w:cs="Cambria Math" w:ascii="Cambria Math" w:hAnsi="Cambria Math"/>
          <w:color w:val="000000"/>
          <w:sz w:val="28"/>
          <w:szCs w:val="28"/>
          <w:lang w:bidi="ru-RU"/>
        </w:rPr>
      </w:r>
      <w:r/>
      <w:r>
        <w:rPr>
          <w:sz w:val="28"/>
          <w:szCs w:val="28"/>
          <w:rFonts w:cs="Cambria Math" w:ascii="Cambria Math" w:hAnsi="Cambria Math"/>
          <w:color w:val="000000"/>
          <w:lang w:bidi="ru-RU"/>
        </w:rPr>
        <w:fldChar w:fldCharType="end"/>
      </w:r>
      <w:r>
        <w:rPr>
          <w:rFonts w:cs="Cambria Math" w:ascii="Cambria Math" w:hAnsi="Cambria Math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"/>
        <w:gridCol w:w="290"/>
        <w:gridCol w:w="8037"/>
      </w:tblGrid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д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</w:t>
            </w:r>
            <w:r>
              <w:rPr>
                <w:rFonts w:cs="Cambria" w:ascii="Cambria" w:hAnsi="Cambria"/>
                <w:i/>
                <w:sz w:val="28"/>
                <w:vertAlign w:val="subscript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й примеси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спытуемого раствора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</w:t>
            </w:r>
            <w:r>
              <w:rPr>
                <w:rFonts w:cs="Cambria" w:ascii="Cambria" w:hAnsi="Cambria"/>
                <w:i/>
                <w:sz w:val="28"/>
                <w:vertAlign w:val="subscript"/>
              </w:rPr>
              <w:t>0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отана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раств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отан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а</w:t>
            </w:r>
            <w:r>
              <w:rPr>
                <w:rFonts w:cs="Cambria" w:ascii="Cambria" w:hAnsi="Cambria"/>
                <w:i/>
                <w:sz w:val="28"/>
                <w:vertAlign w:val="subscript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ка субстанции, мг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а</w:t>
            </w:r>
            <w:r>
              <w:rPr>
                <w:rFonts w:cs="Cambria" w:ascii="Cambria" w:hAnsi="Cambria"/>
                <w:i/>
                <w:sz w:val="28"/>
                <w:vertAlign w:val="subscript"/>
              </w:rPr>
              <w:t>0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навеска фармакопейного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отан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мг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ота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фармакопейном стандартном образ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отан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 %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Допустимое содержание примес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любая примесь – не более 0,05 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умма примесей – не более 0,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 пики, площадь которых менее площади основного пика на хроматограмме раств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оверки чувствительности хроматографической системы (менее 0,01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0,5 %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С «Определение воды», метод 1)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используют 0,5 г (точная навеска) субстанц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бол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ru-RU"/>
        </w:rPr>
        <w:t>0,005 %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ФС «Железо», метод 1), определение солей железа в зольном остатке органических соединений»). Для определения используют 60 мг субстанции и стандартный раствор железо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-иона 3 мкг/м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льф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5 % (ОФС «Сульфаты», метод 1). Встряхивают 0,5 г субстанции в течение 10 мин с 25,0 мл воды и фильтруют. Для определения используют 10 мл фильт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лори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1 % (ОФС «Хлориды»). Для определения используют 10 мл фильтрата, полученного в испытании «Сульфа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льфатная зол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более 0,1 % (ОФС «Сульфатная зола»). Для определения используют </w:t>
      </w:r>
      <w:r>
        <w:rPr>
          <w:rFonts w:cs="Times New Roman" w:ascii="Times New Roman" w:hAnsi="Times New Roman"/>
          <w:sz w:val="28"/>
          <w:szCs w:val="28"/>
        </w:rPr>
        <w:t xml:space="preserve">1 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очная навеска)</w:t>
      </w:r>
      <w:r>
        <w:rPr>
          <w:rFonts w:cs="Times New Roman" w:ascii="Times New Roman" w:hAnsi="Times New Roman"/>
          <w:sz w:val="28"/>
          <w:szCs w:val="28"/>
        </w:rPr>
        <w:t xml:space="preserve"> суб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001 %. Определение проводят в соответствии с ОФС «Тяжёлые металлы» (метод 3Б) в зольном остатке, полученном в испытании «Сульфатная зола», с использованием эталонного раствора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>. В соответствии с ОФС 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 «Микробиологическая чистота»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проводят метод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ЭЖХ в условиях испытания «Родственные примеси» со следующими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туемого раствора, полученного в испыт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дственные примеси», </w:t>
      </w:r>
      <w:r>
        <w:rPr>
          <w:rFonts w:cs="Times New Roman" w:ascii="Times New Roman" w:hAnsi="Times New Roman"/>
          <w:sz w:val="28"/>
          <w:szCs w:val="28"/>
        </w:rPr>
        <w:t>и доводят объём раствора спиртом 96 %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руют раствор стандартного образца и испытуемый раствор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тандартного образц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т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митотана должен быть не менее 0,9 и не более 1,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митотана должно быть не более 1,3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итота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бстанции в пересчёте на безводное и свободное от остаточных органических растворителей вещество (</w:t>
      </w:r>
      <w:r>
        <w:rPr>
          <w:rFonts w:cs="Cambria Math" w:ascii="Cambria Math" w:hAnsi="Cambria Math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 в процентах вычисляют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26193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"/>
        <w:gridCol w:w="290"/>
        <w:gridCol w:w="8037"/>
      </w:tblGrid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д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</w:t>
            </w:r>
            <w:r>
              <w:rPr>
                <w:rFonts w:cs="Cambria" w:ascii="Cambria" w:hAnsi="Cambria"/>
                <w:sz w:val="28"/>
                <w:vertAlign w:val="subscript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отана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спытуемого раствора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</w:t>
            </w:r>
            <w:r>
              <w:rPr>
                <w:rFonts w:cs="Cambria" w:ascii="Cambria" w:hAnsi="Cambria"/>
                <w:sz w:val="28"/>
                <w:vertAlign w:val="subscript"/>
              </w:rPr>
              <w:t>0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отана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раств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отан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а</w:t>
            </w:r>
            <w:r>
              <w:rPr>
                <w:rFonts w:cs="Cambria" w:ascii="Cambria" w:hAnsi="Cambria"/>
                <w:sz w:val="28"/>
                <w:vertAlign w:val="subscript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ка субстанции, мг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а</w:t>
            </w:r>
            <w:r>
              <w:rPr>
                <w:rFonts w:cs="Cambria" w:ascii="Cambria" w:hAnsi="Cambria"/>
                <w:sz w:val="28"/>
                <w:vertAlign w:val="subscript"/>
              </w:rPr>
              <w:t>0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навеска фармакопейного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отан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мг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Р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ота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фармакопейном стандартном образ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отан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 %;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i/>
                <w:i/>
                <w:sz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lang w:val="en-US"/>
              </w:rPr>
              <w:t>W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суммарное содержание воды и остаточных органических растворителей в субстанции, %.</w:t>
            </w:r>
          </w:p>
        </w:tc>
      </w:tr>
    </w:tbl>
    <w:p>
      <w:pPr>
        <w:pStyle w:val="Normal"/>
        <w:keepNext w:val="true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щищённом от света месте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b/>
      <w:sz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 w:val="20"/>
    </w:rPr>
  </w:style>
  <w:style w:type="character" w:styleId="Style2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120"/>
      <w:ind w:hanging="3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6:00Z</dcterms:created>
  <dc:creator>Barmin</dc:creator>
  <dc:description/>
  <cp:keywords/>
  <dc:language>en-US</dc:language>
  <cp:lastModifiedBy>Болобан Екатерина Александровна</cp:lastModifiedBy>
  <cp:lastPrinted>2018-04-26T13:20:00Z</cp:lastPrinted>
  <dcterms:modified xsi:type="dcterms:W3CDTF">2023-07-04T10:35:00Z</dcterms:modified>
  <cp:revision>65</cp:revision>
  <dc:subject/>
  <dc:title>МИНИСТЕРСТВО ЗДРАВООХРАНЕНИЯ РОССИЙСКОЙ ФЕДЕРАЦИИ</dc:title>
</cp:coreProperties>
</file>