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10"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АЯ ФАРМАКОПЕЙНАЯ СТАТЬ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3793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падаемость суппозиториев, вагинальных таблеток, ректальных и вагинальных капсу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ФС.1.4.2.001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замен ОФС.1.4.2.0012.15</w:t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Настоящая общая фармакопейная статья предназначена для определения распадаемости суппозиториев, вагинальных таблеток, ректальных и вагинальных капсул в жидкой среде за определённый промежуток времени в условиях, указанных в фармакопейной статье.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 1. Испытание для суппозиторие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спытания состоит из прозрачного стеклянного или пластмассового полого цилиндра с соответствующей толщиной стенок, внутри которого с помощью трёх держателей закреплено металлическое устройство, состоящее из 2 перфорированных дисков из нержавеющего металла, закреплённых на расстоянии около 30 мм друг от друга. Диаметр дисков близок к размеру внутреннего диаметра цилиндра, и в каждом диске имеется 39 отверстий диаметром 4 мм (рис.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проводят на трёх приборах с отдельным испытуемым образцом. Каждый прибор помещают в сосуд с термостатирующим устройством, вместимостью не менее 4 л, заполненный жидкой средой. В качестве жидкой среды используют воду, нагретую до температуры 36,5±0,5 °С, если нет других указаний в фармакопейной статье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 снабжён медленно движущейся мешалкой и устройством, которое поддерживает прибор в вертикальном положении ниже поверхности жидкой среды не менее чем на 90 мм и даёт возможность переворачивать его на 180°, не вынимая из сре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80415</wp:posOffset>
            </wp:positionV>
            <wp:extent cx="2350770" cy="47548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Три прибора могут быть также помещены вместе в один сосуд вместимостью не менее 12 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1 – </w:t>
      </w:r>
      <w:r>
        <w:rPr>
          <w:rFonts w:cs="Times New Roman" w:ascii="Times New Roman" w:hAnsi="Times New Roman"/>
          <w:iCs/>
          <w:sz w:val="28"/>
        </w:rPr>
        <w:t>Схема прибора для определения распадаемости суппозиториев, вагинальных таблеток, ректальных и вагинальных капс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указаны в миллимет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пытание проводят на </w:t>
      </w:r>
      <w:r>
        <w:rPr>
          <w:rFonts w:cs="Times New Roman" w:ascii="Times New Roman" w:hAnsi="Times New Roman"/>
          <w:sz w:val="28"/>
          <w:szCs w:val="28"/>
        </w:rPr>
        <w:t>трёх</w:t>
      </w:r>
      <w:r>
        <w:rPr>
          <w:rFonts w:cs="Times New Roman" w:ascii="Times New Roman" w:hAnsi="Times New Roman"/>
          <w:sz w:val="28"/>
        </w:rPr>
        <w:t xml:space="preserve"> суппозиториях. Каждый образец помещают на нижний диск устройства, устанавливают устройство в цилиндр прибора и закрепляют его. Прибор помещают в сосуд с жидкой средой и начинают испытание. Приборы переворачивают каждые 10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ми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стечении времени, указанного в фармакопейной статье, исследуют состояние анализируемых образц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арат выдерживает испытание, если все образцы распали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уемые образцы считаются распавшимися, ес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 образцы полностью растворилис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наблюдается разделение компонентов суппозитория: расплавленные липофильные вещества распределились на поверхности жидкой среды, нерастворимые компоненты осели на дно, а растворимые – растворились; в зависимости от состава и способа получения компоненты могут распределяться по одному или нескольким из указанных пу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размягчение испытуемого образца сопровождается заметным изменением формы, без полного разделения компонентов; размягчением считается также отсутствие у суппозитория твёрдого ядра, оказывающего сопротивление при надавливании стеклянной палочкой.</w:t>
      </w:r>
    </w:p>
    <w:p>
      <w:pPr>
        <w:pStyle w:val="Normal"/>
        <w:keepNext w:val="true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 2. Испытание для вагинальных таблеток, ректальных и вагинальных капсу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ытание проводят с использованием прибора, описанного </w:t>
      </w:r>
      <w:r>
        <w:rPr>
          <w:rFonts w:cs="Times New Roman" w:ascii="Times New Roman" w:hAnsi="Times New Roman"/>
          <w:sz w:val="28"/>
        </w:rPr>
        <w:br w:type="textWrapping" w:clear="all"/>
      </w:r>
      <w:r>
        <w:rPr>
          <w:rFonts w:cs="Times New Roman" w:ascii="Times New Roman" w:hAnsi="Times New Roman"/>
          <w:sz w:val="28"/>
        </w:rPr>
        <w:t>в методе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Прибор, устанавливают на держателях, помещают в лабораторный стакан подходящего диаметра, заполненный жидкой средой, при этом поверхность жидкой среды должна находиться немного ниже верхнего перфорированного диска </w:t>
      </w:r>
      <w:r>
        <w:rPr>
          <w:rFonts w:cs="Times New Roman" w:ascii="Times New Roman" w:hAnsi="Times New Roman"/>
          <w:sz w:val="28"/>
          <w:szCs w:val="28"/>
        </w:rPr>
        <w:t>(рис. 2)</w:t>
      </w:r>
      <w:r>
        <w:rPr>
          <w:rFonts w:cs="Times New Roman" w:ascii="Times New Roman" w:hAnsi="Times New Roman"/>
          <w:sz w:val="28"/>
        </w:rPr>
        <w:t>. Затем с помощью пипетки прибавляют указанную жидкую среду до тех пор, пока перфорации диска не покроется тонким слоем жидко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 xml:space="preserve">Испытание проводят на </w:t>
      </w:r>
      <w:r>
        <w:rPr>
          <w:rFonts w:cs="Times New Roman" w:ascii="Times New Roman" w:hAnsi="Times New Roman"/>
          <w:sz w:val="28"/>
          <w:szCs w:val="28"/>
        </w:rPr>
        <w:t>трёх</w:t>
      </w:r>
      <w:r>
        <w:rPr>
          <w:rFonts w:cs="Times New Roman" w:ascii="Times New Roman" w:hAnsi="Times New Roman"/>
          <w:sz w:val="28"/>
        </w:rPr>
        <w:t xml:space="preserve"> вагинальных таблетках, ректальных или вагинальных капсулах. Каждый испытуемый образец помещают отдельно на верхний диск устройства, накрывают стеклянной пластинкой, для сохранения соответствующих условий вла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стечении времени, указанного в фармакопейной статье, исследуют состояние анализируемых образц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парат выдерживает испытание, если все испытуемые образцы распали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уемые образцы считаются распавшимися, ес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 образцы полностью растворилис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на перфорированном диске не осталось осадка или оставшийся осадок состоит только из мягкой или пенообразной массы, не имеющей твёрдого ядра, оказывающего сопротивление при надавливании стеклянной палочкой (вагинальные таблетк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787400</wp:posOffset>
            </wp:positionV>
            <wp:extent cx="2714625" cy="211391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) наблюдается разрыв желатиновой оболочки ректальной или вагинальной капсулы, позволяющий освободиться её содержимо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Рисунок 2 – Схема прибора для определения распадаемости вагинальных таблеток, ректальных и вагинальных капс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стеклянная пластинка; Б – вагинальная таблетка; В – поверхность вод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вода; Д – стак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3:00Z</dcterms:created>
  <dc:creator>abramovayi</dc:creator>
  <dc:description/>
  <cp:keywords/>
  <dc:language>en-US</dc:language>
  <cp:lastModifiedBy>Болобан Екатерина Александровна</cp:lastModifiedBy>
  <cp:lastPrinted>2023-07-10T15:30:00Z</cp:lastPrinted>
  <dcterms:modified xsi:type="dcterms:W3CDTF">2023-07-11T07:27:00Z</dcterms:modified>
  <cp:revision>24</cp:revision>
  <dc:subject/>
  <dc:title/>
</cp:coreProperties>
</file>