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color w:val="000000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ность таблеток на раздавли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С.1.1.1.001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мен ОФС.1.4.2.0011.15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общая фармакопейная статья предназначена для определения показателя </w:t>
      </w:r>
      <w:r>
        <w:rPr>
          <w:rFonts w:cs="Times New Roman" w:ascii="Times New Roman" w:hAnsi="Times New Roman"/>
          <w:sz w:val="28"/>
          <w:szCs w:val="28"/>
        </w:rPr>
        <w:t>прочности таблеток на раздавливание (устойчивости таблеток к давлению) при определённых условиях путём измерения силы, необходимой для разрушения таблеток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нормирование механической прочности таблеток необходимо при фармацевтической разработке лекарственных средств, в условиях промышленного производства (например, процесс покрытия таблеток и фасовка) и для обеспечения потребительских свойств препарата (сохранение целостности таблетки при извлечении из упаковки)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представляет собой два расположенных друг против друга зажима (плунжера, пуансона), один из которых может перемещаться по направлению к другому. Допускается использование прибора, в котором оба зажима могут перемещаться с постоянной скоростью по направлению друг к другу. Сдавливающие поверхности зажимов должны быть гладкими, плоскими, перпендикулярными направлению движения и превосходить по размеру зону контакта с таблеткой. Прибор должен обеспечивать прекращение сдавливания при любом нарушении целостности табле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калибруют</w:t>
      </w:r>
      <w:r>
        <w:rPr>
          <w:rFonts w:cs="Times New Roman" w:ascii="Times New Roman" w:hAnsi="Times New Roman"/>
          <w:sz w:val="28"/>
        </w:rPr>
        <w:t xml:space="preserve"> с использованием системы, обеспечивающей точность 1 Н (ньютон). </w:t>
      </w:r>
    </w:p>
    <w:p>
      <w:pPr>
        <w:pStyle w:val="Heading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аблетку помещают между зажимами ребром по отношению к движущейся части прибора и сжимают до разрушения, </w:t>
      </w:r>
      <w:r>
        <w:rPr>
          <w:rFonts w:cs="Times New Roman" w:ascii="Times New Roman" w:hAnsi="Times New Roman"/>
          <w:bCs/>
          <w:sz w:val="28"/>
        </w:rPr>
        <w:t>если нет других указаний в фармакопейной статье</w:t>
      </w:r>
      <w:r>
        <w:rPr>
          <w:rFonts w:cs="Times New Roman" w:ascii="Times New Roman" w:hAnsi="Times New Roman"/>
          <w:sz w:val="28"/>
        </w:rPr>
        <w:t>. Измерения проводят для 10 таблеток. Перед каждым измерением тщательно удаляют все фрагменты предыдущей табл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на таблетке есть разделительная линия (риска) или надпись, каждая таблетка должна быть ориентирована одинаково по отношению к направлению прилагаемой си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етки овальной или продолговатой формы помещают между зажимами длинным ребром перпендикулярно по отношению к сдавливающим поверхностям прибора (вдоль направления прилагаемой нагрузки), если нет других указаний в фармакопейной статье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ывают среднее, минимальное и максимальное значения измеренной силы в ньютонах (Н), а также</w:t>
      </w:r>
      <w:r>
        <w:rPr>
          <w:rFonts w:cs="Times New Roman" w:ascii="Times New Roman" w:hAnsi="Times New Roman"/>
          <w:sz w:val="28"/>
        </w:rPr>
        <w:t xml:space="preserve"> тип использованного прибора и, при необходимости, ориентацию (направление) таблеток в приб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блетки круглой формы должны иметь прочность не ниже значений, приведенных в табл.1, если нет других указаний в фармакопейной статье. Данные, приведенные в табл.1, носят рекомендательный характер.</w:t>
      </w:r>
    </w:p>
    <w:p>
      <w:pPr>
        <w:pStyle w:val="Normal"/>
        <w:keepNext w:val="true"/>
        <w:keepLines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Минимально допустимая прочность в зависимости от диаметра таблето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, 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keepNext w:val="true"/>
        <w:keepLines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– При использовании полностью автоматизированного оборудования методика неприменима.</w:t>
      </w:r>
    </w:p>
    <w:p>
      <w:pPr>
        <w:pStyle w:val="Normal"/>
        <w:keepNext w:val="true"/>
        <w:keepLines/>
        <w:spacing w:before="240" w:after="20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keepNext w:val="true"/>
        <w:keepLines/>
        <w:spacing w:before="240" w:after="0"/>
        <w:ind w:firstLine="709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1">
    <w:name w:val="s1"/>
    <w:qFormat/>
    <w:rPr>
      <w:rFonts w:ascii="Arial" w:hAnsi="Arial" w:cs="Arial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9:00Z</dcterms:created>
  <dc:creator>antciferovaev</dc:creator>
  <dc:description/>
  <cp:keywords/>
  <dc:language>en-US</dc:language>
  <cp:lastModifiedBy>Болобан Екатерина Александровна</cp:lastModifiedBy>
  <cp:lastPrinted>2023-07-10T15:09:00Z</cp:lastPrinted>
  <dcterms:modified xsi:type="dcterms:W3CDTF">2023-07-12T06:42:00Z</dcterms:modified>
  <cp:revision>8</cp:revision>
  <dc:subject/>
  <dc:title/>
</cp:coreProperties>
</file>