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color w:val="000000"/>
          <w:spacing w:val="-10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ираемость таблето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С.1.1.1.001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мен ОФС.1.4.2.0004.15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общая фармакопейная статья предназначена для определения показателя </w:t>
      </w:r>
      <w:r>
        <w:rPr>
          <w:rFonts w:cs="Times New Roman" w:ascii="Times New Roman" w:hAnsi="Times New Roman"/>
          <w:sz w:val="28"/>
          <w:szCs w:val="28"/>
        </w:rPr>
        <w:t>истираемости таблеток при определённых условиях, т.е. повреждении таблеток под воздействием механического удара или истирания в процессе обработки (встряхивание, вибрация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ираемость выражают потерей в массе, вычисленной в процентах от исходной массы испытуемых табле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испытания, приведённые в данной статье, применимы для большинства таблеток без оболочек, полученных методом прессования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применяют при фармацевтической разработке лекарственных средств, при контроле качества таблеток, в рамках технологического процесса производства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ор 1 </w:t>
      </w:r>
      <w:r>
        <w:rPr>
          <w:rFonts w:cs="Times New Roman" w:ascii="Times New Roman" w:hAnsi="Times New Roman"/>
          <w:sz w:val="28"/>
        </w:rPr>
        <w:t>(рис. 1). Используют барабан с внутренним диаметром 287±4 мм и глубиной 38±2 мм, изготовленный из прозрачного синтетического полимера; внутренние поверхности барабана должны быть отполированы и не должны электризоваться. Одна сторона барабана является съёмной. При каждом обороте барабана таблетки приводятся в движение посредством изогнутой лопасти с внутренним радиусом 80,5±5 мм, расположенной между центром барабана и его наружной стенкой. Барабан крепится к горизонтальной оси устройства, обеспечивающего скорость вращения барабана 25±1 об/мин. Таким образом, при каждом обороте барабана таблетки падают, переворачиваясь или скользя, на стенку барабана или друг на друга.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5645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‒ Устройство и размеры составных частей прибора 1 для определения истираемости табл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указаны в м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 массе одной таблетки 0,65 г и менее для испытания берут количество таблеток общей массой около 6,5 г, при массе одной таблетки более 0,65 г для испытания берут 10 таблеток. Перед испытанием таблетки тщательно обеспыливают, взвешивают с точностью 0,001 г и помещают в барабан. После 100 оборотов барабана таблетки извлекают, снова обеспыливают и взвешивают с точностью 0,001 г.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Если форма или размер таблеток затрудняют их перемещения внутри барабана, прибор регулируют так, чтобы </w:t>
      </w:r>
      <w:r>
        <w:rPr>
          <w:rFonts w:cs="Times New Roman" w:ascii="Times New Roman" w:hAnsi="Times New Roman"/>
          <w:sz w:val="28"/>
          <w:szCs w:val="28"/>
        </w:rPr>
        <w:t>лежащие рядом таблетки не упирались друг в друга и имели возможность падать свободно. Обычно достаточно установить ось барабана под углом 10° к горизонтальной поверхности</w:t>
      </w:r>
      <w:r>
        <w:rPr>
          <w:rStyle w:val="S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претация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Потеря в массе не должна превышать 1 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после испытания обнаруживают треснутые, расколотые или разбитые таблетки, результат испытания на истираемость признают неудовлетвори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езультаты испытания вызывают сомнение (имеются лишь единичные незначительные трещины или сколы, или потеря в массе незначительно превышает нормированное значение), испытание повторяют ещё дважды. Потеря в массе в каждом из дополнительных испытаний или средняя потеря в массе, вычисленная по результатам трёх испытаний, не должна превышать нормированное значение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Прибор 2 </w:t>
      </w:r>
      <w:r>
        <w:rPr>
          <w:rFonts w:cs="Times New Roman" w:ascii="Times New Roman" w:hAnsi="Times New Roman"/>
          <w:sz w:val="28"/>
        </w:rPr>
        <w:t>(рис. 2). Состои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барабана со съёмной крышкой, диаметром около 200 мм и глубиной около 38 мм, изготовленного из прозрачного синтетического полимера; внутренние поверхности барабана должны быть отполированы и не должны электризоваться. По внутреннему периметру стенки барабана расположены 12 лопастей размером 35×35 мм, под углом 20° к касательной барабана, которые при его вращении приводят в движение таблетки. Барабан крепится к горизонтальной оси устройства, обеспечивающего вращение барабана со скоростью 20 об/мин. Прибор должен автоматически выключаться по истечении заданного времени испыт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В барабан помещают 10 таблеток, обеспыленных и взвешенных с точностью до 0,001 г, привинчивают крышку и включают устройство на 5 мин, что соответствует 100 оборотам барабана. По истечении установленного времени таблетки извлекают из барабана, обеспыливают и снова взвешивают с точностью до 0,001 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претация резуль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теря в массе не должна превышать 3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сле испытания обнаруживают треснутые, расколотые или разбитые таблетки, результат испытания на истираемость признают неудовлетвори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езультаты испытания вызывают сомнение (имеются лишь единичные незначительные трещины или сколы, или потеря в массе незначительно превышает нормированное значение), испытание повторяют ещё дважды. Потеря в массе в каждом из дополнительных испытаний или средняя потеря в массе, вычисленная по результатам трёх испытаний, не должна превышать нормированное знач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0505" cy="388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 – Устройство и размеры составных частей прибора 2 для определения истираемости табл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указаны в 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– барабан, б – лопасть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1">
    <w:name w:val="s1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2:00Z</dcterms:created>
  <dc:creator>antciferovaev</dc:creator>
  <dc:description/>
  <cp:keywords/>
  <dc:language>en-US</dc:language>
  <cp:lastModifiedBy>Болобан Екатерина Александровна</cp:lastModifiedBy>
  <cp:lastPrinted>2019-07-24T08:52:00Z</cp:lastPrinted>
  <dcterms:modified xsi:type="dcterms:W3CDTF">2023-07-11T14:16:00Z</dcterms:modified>
  <cp:revision>10</cp:revision>
  <dc:subject/>
  <dc:title/>
</cp:coreProperties>
</file>