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142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НФОРМАЦИЯ КАНДИДАТА НА ДОЛЖНОСТЬ ГОСУДАРСТВЕННОЙ ГРАЖДАНСКОЙ СЛУЖБЫ</w:t>
        <w:br/>
        <w:t>В МИНИСТЕРСТВЕ ЗДРАВООХРАНЕНИЯ РОССИЙСКОЙ ФЕДЕРАЦИИ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142"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заполняется печатным способом на компьютере)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142" w:right="-14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426" w:right="-142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_________________Имя ___________Отчество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8870</wp:posOffset>
                </wp:positionH>
                <wp:positionV relativeFrom="paragraph">
                  <wp:posOffset>-65405</wp:posOffset>
                </wp:positionV>
                <wp:extent cx="114871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6.95pt;mso-wrap-distance-left:9pt;mso-wrap-distance-right:9pt;mso-wrap-distance-top:0pt;mso-wrap-distance-bottom:0pt;margin-top:-5.15pt;mso-position-vertical-relative:text;margin-left:488.1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Департамента</w:t>
      </w:r>
      <w:r>
        <w:rPr>
          <w:rFonts w:cs="Times New Roman" w:ascii="Times New Roman" w:hAnsi="Times New Roman"/>
          <w:bCs/>
          <w:sz w:val="28"/>
          <w:szCs w:val="28"/>
        </w:rPr>
        <w:t>:_________________________________________</w:t>
        <w:br/>
        <w:t xml:space="preserve">      ________________________________________________________________</w:t>
        <w:br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ь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  <w:br/>
        <w:t xml:space="preserve">      Дата рождения  «____» _________________г.        Возраст:___________лет</w:t>
        <w:br/>
        <w:t xml:space="preserve">      Место рождения    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жданство (подданств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567" w:right="-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изменяли, то укажите, когда и по какой причине _____________________________________________</w:t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рес регистраци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</w:t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рес фактического проживани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</w:t>
        <w:br/>
        <w:t xml:space="preserve">       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нтактный телефон: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реднее профессиональное, начальное профессиональное, высшее)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2268"/>
        <w:gridCol w:w="2268"/>
      </w:tblGrid>
      <w:tr>
        <w:trPr>
          <w:trHeight w:val="33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е </w:t>
              <w:br/>
              <w:t xml:space="preserve">учреждение </w:t>
              <w:br/>
              <w:t>(полное наименование) гор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обучения</w:t>
            </w:r>
          </w:p>
        </w:tc>
      </w:tr>
      <w:tr>
        <w:trPr>
          <w:trHeight w:val="6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оступления /</w:t>
              <w:br/>
              <w:t>год оконча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еная степень, год присвоения, ученое звание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/>
      </w:pPr>
      <w:r>
        <w:rPr/>
        <w:t>Иностранные язык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11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вла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навыки:</w:t>
      </w:r>
    </w:p>
    <w:p>
      <w:pPr>
        <w:pStyle w:val="Normal"/>
        <w:spacing w:lineRule="auto" w:line="240" w:before="0" w:after="40"/>
        <w:ind w:left="-284" w:right="-10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ние ПК: пользователь / уверенный пользователь / не владею</w:t>
        <w:br/>
        <w:t xml:space="preserve">Программы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iCs/>
          <w:sz w:val="28"/>
          <w:szCs w:val="28"/>
        </w:rPr>
        <w:t>_____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8"/>
          <w:szCs w:val="28"/>
        </w:rPr>
        <w:t>_____Электронная почта_______Интернет_______СЭД______</w:t>
        <w:br/>
        <w:t>Другие:________________________________________________________________________</w:t>
        <w:br/>
      </w:r>
      <w:r>
        <w:rPr>
          <w:rFonts w:cs="Times New Roman" w:ascii="Times New Roman" w:hAnsi="Times New Roman"/>
          <w:bCs/>
          <w:sz w:val="28"/>
          <w:szCs w:val="28"/>
        </w:rPr>
        <w:t>Оргтехника:Факс_____Ксерокс______Сканер_______Офисная АТС______Другое________</w:t>
      </w:r>
    </w:p>
    <w:tbl>
      <w:tblPr>
        <w:tblW w:w="211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9911"/>
      </w:tblGrid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40" w:before="12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Стаж: </w:t>
            </w:r>
          </w:p>
          <w:p>
            <w:pPr>
              <w:pStyle w:val="Normal"/>
              <w:spacing w:lineRule="auto" w:line="240" w:before="120" w:after="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й трудовой стаж _______лет</w:t>
              <w:br/>
              <w:t xml:space="preserve">  Стаж государственной службы (если имеется)__________лет</w:t>
            </w:r>
          </w:p>
          <w:tbl>
            <w:tblPr>
              <w:tblW w:w="11086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449"/>
              <w:gridCol w:w="7898"/>
            </w:tblGrid>
            <w:tr>
              <w:trPr/>
              <w:tc>
                <w:tcPr>
                  <w:tcW w:w="110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120" w:after="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</w:rPr>
                    <w:t>ОПЫТ РАБОТЫ ЗА ПОСЛЕДНИЕ ДЕСЯТЬ Л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  <w:t>(в хронологической последовательности от начала трудовой деятельности)</w:t>
                  </w:r>
                </w:p>
                <w:p>
                  <w:pPr>
                    <w:pStyle w:val="Normal"/>
                    <w:spacing w:lineRule="auto" w:line="240" w:before="0" w:after="6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 случае перерыва в трудовом стаже указать причин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месяц и год</w:t>
                  </w:r>
                </w:p>
              </w:tc>
              <w:tc>
                <w:tcPr>
                  <w:tcW w:w="78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</w:rPr>
                    <w:t>должность, структурное подразделение, название организации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ind w:right="-108" w:hanging="142"/>
                    <w:jc w:val="center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оступлени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ухода</w:t>
                  </w:r>
                </w:p>
              </w:tc>
              <w:tc>
                <w:tcPr>
                  <w:tcW w:w="7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0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</w:rPr>
                    <w:t>местонахождение организации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418"/>
              <w:gridCol w:w="7966"/>
            </w:tblGrid>
            <w:tr>
              <w:trPr>
                <w:cantSplit w:val="true"/>
              </w:trPr>
              <w:tc>
                <w:tcPr>
                  <w:tcW w:w="17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7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spacing w:before="0" w:after="2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основные функциональные обязанности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br/>
                    <w:t>и др.</w:t>
                  </w:r>
                </w:p>
              </w:tc>
            </w:tr>
            <w:tr>
              <w:trPr>
                <w:trHeight w:val="742" w:hRule="atLeast"/>
                <w:cantSplit w:val="true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ричины смены места работы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7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spacing w:before="0" w:after="2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основные функциональные обязанности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2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br/>
                    <w:t>и др.</w:t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ричины смены места работы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7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spacing w:before="0" w:after="2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основные функциональные обязанности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и др.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ричины смены места работы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7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spacing w:before="0" w:after="2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основные функциональные обязанности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и др.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ричины смены места работы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 ___ »_________ 20__ года</w:t>
              <w:tab/>
              <w:tab/>
              <w:t>__________________</w:t>
              <w:tab/>
              <w:t>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(подпись)</w:t>
              <w:tab/>
              <w:t xml:space="preserve">                (расшифровка подписи)</w:t>
            </w:r>
          </w:p>
          <w:p>
            <w:pPr>
              <w:pStyle w:val="Normal"/>
              <w:spacing w:lineRule="auto" w:line="240" w:before="120" w:after="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DL;Arial" w:hAnsi="TimesDL;Arial" w:cs="TimesDL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8:00Z</dcterms:created>
  <dc:creator>NikitinaTV</dc:creator>
  <dc:description/>
  <cp:keywords/>
  <dc:language>en-US</dc:language>
  <cp:lastModifiedBy>Горихина Наталья Вячеславовна</cp:lastModifiedBy>
  <cp:lastPrinted>2022-11-22T14:11:00Z</cp:lastPrinted>
  <dcterms:modified xsi:type="dcterms:W3CDTF">2022-11-22T11:11:00Z</dcterms:modified>
  <cp:revision>5</cp:revision>
  <dc:subject/>
  <dc:title>ИНФОРМАЦИЯ</dc:title>
</cp:coreProperties>
</file>