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2316" w:leader="none"/>
          <w:tab w:val="left" w:pos="3828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>ФАРМАКОПЕЙНАЯ СТАТЬ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6148" w:leader="none"/>
        </w:tabs>
        <w:ind w:right="-143" w:hanging="0"/>
        <w:rPr/>
      </w:pPr>
      <w:r>
        <w:rPr>
          <w:b/>
          <w:szCs w:val="28"/>
        </w:rPr>
        <w:t>Вакцина для профилактики дифтерии,</w:t>
        <w:tab/>
        <w:t xml:space="preserve">    </w:t>
        <w:tab/>
        <w:t>ФС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лбняка,  коклюша, полиомиелита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инфекции, вызываемой </w:t>
      </w:r>
      <w:r>
        <w:rPr>
          <w:b/>
          <w:i/>
          <w:szCs w:val="28"/>
          <w:lang w:val="en-US"/>
        </w:rPr>
        <w:t>Ha</w:t>
      </w:r>
      <w:r>
        <w:rPr>
          <w:b/>
          <w:i/>
          <w:szCs w:val="28"/>
        </w:rPr>
        <w:t>е</w:t>
      </w:r>
      <w:r>
        <w:rPr>
          <w:b/>
          <w:i/>
          <w:szCs w:val="28"/>
          <w:lang w:val="en-US"/>
        </w:rPr>
        <w:t>mophilus</w:t>
      </w:r>
      <w:r>
        <w:rPr>
          <w:b/>
          <w:i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influenzae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ти</w:t>
      </w:r>
      <w:r>
        <w:rPr>
          <w:b/>
          <w:i/>
          <w:szCs w:val="28"/>
        </w:rPr>
        <w:t xml:space="preserve">п </w:t>
      </w:r>
      <w:r>
        <w:rPr>
          <w:b/>
          <w:i/>
          <w:szCs w:val="28"/>
          <w:lang w:val="en-US"/>
        </w:rPr>
        <w:t>b</w:t>
      </w:r>
      <w:r>
        <w:rPr>
          <w:b/>
          <w:szCs w:val="28"/>
        </w:rPr>
        <w:t>, лиофилизат для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готовления суспензии для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нутримышечного введения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комплекте с суспензией для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нутримышечного введения  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accinum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iphteriam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etanus</w:t>
      </w:r>
      <w:r>
        <w:rPr>
          <w:b/>
          <w:szCs w:val="28"/>
        </w:rPr>
        <w:t xml:space="preserve">,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/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 xml:space="preserve">pertussis, polio et infectio causaturex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/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 xml:space="preserve">Haemophilus influenza type b,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>lyophilizate pro praeparatione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 xml:space="preserve">suspensiosionis enim intramuscular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 xml:space="preserve">administration perfecta cum suspensio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</w:tabs>
        <w:ind w:right="-143" w:hanging="0"/>
        <w:rPr/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 xml:space="preserve">enim intramuscular administrationis                       </w:t>
      </w:r>
      <w:r>
        <w:rPr>
          <w:b/>
          <w:szCs w:val="28"/>
        </w:rPr>
        <w:t>Вводитс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впервые</w:t>
      </w:r>
      <w:r>
        <w:rPr>
          <w:b/>
          <w:szCs w:val="28"/>
          <w:lang w:val="en-US"/>
        </w:rPr>
        <w:t xml:space="preserve">                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фармакопейная статья распространяется на иммунобиологический лекарственный препарат - вакцина для профилактики дифтерии,  столбняка,  коклюша, полиомиелита  и инфекции, вызывае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sz w:val="28"/>
          <w:szCs w:val="28"/>
        </w:rPr>
        <w:t xml:space="preserve">   ти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лиофилизат для приготовления суспензии для внутримышечного введения в комплекте с суспензией для внутримышечного в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ав препарата входят две вакц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кцина для профилактики дифтерии, и столбняка, коклюша, полиомиелита, суспензия для внутримышечного введ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доза вакцины (0,5 мл) содержит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токсин дифтерийный  ≥ 30 МЕ</w:t>
      </w:r>
      <w:r>
        <w:rPr>
          <w:rFonts w:cs="Times New Roman" w:ascii="Times New Roman" w:hAnsi="Times New Roman"/>
          <w:color w:val="943634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токсин столбнячный  ≥ 40 МЕ</w:t>
      </w:r>
      <w:r>
        <w:rPr>
          <w:rFonts w:cs="Times New Roman" w:ascii="Times New Roman" w:hAnsi="Times New Roman"/>
          <w:color w:val="943634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ксин коклюшный 25 мкг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магглютинин филаментозный 25 мкг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рус полиомиелита 1 типа инактивированный 40 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нтигена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рус полиомиелита 2 типа инактивированный  8 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нтиген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рус полиомиелита 3 типа инактивированный  32 е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нтиге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компонентов может быть выражено в эквивалентных единицах при определении  подходящим валидированным иммунохимическим или биологическим методо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кцина для профилактики инфекции, вызываем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phil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тип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, лиофилизат для приготовления суспензии для внутримышечного в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 доза вакцины (0,5 мл) содержит  активный компонент: полисахари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sz w:val="28"/>
          <w:szCs w:val="28"/>
        </w:rPr>
        <w:t xml:space="preserve">   тип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ъюгированный со столбнячным анатоксином –18 -30 мкг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став препарата входят вспомогательные вещества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парат должен соответствовать требованиям </w:t>
      </w:r>
      <w:r>
        <w:rPr>
          <w:rFonts w:cs="Times New Roman" w:ascii="Times New Roman" w:hAnsi="Times New Roman"/>
          <w:sz w:val="28"/>
          <w:szCs w:val="28"/>
        </w:rPr>
        <w:t>ОФС «Иммунобиологические лекар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араты», </w:t>
      </w:r>
      <w:r>
        <w:rPr>
          <w:rFonts w:cs="Times New Roman" w:ascii="Times New Roman" w:hAnsi="Times New Roman"/>
          <w:color w:val="333333"/>
          <w:sz w:val="28"/>
          <w:szCs w:val="28"/>
        </w:rPr>
        <w:t>ОФС «Вакцины и анатоксины», ОФС «Лиофилизаты» и нижеприведенны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ОИЗВОДСТВО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изводства столбнячного и дифтерийного анатоксинов используют  штамм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strid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tan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ynebacterium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htheri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кробные клетки культивируют на жидких питательных средах, обеспечивающих высокую продуктивность столбнячного и дифтерийного токсин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изводства коклюшного компонента используют шт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rdet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tussis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роизводство которых основано на системе посевных сер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й процесс полиомиелитных компонентов основан на применении клеточных линий для размножения и определения активности вируса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Технология получения вакц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филактики инфекции, вызывае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sz w:val="28"/>
          <w:szCs w:val="28"/>
        </w:rPr>
        <w:t xml:space="preserve"> тип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конъюгированной предусматривает культивирование штамма - продуцент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US"/>
        </w:rPr>
        <w:t>Hib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на плотной питательной среде с последующим выделением полисахарид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US"/>
        </w:rPr>
        <w:t>Hib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, его очисткой и конъюгацией с белком-носител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ценка качества производственных штаммов должна производиться на производстве каждый раз при получении новой партии маточной культур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этапы производственного процесса должны быть валидированы с целью подтверждения надлежащих требований производства препарата, должны гарантировать качество и безопасность его применения и должны соответствовать требованиям  ОФС «Вакцины и анатоксины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а для профилактики дифтерии и столбняка адсорбированная, коклюша ацеллюлярная, полиомиелита инактивированная, суспензия для внутримышечного введ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оватая мутная суспензия. Определение проводят визуа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ифтерийный анатоксин</w:t>
      </w:r>
      <w:r>
        <w:rPr>
          <w:rFonts w:cs="Times New Roman" w:ascii="Times New Roman" w:hAnsi="Times New Roman"/>
          <w:sz w:val="28"/>
          <w:szCs w:val="28"/>
        </w:rPr>
        <w:t>.  Должен обладать иммуногенной активностью, обеспечивая защиту от действия дифтерийного токсина. Определение проводят биологическим методом по разделу «Специфическая активность дифтерийного компонента».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толбнячный анатоксин</w:t>
      </w:r>
      <w:r>
        <w:rPr>
          <w:rFonts w:cs="Times New Roman" w:ascii="Times New Roman" w:hAnsi="Times New Roman"/>
          <w:sz w:val="28"/>
          <w:szCs w:val="28"/>
        </w:rPr>
        <w:t xml:space="preserve">. Должен обладать иммуногенной активностью, обеспечивая защиту от действия столбнячного токсина Определение проводят биологическим методом по разделу «Специфическая активность столбнячного компонента»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иламентозный гемагглютинин и анатокси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rltt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tus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жен индуцировать антитела к филаментозный гемагглютинину и анатокс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tusi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водят биологическим методом по разделу «Специфическая активность коклюшного компонента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ирусы полиомиелита типа 1, 2 и 3.</w:t>
      </w:r>
      <w:r>
        <w:rPr>
          <w:rFonts w:cs="Times New Roman" w:ascii="Times New Roman" w:hAnsi="Times New Roman"/>
          <w:sz w:val="28"/>
          <w:szCs w:val="28"/>
        </w:rPr>
        <w:t xml:space="preserve"> Должны обладать иммуногенной активностью, индуцируя  у животных образование антитела к вирусам полиомиелита типа 1, 2 и 3, должны содержа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антиген вируса полиомиелита типа 1, 2 и 3. Определение проводят в соответствии с ОФС «Метод иммуноферментного анализа» по разделу  «Специфическая активность полиомиелитного компонен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имость через иглу. </w:t>
      </w:r>
      <w:r>
        <w:rPr>
          <w:rFonts w:cs="Times New Roman" w:ascii="Times New Roman" w:hAnsi="Times New Roman"/>
          <w:sz w:val="28"/>
          <w:szCs w:val="28"/>
        </w:rPr>
        <w:t>Гомогенная взвесь, диспергированная путем встряхи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свободно проходить в шприц через иглу № 08·40. Определение проводят в соответствии с ОФС </w:t>
      </w:r>
      <w:r>
        <w:rPr>
          <w:rFonts w:cs="Times New Roman" w:ascii="Times New Roman" w:hAnsi="Times New Roman"/>
          <w:color w:val="000000"/>
          <w:sz w:val="28"/>
          <w:szCs w:val="28"/>
        </w:rPr>
        <w:t>«Суспенз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седиментационной устойчивости. </w:t>
      </w:r>
      <w:r>
        <w:rPr>
          <w:rFonts w:cs="Times New Roman" w:ascii="Times New Roman" w:hAnsi="Times New Roman"/>
          <w:sz w:val="28"/>
          <w:szCs w:val="28"/>
        </w:rPr>
        <w:t>После встряхивания и получения гомогенной взвеси не должно наблюдаться полного расслаивания в течение 3 мин. Определение проводят в соответствии с ОФС «Инъекционные лекарственные формы. Лекарственные средства для парентерального применения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Н. </w:t>
      </w:r>
      <w:r>
        <w:rPr>
          <w:rFonts w:cs="Times New Roman" w:ascii="Times New Roman" w:hAnsi="Times New Roman"/>
          <w:sz w:val="28"/>
          <w:szCs w:val="28"/>
        </w:rPr>
        <w:t>От 6,8 до 7,8. Определение проводят потенциометрическим методом в соответствии с ОФС «Ионометр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лекаемый объем. </w:t>
      </w:r>
      <w:r>
        <w:rPr>
          <w:rFonts w:cs="Times New Roman" w:ascii="Times New Roman" w:hAnsi="Times New Roman"/>
          <w:bCs/>
          <w:sz w:val="28"/>
          <w:szCs w:val="28"/>
        </w:rPr>
        <w:t>Не менее номинального. Испытания проводят в соответствии с ОФС «Извлекаемый объем лекарственных форм для парентерального примен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рильность. </w:t>
      </w:r>
      <w:r>
        <w:rPr>
          <w:rFonts w:cs="Times New Roman" w:ascii="Times New Roman" w:hAnsi="Times New Roman"/>
          <w:sz w:val="28"/>
          <w:szCs w:val="28"/>
        </w:rPr>
        <w:t>Должна быть стерильной. Определение проводят методом мембранной фильтрации в соответствии с ОФС « Стерильность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sz w:val="28"/>
          <w:szCs w:val="28"/>
        </w:rPr>
        <w:t>Не более 100 ЕЭ/доза. Определение проводят в соответствии с ОФС «Бактериальные эндотоксины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ческая безопасность.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безопасной. Определение проводят биологическим методом на морских свинках. Препарат вводят подкожно 5 морским свинкам массой от 250 до 350 г по 6 прививочных доз для человека на одно животное (по 1,5 мл в бок и лапку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 соответствует требованиям, если через 30 дней все животные остались живы и за указанный период у них не отмечалось признаков столбняка и потери в масс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ая активность дифтерийного, столбнячного, коклюшного  и полиомиелитного компонент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ая активность дифтерийного компонен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30 МЕ/доза (0,5 мл). Определение проводят в соответствии с ОФС «Иммуногенность адсорбированного дифтерийного анатоксина». 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⃰ </w:t>
      </w:r>
      <w:r>
        <w:rPr>
          <w:rFonts w:cs="Times New Roman" w:ascii="Times New Roman" w:hAnsi="Times New Roman"/>
          <w:i/>
          <w:sz w:val="28"/>
          <w:szCs w:val="28"/>
        </w:rPr>
        <w:t>Могут быть использованы альтернативные методы, подтверждающие активность дифтерийного компонента и соответствующие эквивалентные нормы актив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ческая активность столбнячного компонента. </w:t>
      </w:r>
      <w:r>
        <w:rPr>
          <w:rFonts w:cs="Times New Roman" w:ascii="Times New Roman" w:hAnsi="Times New Roman"/>
          <w:sz w:val="28"/>
          <w:szCs w:val="28"/>
        </w:rPr>
        <w:t xml:space="preserve">Не менее 40 МЕ/доза (0,5 мл). Определение проводят в соответствии с ОФС «Иммуногенность адсорбированного столбнячного анатоксина». 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⃰ </w:t>
      </w:r>
      <w:r>
        <w:rPr>
          <w:rFonts w:cs="Times New Roman" w:ascii="Times New Roman" w:hAnsi="Times New Roman"/>
          <w:i/>
          <w:sz w:val="28"/>
          <w:szCs w:val="28"/>
        </w:rPr>
        <w:t>Могут быть использованы альтернативные методы, подтверждающие активность столбнячного компонента и соответствующие эквивалентные нормы актив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еская активность коклюшных компонентов.</w:t>
      </w:r>
      <w:r>
        <w:rPr>
          <w:rFonts w:cs="Times New Roman" w:ascii="Times New Roman" w:hAnsi="Times New Roman"/>
          <w:sz w:val="28"/>
          <w:szCs w:val="28"/>
        </w:rPr>
        <w:t xml:space="preserve"> Средние геометрические титров антител к филаментозному гемагглютинину и коклюшному анатоксину, индуцируемых испытуемой вакциной, не должны быть статистически значимо меньше соответствующих титров антител, индуцируемых стандартной вакциной </w:t>
      </w:r>
      <w:r>
        <w:rPr>
          <w:rFonts w:cs="Times New Roman" w:ascii="Times New Roman" w:hAnsi="Times New Roman"/>
          <w:i/>
          <w:sz w:val="28"/>
          <w:szCs w:val="28"/>
        </w:rPr>
        <w:t>(р=0,0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титров антител к коклюшному анатоксину и филаментозному гемагглютинину в сыворотках крови животных, иммунизированных испытуемой вакциной относительно титров антител  животных, иммунизированных стандартной вакциной, проводят методом иммуноферментного анализа в соответствии с ОФС «Метод иммуноферментного анализа».</w:t>
      </w:r>
    </w:p>
    <w:p>
      <w:pPr>
        <w:pStyle w:val="Style21"/>
        <w:shd w:fill="FFFFFF" w:val="clear"/>
        <w:spacing w:lineRule="auto" w:line="360" w:before="0" w:after="0"/>
        <w:ind w:right="-29" w:firstLine="72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антиген вируса полиомиелита.</w:t>
      </w:r>
      <w:r>
        <w:rPr>
          <w:sz w:val="28"/>
          <w:szCs w:val="28"/>
        </w:rPr>
        <w:t xml:space="preserve"> Содержа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тигена типа 1 должно быть от 20 до 43 ЕД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тигена типа 2 – от 5 до 9 ЕД, типа 3 – от 17 до 36 ЕД на дозу (0,5 мл). Определение содерж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тигена полиовируса типа 1, 2 и 3 в испытуемом образце вакцины проводят методом иммуноферментного анализа в сравнительных испытаниях с референс-вакциной. </w:t>
      </w:r>
    </w:p>
    <w:p>
      <w:pPr>
        <w:pStyle w:val="Style21"/>
        <w:shd w:fill="FFFFFF" w:val="clear"/>
        <w:spacing w:lineRule="auto" w:line="360" w:before="0" w:after="0"/>
        <w:ind w:right="-29" w:firstLine="720"/>
        <w:jc w:val="both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одержа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тигена вируса полиомиелита каждого типа в испытуемой вакцине  рассчитывают методом параллельных линий путем сопоставления количественного содерж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тигена в испытуемой вакцине и референс-препарате, калиброванном в единицах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тигена соответствующего типа, с помощью компьтерной программы «PARALINE» или аналогичной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льдегид. </w:t>
      </w:r>
      <w:r>
        <w:rPr>
          <w:rFonts w:cs="Times New Roman" w:ascii="Times New Roman" w:hAnsi="Times New Roman"/>
          <w:sz w:val="28"/>
          <w:szCs w:val="28"/>
        </w:rPr>
        <w:t>От 4 до 15 мкг/доза. Определение проводят в соответствии с  ОФС «Количественное определение формальдегида в биологических лекарственных препаратах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юминий. </w:t>
      </w:r>
      <w:r>
        <w:rPr>
          <w:rFonts w:cs="Times New Roman" w:ascii="Times New Roman" w:hAnsi="Times New Roman"/>
          <w:sz w:val="28"/>
          <w:szCs w:val="28"/>
        </w:rPr>
        <w:t>От 0,20 до 0,45 мг/доз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водят в соответствии  с ОФС «Определение ионов алюминия в сорбированных  биологических препаратах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феноксиэтанол. </w:t>
      </w:r>
      <w:r>
        <w:rPr>
          <w:rFonts w:cs="Times New Roman" w:ascii="Times New Roman" w:hAnsi="Times New Roman"/>
          <w:sz w:val="28"/>
          <w:szCs w:val="28"/>
        </w:rPr>
        <w:t xml:space="preserve">От 2 до 3 мкл/доза. Определение проводят в соответствии с ОФС «Газовая хроматография»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кцина для профилактики инфекции, вызываем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emophil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fluenza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ъюгированна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гомогенный лиофилизат. Определение проводят визуаль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ая вакцина. Бесцветная, прозрачная жидкость. Определение проводят визуаль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линность полисахари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fluenza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ен давать 1 линию преципитации со специфическими сыворот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проводят методом иммунодиффузии в соответствии с ОФС «Иммунодиффузия в геле» или другим подходящим валидированным иммунохимическим метод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инность столбнячного анатоксина. </w:t>
      </w:r>
      <w:r>
        <w:rPr>
          <w:rFonts w:cs="Times New Roman" w:ascii="Times New Roman" w:hAnsi="Times New Roman"/>
          <w:sz w:val="28"/>
          <w:szCs w:val="28"/>
        </w:rPr>
        <w:t>Должен давать 1 линию преципитации со специфическими сыворот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проводят методом иммунодиффу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ФС «Иммунодиффузия в геле» или другим подходящим валидированным иммунохимическим методом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астворения лиофилизата. </w:t>
      </w:r>
      <w:r>
        <w:rPr>
          <w:rFonts w:cs="Times New Roman" w:ascii="Times New Roman" w:hAnsi="Times New Roman"/>
          <w:sz w:val="28"/>
          <w:szCs w:val="28"/>
        </w:rPr>
        <w:t>Не более 20 се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офилизат растворяют в 0,5 мл воды для инъекций. Определение проводят в соответствии с ОФС «Растворимость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⃰ </w:t>
      </w:r>
      <w:r>
        <w:rPr>
          <w:rFonts w:cs="Times New Roman" w:ascii="Times New Roman" w:hAnsi="Times New Roman"/>
          <w:i/>
          <w:sz w:val="28"/>
          <w:szCs w:val="28"/>
        </w:rPr>
        <w:t>Для растворения лиофилизата может быть использован растворитель – натрия хлорид раствор 0,4 %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ческие включения. </w:t>
      </w:r>
      <w:r>
        <w:rPr>
          <w:rFonts w:cs="Times New Roman" w:ascii="Times New Roman" w:hAnsi="Times New Roman"/>
          <w:sz w:val="28"/>
          <w:szCs w:val="28"/>
        </w:rPr>
        <w:t>Видимые механические включения должны соответствовать требованиями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Н. </w:t>
      </w:r>
      <w:r>
        <w:rPr>
          <w:rFonts w:cs="Times New Roman" w:ascii="Times New Roman" w:hAnsi="Times New Roman"/>
          <w:sz w:val="28"/>
          <w:szCs w:val="28"/>
        </w:rPr>
        <w:t>От 6,5 до 7,5. Определение проводят потенциометрическим методом в соответствии с ОФС «Ионометрия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моляльность. </w:t>
      </w:r>
      <w:r>
        <w:rPr>
          <w:rFonts w:cs="Times New Roman" w:ascii="Times New Roman" w:hAnsi="Times New Roman"/>
          <w:sz w:val="28"/>
          <w:szCs w:val="28"/>
        </w:rPr>
        <w:t>Не менее 200 мОсмоль/кг. Определение проводят в соответствии с ОФС «Осмолярность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>Не более 3 %. Определение проводят методом К. Фишера в соответствии с ОФС «Определение воды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сфор. </w:t>
      </w:r>
      <w:r>
        <w:rPr>
          <w:rFonts w:cs="Times New Roman" w:ascii="Times New Roman" w:hAnsi="Times New Roman"/>
          <w:sz w:val="28"/>
          <w:szCs w:val="28"/>
        </w:rPr>
        <w:t>От 0,67 до 1,01 мкг/доза. Определение проводят в соответствии с ОФС «Спектрофотометрическое определение фосфора в биологических лекарственных препаратах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сахарид. </w:t>
      </w:r>
      <w:r>
        <w:rPr>
          <w:rFonts w:cs="Times New Roman" w:ascii="Times New Roman" w:hAnsi="Times New Roman"/>
          <w:sz w:val="28"/>
          <w:szCs w:val="28"/>
        </w:rPr>
        <w:t>От 8 до 12 мкг/доза. Определяют расчетным методом по содержанию фосфора или другим подходящим валидированным метод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лисахарида в дозе исследуемого образца (Х) в мкг вычисляют по формуле:</w:t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:А – содержание фосфора в вакцине, полученное опытным путем,  мкг/доза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- теоретическое содержание фосфора в вакцине, 8,4 %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хароза. </w:t>
      </w:r>
      <w:r>
        <w:rPr>
          <w:rFonts w:cs="Times New Roman" w:ascii="Times New Roman" w:hAnsi="Times New Roman"/>
          <w:sz w:val="28"/>
          <w:szCs w:val="28"/>
        </w:rPr>
        <w:t>От 31,9 до 53,1 мг/доза. Определение проводят поляриметрическим методом в соответствии с ОФС «Поляриметрия» или другим подходящим валидированным метод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ый полисахарид </w:t>
      </w:r>
      <w:r>
        <w:rPr>
          <w:rFonts w:cs="Times New Roman" w:ascii="Times New Roman" w:hAnsi="Times New Roman"/>
          <w:sz w:val="28"/>
          <w:szCs w:val="28"/>
        </w:rPr>
        <w:t xml:space="preserve">(неконъюгированный полирибозилрибитол-фосфат (ПРФ). Менее 13,5 %. Определение проводят методом ВЭЖХ в соответствии с ОФС «Высокоэфективная жидкостная хроматография» или другим подходящим валидированным методом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рильность. </w:t>
      </w:r>
      <w:r>
        <w:rPr>
          <w:rFonts w:cs="Times New Roman" w:ascii="Times New Roman" w:hAnsi="Times New Roman"/>
          <w:sz w:val="28"/>
          <w:szCs w:val="28"/>
        </w:rPr>
        <w:t>Должна быть стерильной. Определение проводят в соответствии с ОФС «Стерильность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sz w:val="28"/>
          <w:szCs w:val="28"/>
        </w:rPr>
        <w:t>Не более 50 ЕЭ/доз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проводят в соответствии с ОФС «Бактериальные эндотоксины».</w:t>
      </w:r>
    </w:p>
    <w:p>
      <w:pPr>
        <w:pStyle w:val="1"/>
        <w:shd w:fill="auto" w:val="clear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При температуре от 2 до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С «Хранение лекарственных средств» и </w:t>
      </w:r>
      <w:r>
        <w:rPr>
          <w:rFonts w:cs="Times New Roman" w:ascii="Times New Roman" w:hAnsi="Times New Roman"/>
          <w:sz w:val="28"/>
          <w:szCs w:val="28"/>
        </w:rPr>
        <w:t>ОФС «Иммунобиологические лекар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араты». Замораживание не допускается.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32" w:before="0" w:after="0"/>
    </w:pPr>
    <w:rPr>
      <w:rFonts w:ascii="Arial" w:hAnsi="Arial" w:eastAsia="Arial" w:cs="Ari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pereligina</dc:creator>
  <dc:description/>
  <dc:language>en-US</dc:language>
  <cp:lastModifiedBy>Beketova</cp:lastModifiedBy>
  <dcterms:modified xsi:type="dcterms:W3CDTF">2021-12-01T07:35:00Z</dcterms:modified>
  <cp:revision>2</cp:revision>
  <dc:subject/>
  <dc:title/>
</cp:coreProperties>
</file>