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color w:val="000000"/>
          <w:spacing w:val="-10"/>
          <w:sz w:val="28"/>
          <w:szCs w:val="28"/>
          <w:lang w:val="ru-RU"/>
        </w:rPr>
      </w:pPr>
      <w:r>
        <w:rPr>
          <w:b/>
          <w:color w:val="000000"/>
          <w:spacing w:val="-10"/>
          <w:sz w:val="28"/>
          <w:szCs w:val="28"/>
          <w:lang w:val="ru-RU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pacing w:val="-10"/>
          <w:sz w:val="28"/>
          <w:szCs w:val="28"/>
          <w:lang w:val="ru-RU"/>
        </w:rPr>
      </w:pPr>
      <w:r>
        <w:rPr>
          <w:b/>
          <w:color w:val="000000"/>
          <w:spacing w:val="-1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Борная кислота+Метенамин+ Натрия  тетраборат+Салициловая кислота +Свинца ацетат+ Тальк +Формальдегид+Цинка оксид, паста для наружного применени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С </w:t>
            </w:r>
          </w:p>
        </w:tc>
      </w:tr>
      <w:tr>
        <w:trPr>
          <w:trHeight w:val="167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ная кислота+Метенамин + Натрия тетраборат+Салициловая кислота +Свинца ацетат+Тальк +Формальдегид+Цинка оксид, паста для наружного применени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  <w:t>Acidum boricum +Methenaminum +Natrii tetraboras+Acidum salicylicum+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Plumbi acetas +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Talcum +Formaldehydum+Zinci oxydum , </w:t>
            </w:r>
            <w:r>
              <w:rPr>
                <w:b/>
                <w:sz w:val="28"/>
                <w:szCs w:val="28"/>
                <w:lang w:val="en-US"/>
              </w:rPr>
              <w:t>unguentum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d usum externum 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замен ФС 42-1044-98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Настоящая фармакопейная статья распространяется на лекарственный препарат </w:t>
            </w:r>
            <w:r>
              <w:rPr>
                <w:sz w:val="28"/>
                <w:szCs w:val="28"/>
              </w:rPr>
              <w:t xml:space="preserve">борная кислота+метенамин+натрия тетраборат+салициловая кислота+свинца ацетат+тальк+формальдегид+цинка оксид, паста для наружного применения. </w:t>
            </w:r>
            <w:r>
              <w:rPr>
                <w:color w:val="000000"/>
                <w:sz w:val="28"/>
                <w:szCs w:val="28"/>
              </w:rPr>
              <w:t>Препарат должен соответствовать требованиям ОФС «Мази» и нижеприведённым требования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от заявленного количе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лициловая кислота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 % и не более 110</w:t>
      </w:r>
      <w:r>
        <w:rPr>
          <w:sz w:val="28"/>
          <w:szCs w:val="28"/>
        </w:rPr>
        <w:t>,0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цинка оксида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менее 90,0 % и не более 110</w:t>
      </w:r>
      <w:r>
        <w:rPr>
          <w:sz w:val="28"/>
          <w:szCs w:val="28"/>
        </w:rPr>
        <w:t>,0 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приводится в соответствии с ОФС «Мази»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инност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color w:val="000000"/>
          <w:position w:val="1"/>
          <w:sz w:val="28"/>
          <w:szCs w:val="28"/>
        </w:rPr>
        <w:t>1. Тонкослойная хроматография</w:t>
      </w:r>
      <w:r>
        <w:rPr>
          <w:color w:val="000000"/>
          <w:position w:val="1"/>
          <w:sz w:val="28"/>
          <w:szCs w:val="28"/>
        </w:rPr>
        <w:t>. (</w:t>
      </w:r>
      <w:r>
        <w:rPr>
          <w:color w:val="000000"/>
          <w:sz w:val="28"/>
          <w:szCs w:val="28"/>
        </w:rPr>
        <w:t xml:space="preserve">ОФС «Тонкослойная хроматография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</w:rPr>
        <w:t>Пластинка</w:t>
      </w:r>
      <w:r>
        <w:rPr>
          <w:color w:val="000000"/>
          <w:sz w:val="28"/>
          <w:szCs w:val="28"/>
        </w:rPr>
        <w:t xml:space="preserve">. ТСХ пластинка со слоем </w:t>
      </w:r>
      <w:r>
        <w:rPr>
          <w:sz w:val="28"/>
          <w:szCs w:val="28"/>
        </w:rPr>
        <w:t xml:space="preserve">силикаг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Подвижная фаза (ПФ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ацетон 10:90. </w:t>
      </w:r>
    </w:p>
    <w:p>
      <w:pPr>
        <w:pStyle w:val="4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спытуемый раствор</w:t>
      </w:r>
      <w:r>
        <w:rPr>
          <w:color w:val="000000"/>
          <w:sz w:val="28"/>
          <w:szCs w:val="28"/>
        </w:rPr>
        <w:t xml:space="preserve">. К навеске </w:t>
      </w:r>
      <w:r>
        <w:rPr>
          <w:sz w:val="28"/>
          <w:szCs w:val="28"/>
        </w:rPr>
        <w:t xml:space="preserve">препарата соответствующей около  17 мг метенамина </w:t>
      </w:r>
      <w:r>
        <w:rPr>
          <w:color w:val="000000"/>
          <w:sz w:val="28"/>
          <w:szCs w:val="28"/>
        </w:rPr>
        <w:t>прибавляют 2 мл спирта 96 %, перемешивают и фильтруют. Фильтрат упаривают на водяной бане до остатка около 0,5 мл.</w:t>
      </w:r>
    </w:p>
    <w:p>
      <w:pPr>
        <w:pStyle w:val="4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тандартный раствор метенамина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мерную колбу вместимостью 25 мл</w:t>
      </w:r>
      <w:r>
        <w:rPr>
          <w:color w:val="000000"/>
          <w:sz w:val="28"/>
          <w:szCs w:val="28"/>
        </w:rPr>
        <w:t xml:space="preserve"> помещают около 0,8 г стандартного образца метенамина, растворяют в 10 мл спирта   96%, доводят объём раствора тем же растворителем до метки и перемешивают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60425</wp:posOffset>
                </wp:positionH>
                <wp:positionV relativeFrom="paragraph">
                  <wp:posOffset>2164715</wp:posOffset>
                </wp:positionV>
                <wp:extent cx="47053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5pt;mso-wrap-distance-right:5pt;mso-wrap-distance-top:0pt;mso-wrap-distance-bottom:0pt;margin-top:170.45pt;mso-position-vertical-relative:text;margin-left:-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актив для детектирования. </w:t>
      </w:r>
      <w:r>
        <w:rPr>
          <w:color w:val="000000"/>
          <w:sz w:val="28"/>
          <w:szCs w:val="28"/>
        </w:rPr>
        <w:t xml:space="preserve">В мерную колбу вместимостью 100 мл помещают 4,0 г </w:t>
      </w:r>
      <w:r>
        <w:rPr>
          <w:sz w:val="28"/>
          <w:szCs w:val="28"/>
        </w:rPr>
        <w:t xml:space="preserve">фосфорно-молибденовой кислоты, растворяют в 20 мл </w:t>
      </w:r>
      <w:r>
        <w:rPr>
          <w:color w:val="000000"/>
          <w:sz w:val="28"/>
          <w:szCs w:val="28"/>
        </w:rPr>
        <w:t>спирта 96 %, доводят объём раствора тем же растворителем до метки и перемешиваю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творы используют свежеприготовленными. 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нию старта пластинки наносят по 5 мкл испытуемого раствора и стандартного раствора метенамина. Пластинку с нанесёнными пробами сушат на воздухе, помещают в камеру с ПФ и хроматографируют восходящим способом. Когда фронт ПФ пройдет около 80–90 % длины пластинки от линии старта, её вынимают из камеры, высушивают в потоке воздуха в течение 5 мин, опрыскивают реактивом для детектирования, сушат и просматривают в видимом св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дность хроматографическ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роматографическая система считается пригодной, если на хроматограмме стандартного раствора метенамина обнаруживают зону адсорбц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метенамина около 0,0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 xml:space="preserve">Основные зоны адсорбции на хроматограмме испытуемого раствора по положению, величине и окраске должны соответствовать зонам адсорбции на хроматограмме стандартного </w:t>
      </w:r>
      <w:r>
        <w:rPr>
          <w:color w:val="000000"/>
          <w:sz w:val="28"/>
          <w:szCs w:val="28"/>
        </w:rPr>
        <w:t xml:space="preserve">раствора метенамина. 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ая реакция.</w:t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 xml:space="preserve">навеске </w:t>
      </w:r>
      <w:r>
        <w:rPr>
          <w:sz w:val="28"/>
          <w:szCs w:val="28"/>
        </w:rPr>
        <w:t>препарата, соответствующей около 35 мг борной кислоты прибавляют 3 мл спирта 96 %, 3 капли кислоты серной концентрированной, перемешивают. При зажигании смесь должна гореть пламенем, окаймленным зеленым цветом (борная кислота, натрия тетраборат).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ая реакц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веске </w:t>
      </w:r>
      <w:r>
        <w:rPr>
          <w:sz w:val="28"/>
          <w:szCs w:val="28"/>
        </w:rPr>
        <w:t>препарата, соответствующей около 17 мг метенамина прибавляют 5 мл воды, перемешивают, фильтруют. К 3 мл фильтрата прибавляют 5 капель хлористоводородной кислоты развёденной 8,3 % и нагревают. Смесь охлаждают до температуры 20±5 °С, прибавляют 3 капли калия тетрайодомеркурата щелочного раствора. Должен образоваться осадок желто-бурого цвета (метенамин).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ая реакция</w:t>
      </w:r>
      <w:r>
        <w:rPr>
          <w:sz w:val="28"/>
          <w:szCs w:val="28"/>
        </w:rPr>
        <w:t>. В пробирку вносят навеску препарата, соответствующую около 13 мг талька, прибавляют 0,2 мл серной кислоты разведенной 16 %, 0,1 мл аммония молибдата раствор 10 % и нагревают до температуры 50±2 °С, на фильтровальную бумагу наносят 0,05 мл полученной смеси, пятно обрабатывают 0,05 мл раствора бензидина 1% и помещают бумагу в пары аммиака. Должно появиться синее окрашивание (тальк).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ая реакция.</w:t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 xml:space="preserve">навеске </w:t>
      </w:r>
      <w:r>
        <w:rPr>
          <w:sz w:val="28"/>
          <w:szCs w:val="28"/>
        </w:rPr>
        <w:t>препарата, соответствующей около 7 мг салициловой кислоты прибавляют 5 капель серной кислоты разведённой 16 % и встряхивают с 5 мл эфира, выпаривают эфирный слой досуха к остатку прибавляют 3 капл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хлорида раствор 3 %. Должно появиться фиолетовое окрашивание (салициловая кислота). 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Качественная реакция</w:t>
      </w:r>
      <w:r>
        <w:rPr>
          <w:color w:val="000000"/>
          <w:sz w:val="28"/>
          <w:szCs w:val="28"/>
        </w:rPr>
        <w:t xml:space="preserve">. Навеску </w:t>
      </w:r>
      <w:r>
        <w:rPr>
          <w:sz w:val="28"/>
          <w:szCs w:val="28"/>
        </w:rPr>
        <w:t xml:space="preserve">препарата, соответствующую около 3 мг свинца ацетата помещают в тигель, нагревают, должен появиться запах ментола и формальдегида. Остаток озоляют при температуре 800±5 °С, прибавляют 1 мл аммония ацетата раствора 10 %, 5 мл воды, перемешивают, фильтруют. К фильтрату прибавляют 3 капли калия хромата раствор 5 %. Должен образоваться осадок желтого цвета (свинец).   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Качественная реакция</w:t>
      </w:r>
      <w:r>
        <w:rPr>
          <w:color w:val="000000"/>
          <w:sz w:val="28"/>
          <w:szCs w:val="28"/>
        </w:rPr>
        <w:t xml:space="preserve">. Навеску </w:t>
      </w:r>
      <w:r>
        <w:rPr>
          <w:sz w:val="28"/>
          <w:szCs w:val="28"/>
        </w:rPr>
        <w:t>препарата, соответствующую около 35 мг формальдегида помещают в колбу, прибавляют 10 мл воды, перемешивают и фильтруют. В пробирку с притертой стеклянной пробкой помещают 1 мл фильтрата, прибавляют 4 мл воды. В другую пробирку, для сравнения, помещают 5 мл воды, прибавляют по 5 мл резорцина раствора 2% в натрия гидроксида растворе 50 %, закрывают и нагревают на кипящей водяной бане в течение 10 мин. Должно появиться розовато-желтое окрашивание (формальдегид).</w:t>
      </w:r>
    </w:p>
    <w:p>
      <w:pPr>
        <w:pStyle w:val="3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ая реакц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еску </w:t>
      </w:r>
      <w:r>
        <w:rPr>
          <w:sz w:val="28"/>
          <w:szCs w:val="28"/>
        </w:rPr>
        <w:t xml:space="preserve">препарата, соответствующую около 50 мг цинка оксида  встряхивают с 5 мл хлористоводородной кислоты разведённой 8,3 %, фильтруют. Фильтрат должен давать характерную реакцию Б на цинк (ОФС «Общие реакции подлинности»). </w:t>
      </w:r>
    </w:p>
    <w:p>
      <w:pPr>
        <w:pStyle w:val="3"/>
        <w:shd w:fill="auto" w:val="clear"/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Размер частиц. </w:t>
      </w:r>
      <w:r>
        <w:rPr>
          <w:sz w:val="28"/>
          <w:szCs w:val="28"/>
        </w:rPr>
        <w:t>Не более 100 мкм (ОФС «Мази»).</w:t>
      </w:r>
    </w:p>
    <w:p>
      <w:pPr>
        <w:pStyle w:val="3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Н. </w:t>
      </w:r>
      <w:r>
        <w:rPr>
          <w:sz w:val="28"/>
          <w:szCs w:val="28"/>
        </w:rPr>
        <w:t xml:space="preserve">От 7,2 до 8,7 (ОФС «Ионометрия», метод 3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Около 10,0 г препарата помещают в мерную колбу вместимостью 100 мл, прибавляют 50 мл воды, перемешивают в течение 10 мин, доводят водой до метки и фильтру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сса содержимого упаковки.  </w:t>
      </w:r>
      <w:r>
        <w:rPr>
          <w:sz w:val="28"/>
          <w:szCs w:val="28"/>
        </w:rPr>
        <w:t>В соответствии с ОФС «Масса (объём) содержимого упаковк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днородность. </w:t>
      </w:r>
      <w:r>
        <w:rPr>
          <w:color w:val="000000"/>
          <w:sz w:val="28"/>
          <w:szCs w:val="28"/>
          <w:shd w:fill="FFFFFF" w:val="clear"/>
        </w:rPr>
        <w:t>Пробы мази, в количестве 4 образцов по 20-30 мг, помещают по 2 на предметное стекло, покрывают другим предметным стеклом и плотно прижимают до образования пятен диаметром около 2 см. Пятна рассматривают невооруженным глазом на расстоянии 25-30 см. Во всех 4 образцах не должно обнаруживаться видимых частиц, посторонних включений.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Сухой остаток. </w:t>
      </w:r>
      <w:r>
        <w:rPr>
          <w:sz w:val="28"/>
          <w:szCs w:val="28"/>
        </w:rPr>
        <w:t xml:space="preserve">От 48 до 55 %. Определение проводят методом гравиметрии. </w:t>
      </w:r>
      <w:r>
        <w:rPr>
          <w:color w:val="000000"/>
          <w:sz w:val="28"/>
          <w:szCs w:val="28"/>
        </w:rPr>
        <w:t xml:space="preserve">Навеску </w:t>
      </w:r>
      <w:r>
        <w:rPr>
          <w:sz w:val="28"/>
          <w:szCs w:val="28"/>
        </w:rPr>
        <w:t>препарата, соответствующую около 0,25 г цинка оксида (точная навеска) помещают в колбу вместимостью 250 мл, прибавляют 100 мл воды, кипятят в течение 10 мин, после отстаивания жидкость декантируют через стеклянный фильтр, предварительно высушенный до постоянной массы. Осадок переносят количественно на тот же фильтр и промывают его горячей водой до тех пор, пока капля промывной воды, высушенная на стекле, не будет оставлять сухого остатка. Фильтр с осадком сушат до постоянной массы при температуре от 100° до 105 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биологическая чистота</w:t>
      </w:r>
      <w:r>
        <w:rPr>
          <w:sz w:val="28"/>
          <w:szCs w:val="28"/>
        </w:rPr>
        <w:t>.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С «Микробиологическая чисто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личественное определе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Салициловая кислота. </w:t>
      </w:r>
      <w:r>
        <w:rPr>
          <w:sz w:val="28"/>
        </w:rPr>
        <w:t xml:space="preserve">Определение проводят методом УФ-спектрофотометрии, в соответствии с </w:t>
      </w:r>
      <w:r>
        <w:rPr>
          <w:sz w:val="28"/>
          <w:szCs w:val="28"/>
        </w:rPr>
        <w:t>ОФС «Спектрофотометрия в ультрафиолетовой и видимой областях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ную навеску препарата, соответствующую около 14 мг салициловой кислоты </w:t>
      </w:r>
      <w:r>
        <w:rPr>
          <w:sz w:val="28"/>
          <w:szCs w:val="28"/>
        </w:rPr>
        <w:t xml:space="preserve">помещают в химический стакан вместимостью 50 мл, прибавляют 30 мл спирта 96 % и перемешивают на магнитной мешалке в течение 30 мин. Содержимое стакана количественно переносят в мерную колбу вместимостью 50 мл, несколько раз ополаскивая стакан спиртом 96 %, доводят объём раствора тем же растворителем до метки, перемешивают и фильтруют. В мерную колбу вместимостью 50 мл переносят 1,0 мл полученного раствора, доводят объем раствора спиртом  96% до метки и перемешив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0pt"/>
          <w:sz w:val="28"/>
          <w:szCs w:val="28"/>
        </w:rPr>
        <w:t>Раствор стандартного образца салициловой кислоты.</w:t>
      </w:r>
      <w:r>
        <w:rPr>
          <w:sz w:val="28"/>
          <w:szCs w:val="28"/>
        </w:rPr>
        <w:t xml:space="preserve"> В мерную колбу вместимостью 50 мл помещают 50 мг (точная навеска) стандартного образца салициловой кислоты, растворяют в спирте 96 %, доводят объем раствора тем же растворителем до метки и перемешивают. В мерную колбу вместимостью 50 мл помещают 0,4 мл полученного раствора, доводят объем раствора спиртом 96 % до метки и перемеши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меряют оптическую плотность испытуемого раствора на спектрофо</w:t>
        <w:softHyphen/>
        <w:t>тометре в максимуме поглощения при длине волны 304 нм в кювете с тол</w:t>
        <w:softHyphen/>
        <w:t>щиной слоя 1 с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лельно измеряют оптическую плотность раствора стандартного образца салициловой кислоты, используя спирт 96% в качестве раствора с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держание салициловой кислоты в препарате в процентах от заявленного количества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вычисляют по формуле: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2844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8"/>
        <w:gridCol w:w="356"/>
        <w:gridCol w:w="8000"/>
      </w:tblGrid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8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ая плотность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ая плотность раствора стандартного образца салициловой кислоты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i/>
                <w:i/>
                <w:sz w:val="28"/>
                <w:szCs w:val="28"/>
              </w:rPr>
            </w:pPr>
            <w:r>
              <w:rPr>
                <w:rStyle w:val="8"/>
                <w:i/>
                <w:sz w:val="28"/>
                <w:szCs w:val="28"/>
              </w:rPr>
              <w:t>а</w:t>
            </w:r>
            <w:r>
              <w:rPr>
                <w:rStyle w:val="8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8"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8"/>
                <w:sz w:val="28"/>
                <w:szCs w:val="28"/>
              </w:rPr>
              <w:t xml:space="preserve">навеска препарата, </w:t>
            </w:r>
            <w:r>
              <w:rPr>
                <w:rStyle w:val="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8"/>
                <w:sz w:val="28"/>
                <w:szCs w:val="28"/>
              </w:rPr>
              <w:t>навеска стандартного образц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алициловой кислоты</w:t>
            </w:r>
            <w:r>
              <w:rPr>
                <w:rStyle w:val="8"/>
                <w:sz w:val="28"/>
                <w:szCs w:val="28"/>
              </w:rPr>
              <w:t>, 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основного вещества в стандартном образце салициловой кислоты, %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8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масса содержимого упаковки, 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120"/>
              <w:rPr>
                <w:rStyle w:val="8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 xml:space="preserve">заявленное количество </w:t>
            </w:r>
            <w:r>
              <w:rPr>
                <w:rStyle w:val="8"/>
                <w:sz w:val="28"/>
                <w:szCs w:val="28"/>
                <w:lang w:val="en-US"/>
              </w:rPr>
              <w:t>c</w:t>
            </w:r>
            <w:r>
              <w:rPr>
                <w:rStyle w:val="8"/>
                <w:sz w:val="28"/>
                <w:szCs w:val="28"/>
              </w:rPr>
              <w:t>алициловой кислоты в препарате, г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Цинка оксид.  </w:t>
      </w:r>
      <w:r>
        <w:rPr>
          <w:color w:val="000000"/>
          <w:sz w:val="28"/>
          <w:szCs w:val="28"/>
        </w:rPr>
        <w:t xml:space="preserve">Определение проводят методом титриметр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ную навеску препарата, соответствующую около 0,8 г цинка оксида, помещают в химический стакан вместимостью 25 мл, прибавляют 15 мл хлористоводородной кислоты разведённой 8,3%, и перемешивают на магнитной мешалке в течение 15 мин. Содержимое стакана количественно переносят в мерную колбу вместимостью 25 мл, несколько раз ополаскивая стакан хлористоводородной кислотой разведённой 8,3%, доводят объем раствора тем же растворителем до метки и перемешивают. После отстаивания 1,0 мл полученного раствора переносят в колбу вместимостью 250 мл, прибавляют 9,0 мл воды, 10 мл аммиачного буферного раствора, перемешивают. Прибавляют 75,0 мл воды, 0,1 г индикаторной смеси эриохрома черного Т, перемешивают и титруют 0,05 М раствором натрия эдетата до перехода фиолетовой окраски раствора в синюю.   </w:t>
      </w:r>
    </w:p>
    <w:p>
      <w:pPr>
        <w:pStyle w:val="3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 мл 0,05 М раствора натрия эдетата соответствует 4,070 мг цинка оксида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ран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раздела приводится в соответствии с ОФС «Хранение лекарственных средств»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spacing w:val="-7"/>
      <w:sz w:val="34"/>
      <w:szCs w:val="34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rFonts w:cs="Times New Roman"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5pt">
    <w:name w:val="Основной текст + 14;5 pt;Курсив"/>
    <w:basedOn w:val="Style18"/>
    <w:qFormat/>
    <w:rPr>
      <w:rFonts w:cs="Times New Roman"/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8">
    <w:name w:val="Основной текст8"/>
    <w:basedOn w:val="Style18"/>
    <w:qFormat/>
    <w:rPr>
      <w:rFonts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Harmonica;Times New Roman" w:hAnsi="NTHarmonica;Times New Roman" w:cs="NTHarmonica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pacing w:before="0" w:after="120"/>
    </w:pPr>
    <w:rPr>
      <w:rFonts w:ascii="NTHarmonica;Times New Roman" w:hAnsi="NTHarmonica;Times New Roman" w:cs="NTHarmonica;Times New Roman"/>
      <w:sz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9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644" w:before="660" w:after="660"/>
      <w:jc w:val="center"/>
    </w:pPr>
    <w:rPr>
      <w:spacing w:val="10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482" w:before="420" w:after="240"/>
      <w:ind w:hanging="1400"/>
    </w:pPr>
    <w:rPr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b/>
      <w:bCs/>
      <w:spacing w:val="-7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abramovayi</dc:creator>
  <dc:description/>
  <dc:language>en-US</dc:language>
  <cp:lastModifiedBy>Beketova</cp:lastModifiedBy>
  <cp:lastPrinted>2020-08-28T16:03:00Z</cp:lastPrinted>
  <dcterms:modified xsi:type="dcterms:W3CDTF">2021-12-01T08:17:00Z</dcterms:modified>
  <cp:revision>2</cp:revision>
  <dc:subject/>
  <dc:title/>
</cp:coreProperties>
</file>