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екарственные препараты для ингаляционного применения ветеринарные выпускаются в жидких или твердых лекарственных формах, предназначены для введения в дыхательную систему животных действующего (действующих) вещества (веществ) в виде дисперсий твердых или жидких частиц в газовой среде с целью оказания местного или системного 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карственные препараты для ингаляционного применения ветеринарные могут содержать одно или более действующих веществ, растворенных или диспергированных в соответствующем носителе или осно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карственные формы лекарственных препаратов для ингаляционного применения ветеринарных должны обеспечивать требуемую концентрацию действующего (действующих) вещества (веществ) в определенном объеме помещения в течение заданного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 для ингаляционного применения ветеринарные в жидких лекарственных формах представляют собой растворы для ингаляций, суспензии для ингаляций или эмульсии для ингаляций и предназначены для преобразования в аэрозоль или спрей для ингаляций с помощью соответствующего оборудования или устройства (распылителей, </w:t>
      </w:r>
      <w:r>
        <w:rPr>
          <w:rFonts w:eastAsia="Arial Unicode MS"/>
          <w:sz w:val="28"/>
          <w:szCs w:val="28"/>
        </w:rPr>
        <w:t xml:space="preserve">аэрозольных генераторов </w:t>
      </w:r>
      <w:r>
        <w:rPr>
          <w:sz w:val="28"/>
          <w:szCs w:val="28"/>
        </w:rPr>
        <w:t>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екарственные препараты для ингаляционного применения ветеринарные в твердых лекарственных формах представляют собой порошки, таблетки, а также лиофилизаты для приготовления растворов для ингаляций или суспензий для ингаля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лекарственные формы применяются путем распыления в виде аэрозоля или спрея после приготовления из них растворов или суспензий, а также в виде аэрозоля (при термическом испарении) или путем термической возгонки действующего (действующих) вещества (веществ) под воздействием высокой температуры в процессе тления вспомогательных веще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твердые лекарственные формы в качестве действующего (действующих) вещества (веществ) входят эфирные масла, то при тлении под воздействием высокой температуры происходит их термическое испарение с образованием аэрозо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вердые лекарственные формы содержат в качестве действующего вещества йод кристаллический, то при тлении под воздействием высокой температуры происходит его термическая возго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составе твердых </w:t>
      </w:r>
      <w:r>
        <w:rPr>
          <w:sz w:val="28"/>
          <w:szCs w:val="28"/>
        </w:rPr>
        <w:t xml:space="preserve">лекарственных форм, применяемых путем термического испарения или термической возгонки, в качестве вспомогательных веществ используют основу для термического испарения или термической возгонки, окислители для инициирования реакции окисления (тления), а также пламягасители для предотвращения процесса горения. Процесс тления должен происходить равномерно без образования искр и пламен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цессе тления твердые лекарственные формы должны окисляться полностью. Процесс термического испарения или термической возгонки не должен приводить к разрушению действующего (действующих) вещества (веществ) под воздействием высокой темп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ЕХНОЛОГ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роизводству и изготовлению лекарственных препаратов для ингаляционного применения ветеринарных приведены в ОФС </w:t>
      </w:r>
      <w:r>
        <w:rPr>
          <w:i/>
          <w:sz w:val="28"/>
          <w:szCs w:val="28"/>
        </w:rPr>
        <w:t xml:space="preserve">2.5.2.1. Лекарственные препараты </w:t>
      </w:r>
      <w:r>
        <w:rPr>
          <w:sz w:val="28"/>
          <w:szCs w:val="28"/>
        </w:rPr>
        <w:t>и ОФС </w:t>
      </w:r>
      <w:r>
        <w:rPr>
          <w:i/>
          <w:sz w:val="28"/>
          <w:szCs w:val="28"/>
        </w:rPr>
        <w:t>2.5.1.1. Лекарственные фор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лекарственных препаратов для ингаляционного применения ветеринарных следует учитывать, что лекарственная форма должна быть удобной и безопасной при примен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помогательные вещества должны быть фармацевтически совместимы, обеспечивать оптимальные технологические характеристики лекарственной формы в используемых концентрациях, не должны отрицательно влиять на основное терапевтическое действие, не являться токсичными и не должны неблагоприятно воздействовать на функции слизистой оболочки дыхательных путей живот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зависимости от типа лекарственной формы и природы действующего (действующих) вещества (веществ) лекарственные препараты для ингаляционного применения ветеринарные могут содержать пропелленты, растворители, разбавители, антимикробные консерванты, поверхностно-активные вещества, стабилизирующие и солюбилизирующие агенты, основу для термического испарения или термической возгонки, окислители для инициирования реакции окисления (тления), пламягасители для предотвращения процесса горения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адии разработки лекарственных препаратов для ингаляционного применения ветеринарных должно быть экспериментально подтверждено достижение требуемой концентрации действующего (действующих) вещества (веществ) в определенном объеме помещения в течение заданного промежутка времен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ия производства лекарственных </w:t>
      </w:r>
      <w:r>
        <w:rPr>
          <w:sz w:val="28"/>
          <w:szCs w:val="28"/>
        </w:rPr>
        <w:t>препаратов для ингаляционного применения ветеринарных</w:t>
      </w:r>
      <w:r>
        <w:rPr>
          <w:bCs/>
          <w:sz w:val="28"/>
          <w:szCs w:val="28"/>
        </w:rPr>
        <w:t xml:space="preserve"> должна обеспечивать равномерное распределение действующего (действующих) вещества (веществ) в носителе или </w:t>
      </w:r>
      <w:r>
        <w:rPr>
          <w:sz w:val="28"/>
          <w:szCs w:val="28"/>
        </w:rPr>
        <w:t>основе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стабильность лекарственной формы в процессе хран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обенности технологии производства лекарственных препаратов для ингаляционного применения ветеринарных приведены в ОФС </w:t>
      </w:r>
      <w:r>
        <w:rPr>
          <w:i/>
          <w:sz w:val="28"/>
          <w:szCs w:val="28"/>
        </w:rPr>
        <w:t>2.5.1.2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творы</w:t>
      </w:r>
      <w:r>
        <w:rPr>
          <w:rFonts w:eastAsia="Calibri"/>
          <w:sz w:val="28"/>
          <w:szCs w:val="28"/>
        </w:rPr>
        <w:t xml:space="preserve">, ОФС </w:t>
      </w:r>
      <w:r>
        <w:rPr>
          <w:rFonts w:eastAsia="Calibri"/>
          <w:i/>
          <w:sz w:val="28"/>
          <w:szCs w:val="28"/>
        </w:rPr>
        <w:t>2.5.1.3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Суспензии</w:t>
      </w:r>
      <w:r>
        <w:rPr>
          <w:rFonts w:eastAsia="Calibri"/>
          <w:sz w:val="28"/>
          <w:szCs w:val="28"/>
        </w:rPr>
        <w:t xml:space="preserve">, ОФС </w:t>
      </w:r>
      <w:r>
        <w:rPr>
          <w:rFonts w:eastAsia="Calibri"/>
          <w:i/>
          <w:sz w:val="28"/>
          <w:szCs w:val="28"/>
        </w:rPr>
        <w:t>2.5.1.40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Эмульсии</w:t>
      </w:r>
      <w:r>
        <w:rPr>
          <w:rFonts w:eastAsia="Calibri"/>
          <w:sz w:val="28"/>
          <w:szCs w:val="28"/>
        </w:rPr>
        <w:t xml:space="preserve">, ОФС </w:t>
      </w:r>
      <w:r>
        <w:rPr>
          <w:i/>
          <w:sz w:val="28"/>
          <w:szCs w:val="28"/>
        </w:rPr>
        <w:t>2.5.1.24. Порошки</w:t>
      </w:r>
      <w:r>
        <w:rPr>
          <w:sz w:val="28"/>
          <w:szCs w:val="28"/>
        </w:rPr>
        <w:t xml:space="preserve">, ОФС </w:t>
      </w:r>
      <w:r>
        <w:rPr>
          <w:i/>
          <w:sz w:val="28"/>
          <w:szCs w:val="28"/>
        </w:rPr>
        <w:t>2.5.1.3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етк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ФС </w:t>
      </w:r>
      <w:r>
        <w:rPr>
          <w:rFonts w:eastAsia="Calibri"/>
          <w:i/>
          <w:sz w:val="28"/>
          <w:szCs w:val="28"/>
        </w:rPr>
        <w:t>2.5.1.14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Лиофилизат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 состав лекарственных препаратов для ингаляционного применения ветеринарных входят летучие вещества, в процессе производства контролируют</w:t>
      </w:r>
      <w:r>
        <w:rPr>
          <w:bCs/>
          <w:sz w:val="28"/>
          <w:szCs w:val="28"/>
        </w:rPr>
        <w:t xml:space="preserve"> герметичность упаков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НИЯ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екарственные препараты для ингаляционного применения ветеринарные должны соответствовать требованиям ОФС </w:t>
      </w:r>
      <w:r>
        <w:rPr>
          <w:i/>
          <w:sz w:val="28"/>
          <w:szCs w:val="28"/>
        </w:rPr>
        <w:t>2.5.2.1. Лекарственные препараты</w:t>
      </w:r>
      <w:r>
        <w:rPr>
          <w:sz w:val="28"/>
          <w:szCs w:val="28"/>
        </w:rPr>
        <w:t xml:space="preserve"> и выдерживать испытания, характерные для лекарственной формы, в виде которой получены лекарственные препараты, согласно ОФС </w:t>
      </w:r>
      <w:r>
        <w:rPr>
          <w:i/>
          <w:sz w:val="28"/>
          <w:szCs w:val="28"/>
        </w:rPr>
        <w:t xml:space="preserve">2.5.1.1. Лекарственные формы </w:t>
      </w:r>
      <w:r>
        <w:rPr>
          <w:sz w:val="28"/>
          <w:szCs w:val="28"/>
        </w:rPr>
        <w:t>и общей фармакопейной статье на конкретную лекарственную форм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лекарственных препаратов для ингаляционного применения ветеринарных определяют массу или объем содержимого упаковки в соответствии с требованиями ОФС </w:t>
      </w:r>
      <w:r>
        <w:rPr>
          <w:i/>
          <w:sz w:val="28"/>
          <w:szCs w:val="28"/>
        </w:rPr>
        <w:t>2.1.9.17. Масса (объем) содержимого упаков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идкие лекарственные формы, представляющие собой растворы, суспензии, эмульсии (в том числе, полученные из твердых лекарственных форм путем растворения или диспергирования в соответствующем растворителе) должны соответствовать требованиям ОФС</w:t>
      </w:r>
      <w:r>
        <w:rPr>
          <w:i/>
          <w:sz w:val="28"/>
          <w:szCs w:val="28"/>
        </w:rPr>
        <w:t xml:space="preserve"> 2.5.1.25. Растворы</w:t>
      </w:r>
      <w:r>
        <w:rPr>
          <w:sz w:val="28"/>
          <w:szCs w:val="28"/>
        </w:rPr>
        <w:t>, ОФС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2.5.1.34.</w:t>
      </w:r>
      <w:r>
        <w:rPr>
          <w:i/>
          <w:sz w:val="28"/>
          <w:szCs w:val="28"/>
        </w:rPr>
        <w:t xml:space="preserve"> Суспензии</w:t>
      </w:r>
      <w:r>
        <w:rPr>
          <w:sz w:val="28"/>
          <w:szCs w:val="28"/>
        </w:rPr>
        <w:t xml:space="preserve">, ОФС </w:t>
      </w:r>
      <w:r>
        <w:rPr>
          <w:rFonts w:eastAsia="Calibri"/>
          <w:i/>
          <w:sz w:val="28"/>
          <w:szCs w:val="28"/>
        </w:rPr>
        <w:t>2.5.1.40.</w:t>
      </w:r>
      <w:r>
        <w:rPr>
          <w:i/>
          <w:sz w:val="28"/>
          <w:szCs w:val="28"/>
        </w:rPr>
        <w:t xml:space="preserve"> Эмуль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Твердые лекарственные формы (кроме предназначенных для применения путем термического испарения или термической возгонки) должны соответствовать требованиям </w:t>
      </w:r>
      <w:r>
        <w:rPr>
          <w:rFonts w:eastAsia="Calibri"/>
          <w:sz w:val="28"/>
          <w:szCs w:val="28"/>
        </w:rPr>
        <w:t xml:space="preserve">ОФС </w:t>
      </w:r>
      <w:r>
        <w:rPr>
          <w:i/>
          <w:sz w:val="28"/>
          <w:szCs w:val="28"/>
        </w:rPr>
        <w:t>2.5.1.24. Порошки</w:t>
      </w:r>
      <w:r>
        <w:rPr>
          <w:sz w:val="28"/>
          <w:szCs w:val="28"/>
        </w:rPr>
        <w:t xml:space="preserve">, ОФС </w:t>
      </w:r>
      <w:r>
        <w:rPr>
          <w:i/>
          <w:sz w:val="28"/>
          <w:szCs w:val="28"/>
        </w:rPr>
        <w:t>2.5.1.3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етк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ФС </w:t>
      </w:r>
      <w:r>
        <w:rPr>
          <w:rFonts w:eastAsia="Calibri"/>
          <w:i/>
          <w:sz w:val="28"/>
          <w:szCs w:val="28"/>
        </w:rPr>
        <w:t>2.5.1.14. Лиофилизат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екарственные препараты для ингаляционного применения ветеринарные в форме таблеток для применения путем термического испарения или термической возгонки контролируют по показателям «описание», «однородность массы», «потеря в массе при высушивании или Вода» в соответствии с требованиями ОФС </w:t>
      </w:r>
      <w:r>
        <w:rPr>
          <w:i/>
          <w:sz w:val="28"/>
          <w:szCs w:val="28"/>
        </w:rPr>
        <w:t>2.5.1.3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ет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 для ингаляционного применения ветеринарные в форме порошков для применения путем термического испарения или термической возгонки контролируют по показателям «описание», «размер частиц», «потеря в массе при высушивании или Вода» в соответствии с требованиями ОФС </w:t>
      </w:r>
      <w:r>
        <w:rPr>
          <w:i/>
          <w:sz w:val="28"/>
          <w:szCs w:val="28"/>
        </w:rPr>
        <w:t>2.5.1.24. Порош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вердые лекарственные формы (порошки, таблетки), предназначенные для применения путем термического испарения или термической возгонки дополнительно должны контролироваться по следующим показателям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и характер тления – определение возможности приведения в действие от источника огня, а также визуальное определение характера, насыщенности и цвета продуктов термического испарения или термической возгонки при тлении, контролируется в соответствии с требованиями ОФС </w:t>
      </w:r>
      <w:r>
        <w:rPr>
          <w:i/>
          <w:sz w:val="28"/>
          <w:szCs w:val="28"/>
        </w:rPr>
        <w:t>2.1.9.3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гораемость и характер тления лекарственных препаратов в виде пластин ветеринарных, шнуров ветеринарных и твердых лекарственных форм для ингаляций ветеринар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тления – определение времени от начала тления до его окончания, контролируется в соответствии с требованиями ОФС </w:t>
      </w:r>
      <w:r>
        <w:rPr>
          <w:i/>
          <w:sz w:val="28"/>
          <w:szCs w:val="28"/>
        </w:rPr>
        <w:t>2.1.9.3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времени тления лекарственных препаратов в виде пластин ветеринарных, шнуров ветеринарных и твердых лекарственных форм для ингаляций ветерина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АКОВК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должна обеспечивать качество лекарственного препарата в течение установленного срока годности в заявленных условиях хра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ы первичной и вторичной (потребительской) упаковки должны быть разрешены для производства данного вида упаковки с учетом пути примен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епаратов, содержащих летучие компоненты, должна быть предусмотрена герметичная упак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РОВКА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вторичной (потребительской) упаковке указывают наименование действующих веществ и их количества в определенной массе (объеме) лекарственного препарата, а также входящие в состав вспомогательные вещества без указания их количества, если нет других указаний в нормативном документе на ветеринарное лекарственное средство или фармакопейной стать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олжны быть предупредительные надписи в зависимости от лекарственной формы препарата и вида упаковки. 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ОБЩАЯ ФАРМАКОПЕЙНАЯ СТАТЬЯ</w:t>
    </w:r>
  </w:p>
  <w:p>
    <w:pPr>
      <w:pStyle w:val="11"/>
      <w:pBdr>
        <w:bottom w:val="single" w:sz="6" w:space="8" w:color="000000"/>
      </w:pBdr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Normal"/>
            <w:spacing w:lineRule="auto" w:line="360"/>
            <w:ind w:left="-142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2.5.4.5. Лекарственные препараты для ингаляций ветеринарные</w:t>
          </w:r>
        </w:p>
      </w:tc>
    </w:tr>
  </w:tbl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___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ltedited">
    <w:name w:val="alt-edited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harStyle20">
    <w:name w:val="Char Style 20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 19"/>
    <w:basedOn w:val="Normal"/>
    <w:qFormat/>
    <w:pPr>
      <w:widowControl w:val="false"/>
      <w:shd w:fill="FFFFFF" w:val="clear"/>
      <w:spacing w:lineRule="exact" w:line="321" w:before="420" w:after="300"/>
      <w:jc w:val="both"/>
    </w:pPr>
    <w:rPr>
      <w:rFonts w:ascii="Arial Unicode MS" w:hAnsi="Arial Unicode MS" w:eastAsia="Arial Unicode MS" w:cs="Calibri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>s.rusakov</dc:creator>
  <dc:description/>
  <cp:keywords/>
  <dc:language>en-US</dc:language>
  <cp:lastModifiedBy>Razov</cp:lastModifiedBy>
  <cp:lastPrinted>2017-04-17T09:58:00Z</cp:lastPrinted>
  <dcterms:modified xsi:type="dcterms:W3CDTF">2021-09-03T12:48:00Z</dcterms:modified>
  <cp:revision>13</cp:revision>
  <dc:subject/>
  <dc:title/>
</cp:coreProperties>
</file>