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5" w:right="0" w:firstLine="5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ластина ветеринарная – твердая лекарственная форма, представляющая собой пластину определенного размера, состоящая из пористой основы с равномерно распределенным в ней действующим (действующими) веществом (веществами). Основа может быть из древесного шпона, картона или полимерных материалов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ластины ветеринарные предназначены для применения внутри ульев путем подвешивания в межрамочном пространстве. Для этой цели пластины ветеринарные могут иметь отверстия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ластины ветеринарные должны обеспечивать пролонгированное высвобождение действующего (действующих) вещества (веществ) в течение определенного периода времени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ри применении пластин ветеринарных высвобождение действующего (действующих) вещества (веществ) происходит за счет структуры и специфических химических, физических и физико-химических свойств подобранных материалов, вспомогательных компонентов и действующего (действующих) вещества (веществ). 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Высвобождение действующего (действующих) вещества (веществ) во внутреннем пространстве улья происходит в виде аэрозоля при испарении (в том числе термическом) или путем термической возгонки (под воздействием высокой температуры) в процессе тления основы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В процессе тления пластины ветеринарные должны полностью окисляться до зольного остатка. Процесс термического испарения или термической возгонки не должен приводить к разрушению действующего (действующих) вещества (веществ) под воздействием высокой температуры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-17" w:right="0" w:firstLine="17"/>
        <w:rPr/>
      </w:pPr>
      <w:r>
        <w:rPr/>
        <w:t xml:space="preserve">ОСОБЕННОСТИ ТЕХНОЛОГИИ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ри производстве пластин ветеринарных принимаются меры по обеспечению заданных параметров дозирования и высвобождения   действующего (действующих) вещества (веществ).  Для этого должны быть подобраны оптимальные материалы, структура и размеры основы, состав вспомогательных компонентов и концентрация действующего (действующих) вещества (веществ)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В качестве вспомогательных веществ могут быть использованы различные полимеры, порообразователи, модификаторы (компоненты, влияющие на высвобождение действующего (действующих) вещества (веществ) в течение определенного периода времени), а также растворители, разбавители, антимикробные консерванты, стабилизирующие и солюбилизирующие агенты, окислители для инициирования реакции окисления (тления), пламягасители для предотвращения воспламенения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Вспомогательные вещества должны обеспечивать оптимальные технологические характеристики лекарственной формы и не должны вызывать нежелательное действие на пчел в используемых концентрациях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Вспомогательные вещества и материал упаковки должны быть совместимы между собой. 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ластины ветеринарные с высвобождением действующего (действующих) вещества (веществ) при термическом испарении или термической возгонке (под воздействием высокой температуры) контролируют по возгораемости и характеру тления в соответствии с ОФС </w:t>
      </w:r>
      <w:r>
        <w:rPr>
          <w:i/>
          <w:lang w:val="ru-RU"/>
        </w:rPr>
        <w:t>2.1.9.37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Возгораемость и характер тления лекарственных препаратов в виде пластин ветеринарных, шнуров ветеринарных и твердых лекарственных форм для ингаляций ветеринарных, </w:t>
      </w:r>
      <w:r>
        <w:rPr>
          <w:lang w:val="ru-RU"/>
        </w:rPr>
        <w:t>а такж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времени тления в соответствии с ОФС </w:t>
      </w:r>
      <w:r>
        <w:rPr>
          <w:i/>
          <w:lang w:val="ru-RU"/>
        </w:rPr>
        <w:t>2.1.9.38.</w:t>
      </w:r>
      <w:r>
        <w:rPr>
          <w:lang w:val="ru-RU"/>
        </w:rPr>
        <w:t xml:space="preserve"> </w:t>
      </w:r>
      <w:r>
        <w:rPr>
          <w:i/>
          <w:lang w:val="ru-RU"/>
        </w:rPr>
        <w:t>Определение времени тления лекарственных препаратов в виде пластин ветеринарных, шнуров ветеринарных и твердых лекарственных форм для ингаляций ветеринарных.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>При необходимости, в процессе производства, упаковки и хранении пластин ветеринарных предпринимаются меры, обеспечивающие микробиологическую чистоту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соответствии с требованиями ОФС </w:t>
      </w:r>
      <w:r>
        <w:rPr>
          <w:i/>
          <w:lang w:val="ru-RU"/>
        </w:rPr>
        <w:t xml:space="preserve">2.3.1.2. Требования к микробиологической чистоте лекарственных препаратов, фармацевтических субстанций и вспомогательных веществ для их производства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Если в состав пластин ветеринарных входят летучие вещества, в процессе производства контролируют герметичность упаковки в соответствии с ОФС </w:t>
      </w:r>
      <w:r>
        <w:rPr>
          <w:i/>
          <w:lang w:val="ru-RU"/>
        </w:rPr>
        <w:t>2.1.9.36.</w:t>
      </w:r>
      <w:r>
        <w:rPr>
          <w:lang w:val="ru-RU"/>
        </w:rPr>
        <w:t xml:space="preserve"> </w:t>
      </w:r>
      <w:r>
        <w:rPr>
          <w:i/>
          <w:lang w:val="ru-RU"/>
        </w:rPr>
        <w:t>Определение герметичности упаковки</w:t>
      </w:r>
      <w:r>
        <w:rPr>
          <w:lang w:val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-17" w:right="0" w:firstLine="17"/>
        <w:rPr/>
      </w:pPr>
      <w:r>
        <w:rPr/>
        <w:t xml:space="preserve">ИСПЫТАНИЯ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ластины ветеринарные должны соответствовать общим требованиям ОФС </w:t>
      </w:r>
      <w:r>
        <w:rPr>
          <w:i/>
          <w:lang w:val="ru-RU"/>
        </w:rPr>
        <w:t>2.5.1.1.</w:t>
      </w:r>
      <w:r>
        <w:rPr>
          <w:lang w:val="ru-RU"/>
        </w:rPr>
        <w:t xml:space="preserve"> </w:t>
      </w:r>
      <w:r>
        <w:rPr>
          <w:i/>
          <w:lang w:val="ru-RU"/>
        </w:rPr>
        <w:t>Лекарственные формы</w:t>
      </w:r>
      <w:r>
        <w:rPr>
          <w:lang w:val="ru-RU"/>
        </w:rPr>
        <w:t xml:space="preserve"> и выдерживать испытания, характерные для данной лекарственной формы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b/>
          <w:lang w:val="ru-RU"/>
        </w:rPr>
        <w:t>Описание.</w:t>
      </w:r>
      <w:r>
        <w:rPr>
          <w:lang w:val="ru-RU"/>
        </w:rPr>
        <w:t xml:space="preserve"> Для пластин ветеринарных приводят описание внешнего вида, цвета, запаха – при наличии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b/>
          <w:lang w:val="ru-RU"/>
        </w:rPr>
        <w:t>Размеры пластины.</w:t>
      </w:r>
      <w:r>
        <w:rPr>
          <w:lang w:val="ru-RU"/>
        </w:rPr>
        <w:t xml:space="preserve"> Размеры пластины ветеринарной контролируют по длине, ширине и толщине в миллиметрах. Толщина может измеряться в одной или нескольких точках, если она различна. Количество пластин ветеринарных для испытания и допустимые отклонения размеров приводят в частной фармакопейной статье или нормативном документе на ветеринарное лекарственное средство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b/>
          <w:lang w:val="ru-RU"/>
        </w:rPr>
        <w:t>Средняя масса.</w:t>
      </w:r>
      <w:r>
        <w:rPr>
          <w:lang w:val="ru-RU"/>
        </w:rPr>
        <w:t xml:space="preserve"> Количество пластин ветеринарных для испытания и допустимые отклонения средней массы приводят в частной фармакопейной статье или нормативном документе на ветеринарное лекарственное средство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b/>
          <w:lang w:val="ru-RU"/>
        </w:rPr>
        <w:t>Микробиологическая чистота.</w:t>
      </w:r>
      <w:r>
        <w:rPr>
          <w:lang w:val="ru-RU"/>
        </w:rPr>
        <w:t xml:space="preserve"> Если не указано иначе в частной фармакопейной статье или нормативном документе на ветеринарное лекарственное средство пластины ветеринарные должны выдерживать требования ОФС </w:t>
      </w:r>
      <w:r>
        <w:rPr>
          <w:i/>
          <w:lang w:val="ru-RU"/>
        </w:rPr>
        <w:t xml:space="preserve">2.3.1.2. Требования к микробиологической чистоте лекарственных </w:t>
        <w:tab/>
        <w:t xml:space="preserve">препаратов, </w:t>
        <w:tab/>
        <w:t xml:space="preserve">фармацевтических </w:t>
        <w:tab/>
        <w:t>субстанций и вспомогательных веществ для их производства</w:t>
      </w:r>
      <w:r>
        <w:rPr>
          <w:lang w:val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-17" w:right="0" w:firstLine="17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-17" w:right="0" w:firstLine="17"/>
        <w:rPr/>
      </w:pPr>
      <w:r>
        <w:rPr/>
        <w:t xml:space="preserve">УПАКОВКА 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ластины ветеринарные упаковывают в индивидуальные упаковки, обеспечивающие, при необходимости, микробиологическую чистоту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>
          <w:lang w:val="ru-RU"/>
        </w:rPr>
      </w:pPr>
      <w:r>
        <w:rPr>
          <w:lang w:val="ru-RU"/>
        </w:rPr>
        <w:t xml:space="preserve">При наличии в составе пластин ветеринарных летучих веществ, упаковка должна быть герметична. </w:t>
      </w:r>
    </w:p>
    <w:p>
      <w:pPr>
        <w:pStyle w:val="Normal"/>
        <w:widowControl w:val="false"/>
        <w:spacing w:lineRule="auto" w:line="360" w:before="0" w:after="0"/>
        <w:ind w:left="-17" w:right="0" w:firstLine="556"/>
        <w:rPr/>
      </w:pPr>
      <w:r>
        <w:rPr>
          <w:lang w:val="ru-RU"/>
        </w:rPr>
        <w:t xml:space="preserve">Материалы упаковки должны учитывать особенности применения лекарственной формы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2" w:right="843" w:gutter="0" w:header="720" w:top="851" w:footer="32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" w:hanging="0"/>
      <w:jc w:val="center"/>
      <w:rPr/>
    </w:pPr>
    <w:r>
      <w:rPr/>
      <w:t>ОБЩАЯ ФАРМАКОПЕЙНАЯ СТАТЬЯ</w:t>
    </w:r>
  </w:p>
  <w:p>
    <w:pPr>
      <w:pStyle w:val="Normal"/>
      <w:tabs>
        <w:tab w:val="clear" w:pos="720"/>
        <w:tab w:val="right" w:pos="9355" w:leader="none"/>
      </w:tabs>
      <w:spacing w:lineRule="auto" w:line="256" w:before="0" w:after="68"/>
      <w:ind w:right="-25" w:hanging="0"/>
      <w:jc w:val="center"/>
      <w:rPr>
        <w:b/>
        <w:b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5978525" cy="8890"/>
              <wp:effectExtent l="0" t="0" r="0" b="0"/>
              <wp:docPr id="1" name="Group 26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9000"/>
                        <a:chOff x="0" y="0"/>
                        <a:chExt cx="597852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custGeom>
                          <a:avLst/>
                          <a:gdLst>
                            <a:gd name="textAreaLeft" fmla="*/ 0 w 3389400"/>
                            <a:gd name="textAreaRight" fmla="*/ 3389760 w 3389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978398" h="9144">
                              <a:moveTo>
                                <a:pt x="0" y="0"/>
                              </a:moveTo>
                              <a:lnTo>
                                <a:pt x="5978398" y="0"/>
                              </a:lnTo>
                              <a:lnTo>
                                <a:pt x="59783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672" style="position:absolute;margin-left:0pt;margin-top:0pt;width:470.75pt;height:0.7pt" coordorigin="0,0" coordsize="9415,14">
              <v:shape id="shape_0" ID="Shape 3317" coordsize="5978398,9144" path="m0,0l5978398,0l5978398,9144l0,9144l0,0e" fillcolor="black" stroked="f" o:allowincell="f" style="position:absolute;left:0;top:0;width:9414;height: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right" w:pos="9355" w:leader="none"/>
      </w:tabs>
      <w:spacing w:lineRule="auto" w:line="256" w:before="0" w:after="93"/>
      <w:ind w:right="0" w:hanging="0"/>
      <w:jc w:val="center"/>
      <w:rPr/>
    </w:pPr>
    <w:r>
      <w:rPr>
        <w:b/>
        <w:lang w:val="ru-RU"/>
      </w:rPr>
      <w:t xml:space="preserve">2.5.3.3. </w:t>
    </w:r>
    <w:r>
      <w:rPr>
        <w:b/>
      </w:rPr>
      <w:t>Пластин</w:t>
    </w:r>
    <w:r>
      <w:rPr>
        <w:b/>
        <w:lang w:val="ru-RU"/>
      </w:rPr>
      <w:t>ы</w:t>
    </w:r>
    <w:r>
      <w:rPr>
        <w:b/>
      </w:rPr>
      <w:t xml:space="preserve"> ветеринарн</w:t>
    </w:r>
    <w:r>
      <w:rPr>
        <w:b/>
        <w:lang w:val="ru-RU"/>
      </w:rPr>
      <w:t>ые 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right="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1"/>
      <w:ind w:left="2106" w:right="20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1:00Z</dcterms:created>
  <dc:creator>s.rusakov</dc:creator>
  <dc:description/>
  <cp:keywords/>
  <dc:language>en-US</dc:language>
  <cp:lastModifiedBy>Razov</cp:lastModifiedBy>
  <dcterms:modified xsi:type="dcterms:W3CDTF">2021-09-03T12:42:00Z</dcterms:modified>
  <cp:revision>7</cp:revision>
  <dc:subject/>
  <dc:title/>
</cp:coreProperties>
</file>