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color w:val="00B050"/>
        </w:rPr>
      </w:pPr>
      <w:r>
        <w:rPr>
          <w:color w:val="00B050"/>
          <w:lang w:val="en-US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терапевтические для наружного применения ветеринарные – лекарственная форма, представляющая собой систему специфического высвобождения и доставки действующего вещества (веществ) в течение определенного периода времени.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непрерывного высвобождения действующего вещества (веществ) системы терапевтические для наружного применения ветеринарные должны обеспечивать высвобождение заданного количества действующего вещества (веществ) при определенной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корости в течение установленного промежутка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эффект достигается за счет структуры и специфических химических, физических и физико-химических свойств подобранных материалов и действующего вещества (веществ) системы терапевтической для наружного применения ветеринар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терапевтические для наружного применения ветеринарные имеют фиксатор для удерживания их на теле животного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истемам терапевтическим для наружного применения ветеринарным относятся противопаразитарные ошейники и ушные бирки. </w:t>
      </w:r>
    </w:p>
    <w:p>
      <w:pPr>
        <w:pStyle w:val="Normal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процессе использования систем терапевтических для наружного применения ветеринарных при испарении действующего (действующих) вещества (веществ) и/или физическом контакте с поверхностью тела животных происходит перенос действующего (действующих) вещества (веществ) на кожно-волосяной покров животных. Действующее (действующие) вещество (вещества) постепенно распределяется по кожно-волосяному покрову животного, оказывая инсектоакарицидный и/или репеллентный эффект. </w:t>
      </w:r>
    </w:p>
    <w:p>
      <w:pPr>
        <w:pStyle w:val="Normal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означение дозировки действующего (действующих) вещества (веществ) в </w:t>
      </w:r>
      <w:r>
        <w:rPr>
          <w:sz w:val="28"/>
          <w:szCs w:val="28"/>
        </w:rPr>
        <w:t>системе терапевтической для наружного применения ветеринарной</w:t>
      </w:r>
      <w:r>
        <w:rPr>
          <w:spacing w:val="-2"/>
          <w:kern w:val="2"/>
          <w:sz w:val="28"/>
          <w:szCs w:val="28"/>
        </w:rPr>
        <w:t xml:space="preserve"> может быть указано </w:t>
      </w:r>
      <w:r>
        <w:rPr>
          <w:sz w:val="28"/>
          <w:szCs w:val="28"/>
        </w:rPr>
        <w:t>в массовых единицах</w:t>
      </w:r>
      <w:r>
        <w:rPr>
          <w:spacing w:val="-2"/>
          <w:kern w:val="2"/>
          <w:sz w:val="28"/>
          <w:szCs w:val="28"/>
        </w:rPr>
        <w:t xml:space="preserve"> или в процентах.</w:t>
      </w:r>
    </w:p>
    <w:p>
      <w:pPr>
        <w:pStyle w:val="Normal"/>
        <w:spacing w:lineRule="auto" w:line="36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ЕХНОЛОГ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систем терапевтических для наружного применения ветеринарных действующее (действующие) вещество (вещества) может быть внесено различными способами: равномерно импрегнированно в полимерную основу, или нанесено на поверхность основы в смеси с другими полимерами, обеспечивающими постепенное высвобождение действующего (действующих) вещества (веществ). При равномерном импрегнировании действующего (действующих) вещества (веществ) в полимерную основу, вспомогательные вещества должны обеспечивать пористость массы полимерной основы, обеспечивая постепенное высвобождение действующих веществ и перенос их на кожно-волосяной покров животного. При нанесении действующего (действующих) вещества (веществ) на поверхность полимерной основы, вспомогательные вещества облегчают перенос действующего (действующих) вещества (веществ) на кожно-волосяной покров животного за счет их постепенного истирания при физическом контакте с животным. </w:t>
      </w:r>
    </w:p>
    <w:p>
      <w:pPr>
        <w:pStyle w:val="Normal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качестве вспомогательных веществ для основы могут быть использованы различные полимеры, порообразователи, модификаторы (компоненты, регулирующие скорость высвобождения действующего (действующих) вещества (веществ) в течение определенного периода времени). </w:t>
      </w:r>
      <w:r>
        <w:rPr>
          <w:spacing w:val="-2"/>
          <w:kern w:val="2"/>
          <w:sz w:val="28"/>
          <w:szCs w:val="28"/>
        </w:rPr>
        <w:t xml:space="preserve">Вспомогательные вещества, </w:t>
      </w:r>
      <w:r>
        <w:rPr>
          <w:sz w:val="28"/>
          <w:szCs w:val="28"/>
        </w:rPr>
        <w:t xml:space="preserve">система специфического высвобождения и </w:t>
      </w:r>
      <w:r>
        <w:rPr>
          <w:spacing w:val="-2"/>
          <w:kern w:val="2"/>
          <w:sz w:val="28"/>
          <w:szCs w:val="28"/>
        </w:rPr>
        <w:t xml:space="preserve">доставки, материал упаковки должны быть совместимы между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азработки должно быть экспериментально подтверждено постепенное высвобождение действующих веществ из полимерной основы системы терапевтической для наружного применения ветеринарной и переход их на кожно-волосяной покров животн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систем терапевтических для наружного применения ветеринарных входят летучие вещества, в процессе производства контролируют</w:t>
      </w:r>
      <w:r>
        <w:rPr>
          <w:bCs/>
          <w:sz w:val="28"/>
          <w:szCs w:val="28"/>
        </w:rPr>
        <w:t xml:space="preserve"> герметичность упак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истем терапевтических для наружного применения ветеринарных приводят описание внешнего ви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ры систем терапевтических для наружного применения ветеринарных контролируют по длине, ширине и толщине. Толщина может измеряться в одной или нескольких точках, если она различ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Испытание на растворение проводят в соответствии с методикой и нормативными требованиями, указанными в фармакопейной статье или нормативном документе на ветеринарное лекарственное средст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Определяют количество действующего (действующих) вещества (веществ), которое должно высвободиться из системы терапевтической для наружного применения ветеринарной в среду растворения, состоящую из органического растворителя (растворителе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БЩАЯ ФАРМАКОПЕЙНАЯ СТАТЬЯ</w:t>
    </w:r>
  </w:p>
  <w:p>
    <w:pPr>
      <w:pStyle w:val="11"/>
      <w:pBdr>
        <w:bottom w:val="single" w:sz="6" w:space="8" w:color="000000"/>
      </w:pBdr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/>
        </w:tcPr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8"/>
              <w:szCs w:val="28"/>
            </w:rPr>
            <w:t xml:space="preserve">2.5.3.2. Системы терапевтические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ля наружного применения ветеринарные</w:t>
          </w:r>
        </w:p>
      </w:tc>
    </w:tr>
  </w:tbl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0:00Z</dcterms:created>
  <dc:creator>s.rusakov</dc:creator>
  <dc:description/>
  <cp:keywords/>
  <dc:language>en-US</dc:language>
  <cp:lastModifiedBy>Razov</cp:lastModifiedBy>
  <cp:lastPrinted>2018-11-07T17:15:00Z</cp:lastPrinted>
  <dcterms:modified xsi:type="dcterms:W3CDTF">2021-09-03T12:41:00Z</dcterms:modified>
  <cp:revision>9</cp:revision>
  <dc:subject/>
  <dc:title/>
</cp:coreProperties>
</file>