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279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9.06.2021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276"/>
        <w:gridCol w:w="1843"/>
        <w:gridCol w:w="1417"/>
        <w:gridCol w:w="1418"/>
        <w:gridCol w:w="4819"/>
        <w:gridCol w:w="1134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 Минзд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рреспонден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рото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звани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 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749-20-1/ЭС от: 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6-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фазы 2, оценивающее переносимость и эффективность навитоклакса отдельно или в комбинации с руксолитинибом у пациентов с миелофиброзом (REF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389-20-1/ЭС-2 от: 1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250-1/COV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адаптивное c бесшовным дизайном I/II фазы клиническое исследование безопасности и иммуногенности вакцины для профилактики коронавирусной инфекции (COVID-19), рекомбинантной векторной вирусной на основе AAV5-RBD-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6349-20-1/ЭС-2 от: 15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52000PCR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для оценки сравнительной биодоступности (БД) и биоэквивалентности (БЭ) комбинированного препарата, содержащего фиксированные дозы нирапариба и абиратерона ацетата (АА), по сравнению с нирапарибом и абиратерона ацетатом в виде отдельных препаратов у мужчин с раком предстательной жел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8646-20-1/ЭС-2 от: 25.05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ОМЕД РУС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-01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сравнительное исследование фармакокинетики и биоэквивалентности препаратов Абакавир, таблетки, покрытые пленочной оболочкой (ООО «ПРОМОМЕД РУС», Россия) и Зиаген®, таблетки, покрытые пленочной оболочкой (ВииВ Хелскер Великобритания Лимитед, Великобритания) с участием здоровых доброволь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8645-20-1/ЭС-2 от: 27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ОМЕД РУС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-02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сравнительное исследование фармакокинетики и биоэквивалентности препаратов Фосампренавир, таблетки, покрытые пленочной оболочкой, 700 мг (ООО «ПРОМОМЕД РУС», Россия) и Телзир, таблетки, покрытые пленочной оболочкой, 700 мг (ВииВ Хелскер Великобритания Лимитед, Великобритания) с участием здоровых доброволь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8563-20-1/ЭС от: 25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учреждение «Национальный исследовательский центр эпидемиологии и микробиологии имени почетного академика Н.Ф. Гамалеи» Министерства здравоохранения Российской Федерации (филиал «Медгамал» ФГБУ «НИЦЭМ им. Н.Ф. Гамале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препар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 Гам-КОВИД-Вак-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с периодом открытого подбора дозы по оценке безопасности, переносимости и иммуногенности лекарственного препарата «Гам-КОВИД-Вак М, комбинированная векторная вакцина для профилактики коронавирусной инфекции, вызываемой вирусом SARS-CoV-2» у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2:00Z</dcterms:created>
  <dc:creator>FETISOVA</dc:creator>
  <dc:description/>
  <cp:keywords/>
  <dc:language>en-US</dc:language>
  <cp:lastModifiedBy>pomazenkovaae</cp:lastModifiedBy>
  <cp:lastPrinted>2021-04-29T16:00:00Z</cp:lastPrinted>
  <dcterms:modified xsi:type="dcterms:W3CDTF">2021-07-06T10:53:00Z</dcterms:modified>
  <cp:revision>3</cp:revision>
  <dc:subject/>
  <dc:title/>
</cp:coreProperties>
</file>