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276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25.05.2021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7"/>
        <w:gridCol w:w="1368"/>
        <w:gridCol w:w="1432"/>
        <w:gridCol w:w="1617"/>
        <w:gridCol w:w="1413"/>
        <w:gridCol w:w="1462"/>
        <w:gridCol w:w="3885"/>
        <w:gridCol w:w="1212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Вн. №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ступления в Совет по этике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задания Минздрава РФ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Корреспондент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одержание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 № </w:t>
            </w:r>
            <w:r>
              <w:rPr>
                <w:b/>
                <w:bCs/>
                <w:sz w:val="18"/>
                <w:szCs w:val="18"/>
              </w:rPr>
              <w:t>протокола 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Название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45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128-20-1/ЭС-П от: 0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4074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III фазы по оценке эффективности и безопасности атезолизумаба или плацебо в комбинации с неоадъювантной терапией доксорубицином + циклофосфамидом с последующим применением паклитаксела + трастузумаба + пертузумаба на ранних стадиях HER2-позитивного рака молочной желез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49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5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714-20-1/ЭС от 30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ДА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ID - о проведении клинического исследования препарата Ингарон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-04-20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проспективное, двойное слепое, плацебо-контролируемое, рандомизированное в параллельных группах клиническое исследование по изучению эффективности и безопасности препарата Ингарон®, лиофилизат для приготовления раствора для внутримышечного и подкожного введения в составе стандартной терапии при лечении пациентов с коронавирусной инфекцией (COVID-19) среднетяжелого и тяжелого течени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49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546-20-1/ЭС-П от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дпейс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L-101-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исследование фазы I-II для изучения безопасности, фармакокинетики и предварительной эффективности препарата APL-101 у пациентов с немелкоклеточным раком лёгкого с делецией в 14 экзоне с-Met и распространёнными солидными опухолями с дисрегуляцией с-Me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49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863-20-1/ЭС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ос Хелс РУС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ведении клинического исследования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2025H03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 (BURAN): исследование бупарлисиба (AN2025) в комбинации с паклитакселом в сравнении с монотерапией паклитакселом у пациентов с рецидивирующей или метастазирующей плоскоклеточной карциномой головы и ше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4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032-20-1/ЭС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меРусс Клиникал Трайлс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Вессел      Дуэ Ф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-CVD3001/202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международное, рандомизированное, двойное слепое, плацебо-контролируемое исследование препарата Сулодексид для лечения пациентов с симптомами хронического заболевания вен нижних конечностей ВЕИНС (ВЕнозное ИсследоваНие с Сулодексидом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4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847-20-1/ЭС от: 09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ГлаксоСмитКляйн Трейдинг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GSK233067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двойное слепое, рандомизированное, плацебо-контролируемое исследование III фазы в двух частях для оценки эффективности и безопасности линериксибата для лечения холестатического зуда у участников с первичным билиарным холангитом (ПБХ)»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49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587-20-1/ЭС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РГОМЕД КЛИНИКАЛ РИСЕЧ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ZN-c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-c3-00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фазы 2 для оценки эффективности и безопасности препарата ZN-c3 у взрослых женщин с рецидивирующей или персистирующей серозной карциномой мат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725-20-1/ЭС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МОМЕД РУС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Варениклин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-0320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сравнительное исследование фармакокинетики и биоэквивалентности препаратов Варениклин, таблетки, покрытые пленочной оболочкой, 1 мг (ООО «ПРОМОМЕД РУС», Россия) и Чампикс®, таблетки, покрытые пленочной оболочкой, 1 мг (Пфайзер Инк, США) с участием здоровых добровольцев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580-20-1/ЭС от 20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лант Клиникал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АнтионкоРАН-М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I1GSA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безопасности, переносимости и фармакокинетики различных доз препарата АнтионкоРАН-М на фоне инфузий препарата Цимевен® (ганцикловир) у пациентов с солидными опухолями поздних стад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005-20-1/ЭС-2 от 19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лант Клиникал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MLC9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SA2020_0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многоцентровое исследование эффективности и безопасности применения препарата NeuroAiD II ™ (MLC901) для улучшения когнитивных функций у пациентов с легкой внутричерепной травмой, не требующей хирургического ле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234-20-1/ЭС-П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Хоффманн-Ля Рош Лтд.» (Швейцария) г. Москв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O41843 (persevERA Breast Cancer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мультицентровое исследование III фазы для оценки эффективности и безопасности комбинации GDC-9545 с палбоциклибом по сравнению с комбинацией летрозола с палбоциклибом у пациентов с позитивным статусом рецепторов эстрогена, негативным статусом HER2 рецепторов при лечении местнораспространенного или метастатического рака молочной железы»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719-20-1/ЭС от: 20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ДП-КИО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Пирибеди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ИБЕДИЛ-БЭ-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в двух периодах исследование сравнительной фармакокинетики и биоэквивалентности препаратов Пирибедил, таблетки с пролонгированным высвобождением, покрытые пленочной оболочкой, 50 мг (ООО «ФАРМАКОР ПРОДАКШН») и Проноран®, таблетки с контролируемым высвобождением, покрытые оболочкой, 50 мг (производства ООО «СЕРВЬЕ РУС», Россия, владелец регистрационного удостоверения «Лаборатории Сервье», Франция) с участием здоровых добровольцев с адаптивным дизайном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236-20-1/ЭС-П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Хоффманн-Ля Рош Лтд.» (Швейцария) г. Москв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4266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-слепое, плацебо-контролируемое исследование II фазы препарата атезолизумаб с или без бевацизумаба в комбинации с цисплатином и гемцитабином у пациентов с нелеченным распространенным раком билиарного трак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0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77-20-1/ЭС-П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ленмарк Импэкс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L/CT/2018/003/III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с тремя периодами, тремя последовательностями, перекрестное, плацебо-контролируемое с открытым активным препаратом сравнения клиническое исследование для оценки эффективности и безопасности Левосальбутамола тартрата (Левальбутерол 45 мкг/ доза), аэрозоль для ингаляций дозированный производства Гленмарк Фармасьютикалз Лтд., в сравнении с плацебо и Вентолином (рацемический сальбутамол 100 мкг/доза), аэрозоль для ингаляций дозированный, производства ГлаксоСмитКляйн Фармасьютикалз С.А у пациентов с легкой и умеренно тяжелой астмой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0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721-20-1/ЭС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БИОКАД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200-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исследование биоэквивалентности препаратов BCD-200 (ЗАО «БИОКАД», Россия) и Сутент у здоровых добровольцев при пероральном приеме натощак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505-20-1/ЭС-П от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ПД Девелопмент (Смоленск)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X-113-190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-продолжение исследования ARGX-113-1802, в котором изучается долгосрочная безопасность, переносимость и эффективность эфгартигимода РН20 для подкожного введения у пациентов с хронической воспалительной демиелинизирующей полинейропатией (ХВДП)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0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504-20-1/ЭС-П от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X-113-190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 исследование с целью изучения эффективности, безопасности и переносимости эфгартигимода PH20 для подкожного введения у взрослых пациентов с пузырчаткой (обыкновенной или листовидной) (ADDRES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658-20-1/ЭС-П от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82C0000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» многоцентровое исследование, проводимое в параллельных группах с двойной маскировкой, вариабельной продолжительности от 24 до 52 недель, для оценки эффективности и безопасности будесонида, гликопиррония и формотерола фумарата в дозированном аэрозольном ингаляторе (MDI), по сравнению с будесонидом и формотерола фумаратом в MDI и препаратом Симбикорт® в MDI под давлением у взрослых и подростков с неадекватно контролируемой бронхиальной астмой (LOGOS)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253-20-1/ЭС-П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8640-426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эффективности и безопасности введения сомапацитана один раз в неделю в сравнении с ежедневным введением препарата Нордитропин® у детей с дефицитом гормона ро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480-20-1/ЭС-П от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Хоффманн- Ля Рош Лтд.» (Швейцария) г. Москв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4095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сширенное исследование для оценки долгосрочной безопасности и переносимости препарата RО7234292 (RG6042), применяемого интратекально у пациентов с болезнью Гентингтона»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967-20-1/ЭС-П от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 в городе Москв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D334-3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 контролируемое, 52 недельное исследование фазы 3 для оценки эффективности и безопасности этрасимода у пациентов с активной формой неспецифического язвенного колита средней и тяжелой степени тяже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482-20-1/ЭС-П от: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тво «Ф.Хоффманн-Ля Рош Лтд.» (Швейцария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04213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3 фазы для оценки атезолизумаба в комбинации с тираголумабом (антителом к tigit) или без него у пациентов с неоперабельным местнораспространенным плоскоклеточным раком пищевод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477-20-1/ЭС-П от: 07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2998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сравнительное многоцентровое исследование безопасности атезолизумаба при его применении у пациентов с местнораспространенной или метастатической уротелиальной или неуротелиальной карциномой мочевыводящих пу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267-20-1/ЭС-П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омпании с ограниченной ответственностью «Кованс Клиникал энд Периэдпрувал Сервисиз Лимитед» (Великобритания)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A01SA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ОЕ, МНОГОЦЕНТРОВОЕ, МАСКИРОВАННОЕ ДЛЯ ИССЛЕДОВАТЕЛЯ, РАНДОМИЗИРОВАННОЕ ИССЛЕДОВАНИЕ 3 ФАЗЫ С АКТИВНЫМ КОНТРОЛЕМ ДЛЯ СРАВНЕНИЯ БЕЗОПАСНОСТИ И ЭФФЕКТИВНОСТИ ПРЕПАРАТА DE-130A И КСАЛАТАНА® У ПАЦИЕНТОВ С ОТКРЫТОУГОЛЬНОЙ ГЛАУКОМОЙ ИЛИ ГЛАЗНОЙ ГИПЕРТЕНЗИЕЙ В ТЕЧЕНИЕ 3 МЕСЯЦЕВ С ПОСЛЕДУЮЩИМ НАБЛЮДЕНИЕМ В ТЕЧЕНИЕ 12 МЕСЯЦЕВ С ПРИМЕНЕНИЕМ ОТКРЫТОГО ЛЕЧЕНИЯ ПРЕПАРАТОМ DE-130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479-20-1/ЭС-П от: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«Ф.Хоффманн-Ля Рош Лтд.» (Швейцария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O3919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двойное слепое плацебо-контролируемое исследование III фазы по оценке эффективности и безопасности атезолизумаба в комбинации с химиотерапией у пациентов с быстро прогрессирующим (неоперабельным местно-распространенным или метастатическим) тройным негативным раком молочной железы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235-20-1/ЭС-П от: 08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Хоффманн-Ля Рош Лтд., Швейцар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4024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многоцентровое, рандомизированное исследование III фазы по оценке эффективности и безопасности неоадъювантной терапии атезолизумабом или плацебо в комбинации с химиотерапией на основе препаратов платины у пациентов с операбельным немелкоклеточным раком легких (НМРЛ) II, IIIA или частично IIIB стад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1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71-20-1/ЭС-П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ббВи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5-88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с одной группой, 3b фазы многоцентровое исследование влияния Венетоклакса на качество жизни у пациентов с рецидивирующим/устойчивым к лечению хроническим лимфоцитарным лейкозом (ХЛЛ) (VENICE II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986-20-1/ЭС-П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43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плацебо-контролируемое исследование вводного лечения по оценке эффективности и безопасности упадацитиниба (ABT-494) у пациентов с болезнью Крона от средней до тяжелой степени тяжести и недостаточной эффективностью или непереносимостью биологических препарат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567-20-1/ЭС от: 09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7684А-00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исследование II фазы с целью сравнения эффективности и безопасности препарата МК-7684А либо комбинации препарата МК-7684А и доцетаксела с монотерапией доцетакселом в лечении пациентов с метастатическим немелкоклеточным раком легкого, у которых произошло прогрессирование заболевания после проведения двухкомпонентной химиотерапии на основе препаратов платины и иммунотерапии, версия протокола 002-00.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2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441-20-1/ЭС-П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арм-Синтез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аЗар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сравнительное открытое клиническое исследование по изучению разных схем применения препарата Октреотид® (АО «Фарм-Синтез») в составе базисной терапии пациентов с острым панкреатитом различной степени тяжести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457-20-1/ЭС-П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омпании с Ограниченной Ответственно стью «Кованс Клиникал энд Периэппрувал Сервисиз Лимитед» (Великобритания)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IMU-838-UC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, плацебо- контролируемое, рандомизированное исследование 2 фазы по подбору дозы с целью оценки эффективности и безопасности индукционной и поддерживающей терапии препаратом IMU 838 при среднетяжелом и тяжелом язвенном колите (сокращенное название исследования: CALDOSE-1)»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442-20-1/ЭС-П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Фарма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CL-190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плацебо-контролируемое исследование в параллельных группах по оценке безопасности и эффективности истароксима у пациентов с прекардиогенным шоком (SEISMiC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564-20-1/ЭС-П от: 13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8591А-01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клиническое исследование 3 фазы, проводимое у ранее уже получивших значительный объем терапии пациентов, инфицированных ВИЧ-1, для оценки противовирусной активности препаратов ислатравир (ISL), доравирин (DOR) и доравирин/ислатравир (DOR/ISL) в слепом режиме, в каждом случае - по сравнению с плацебо, а также для оценки противовирусной активности, безопасности и переносимости препарата доравирин/ислатравир (DOR/ISL) в открытом режиме»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642-20-1/ЭС от: 08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Фармасинтез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CTPL_IM-202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равнительное многоцентровое проспективное слепое иссле- дование по изучению безопасности и фибринолитической ак- тивности применения препарата Тенектеплаза, лиофилизат для приготовления раствора для внутривенного введения 50 мг (АО «Фармасинтез», Россия) в сравнении с препаратом Метализе®, лиофилизат для приготовления раствора для внутривенного введения 50 мг (Берингер Ингельхайм Интер- нешнл ГмбХ, Германия) у пациентов c инфарктом миокарда, сопровождающимся подъемом сегмента ST (ИМпST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298-20-1/ЭС-П от: 08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255C000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плацебо-контролируемое исследование применения бенрализумаба в параллельных группах у пациентов с эозинофильным эзофагитом (MESSINA)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2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503-20-1/ЭС-П от: 07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-788-30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, рандомизированное исследование 3-й фазы, в котором оценивается эффективность препарата ТАК-788 в качестве первой линии терапии в сравнении с химиотерапией на основе препаратов платины у пациентов с немелкоклеточным раком лёгкого (HMPJI) с мутациями по типу вставок в 20-м экзоне гена EGFR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563-20-1/ЭС-П от: 09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7684А-00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двойное слепое исследование III фазы комбинации препарата МК-7684 с пембролизумабом в единой лекарственной форме (МК-7684А) по сравнению с монотерапией пембролизумабом в качестве первой линии лечения пациентов с PD-L1 позитивным (TPS &gt;1%) метастатическим немелкоклеточным раком легкого, версия протокола 003-00»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088-20-1/ЭС-П от: 12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твом «Ф.Хоффманн-Ля Рош Лтд.» (Швейцария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О4199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 открытое исследование 3 фазы для оценки эффективности и безопасности применения комбинации Атезолизумаба с Кабозантинибом в сравнении с монотерапией Кабозантинибом при неоперабельной, местно-распространенной или метастатической формами почечно-клеточной карциномы у пациентов с радиографически подтвержденным прогрессированием опухоли во время или после лечения ингибиторами контрольных точек иммунного ответа»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083-20-1/ЭС-П от: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Ф.Хоффманн-Ля Рош Лтд." (Швейцария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3963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многоцентровое продленное и долговременное наблюдательное исследование у пациентов, которые ранее принимали участие в исследованиях компаний «Дженентек» и/или «Ф.Хоффманн-Ля Рош Лтд.» с атезолизумабом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800-20-1/ЭС-П от: 12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8591 А-02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иническое исследование 2 фазы, проводимое для оценки фармакокинетики, безопасности и эффективности препарата доравирин/ислатравир у ВИЧ-1-инфицированных педиатрических пациентов, достигших вирусной супрессии или ранее не получавших терапию, младше 18 лет, и весом не менее 35 кг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565-20-1/ЭС-П от: 09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я, внесенные в протоко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-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плацебо-контролируемое клиническое исследование 3 фазы для оценки безопасности и эффективности стереотаксической лучевой терапии тела (СЛТТ) с применением пембролизумаба (МК-3475) или без него у функционально неоперабельных пациентов с немелкоклеточным раком легкого (НМРЛ) I или IIА стадии (KEYNOTE-867)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3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619-20-1/ЭС от: 07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YL719K123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EPIK-O: многоцентровое рандомизированное (1:1) открытое исследование III фазы с активным контролем для оценки эффективности и безопасности алпелисиба (BYL719) в комбинации с олапарибом по сравнению с цитотоксической химиотерапией одним препаратом у участниц с резистентным или рефрактерным к препаратам платины серозным раком яичников высокой степени злокачественности без выявленных герминальных мутаций в генах BRCA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3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915-20-1/ЭС от: 21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ллара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010221-TRDEI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ткрытое исследование по изучению тбезопасности, переносимости, фармакокинетических параметров и влияния на маркеры костного метаболизма лекарственного препарата Терипаратид раствор для подкожного введения 56,5 мкг/1 мл ООО «Эллара», Россия при однократном подкожном введении у здоровых добровольц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за I)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3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476-20-1/ЭС-П от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Хоффманн-Ля Рош Лтд., Швейцар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405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неконтролируемое нерандомизированное многоцентровое проспективное исследование по оценке эффективности и безопасности эмицизумаба, применяемого для профилактики у пациентов с неингибиторной формой гемофилии А»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3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203-20-1/ЭС-П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мджен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27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 исследование 3 фазы для сравнения схемы карфилзомиб плюс дексаметазон плюс даратумумаб со схемой карфилзомиб плюс дексаметазон для лечения пациентов с рецидивирующей или рефрактерной множественной миеломо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3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155-20-1/ЭС-П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ИХР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I30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открытое в параллельных группах сравнительное клиническое исследование эффективности и безопасности применения фиксированной комбинации Мебеверин+Симетикон в сравнении с препаратами Дюспаталин® (мебеверин) и Эспумизан® (симетикон) у пациентов с функциональными расстройствами кишечника с болью в животе и избыточным газообразованием (вздутием/метеоризмом)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506-20-1/ЭС от: 20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«АЙКЬЮВИА РДС ГезмбХ» (Австрия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1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многоцентровое двойное слепое плацебо-контролируемое исследование продолжительностью 52 недели, проводимое в параллельных группах с целью оценки эффективности и безопасности дополнительной терапии препаратом GSK3511294 у взрослых и подростков с тяжелой неконтролируемой эозинофильной астмой»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711-20-1/ЭС-П от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tinib-30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, многоцентровое исследование фазы 3 для сравнения понатиниба с иматинибом, назначаемых в комбинации с химиотерапией пониженной интенсивности, у пациентов с впервые диагностированным острым лимфобластным лейкозом с положительной филадельфийской хромосомой (Ph+ОЛЛ)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4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085-20-1/ЭС-П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Хоффманн-Ля Рош Лтд., Швейцар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04033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 исследование III фазы для оценки эффективности и безопасности алектиниба в качестве адъювантной терапии в сравнении с адъювантной химиотерапией препаратами платины у пациентов с немелкоклеточными раком легкого стадии IB (опухоли &gt; 4 см) - IIIA, положительным по киназе анапластической лимф омы, с полной резекцией опухол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4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026-20-1/ЭС-П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01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 исследование 3-й фазы, в котором пероральный препарат MLN9708 в комбинации с леналидомидом и дексаметазоном сравнивается с плацебо в комбинации с леналидомидом и дексаметазоном у взрослых пациентов с рецидивирующей и/или рефрактерной множественной миелом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087-20-1/ЭС-П от: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Хоффманн-Ля Рош Лтд., Швейцар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О4189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открытое контролируемое исследование III фазы по изучению эффективности, безопасности и фармакокинетики атезолизумаба в комбинации с кабозантинибом, по сравнению с монотерапией доцетакселом, у пациентов с метастатическим немелкоклеточным раком легкого, ранее получавших комбинацию антител к PD-L1/PD-1 и химиотерапии на основе препаратов платины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481-20-1/ЭС-П от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Хоффманн-Ля Рош Лтд., Швейцар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4040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, плацебо-контролируемое исследование IIIb фазы, в котором оценивается эффективность и безопасность окрелизумаба у взрослых пациентов с первично-прогрессирующим рассеянным склероз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4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153-20-1/ЭС-П от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АЙКЬЮВИА РДС ГезмбХ"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GN853-041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MIRASOL: рандомизированное открытое исследование фазы 3 для сравнения мирветуксимаба соравтанзина и химиотерапевтического препарата на выбор исследователя при прогрессирующем высокозлокачественном эпителиальном раке яичника, первичном раке брюшины или раке фаллопиевой трубы с высоким уровнем экспрессии рецептора фолиевой кислоты альф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4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809-20-1/ЭС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ос Хелс РУС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.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8201-A-U306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ногоцентровое, открытое, рандомизированное в двух группах исследование фазы 3 Трастузумаба Дерукстекана у пациентов с HER2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‐</w:t>
            </w:r>
            <w:r>
              <w:rPr>
                <w:color w:val="000000"/>
                <w:sz w:val="20"/>
                <w:szCs w:val="20"/>
              </w:rPr>
              <w:t>позитивной метастатической и/или неоперабельной аденокарциномой желудка или гастроэзофагеальной аденокарциномой, с прогрессией, возникшей во время или после применения трастузумаб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‐</w:t>
            </w:r>
            <w:r>
              <w:rPr>
                <w:color w:val="000000"/>
                <w:sz w:val="20"/>
                <w:szCs w:val="20"/>
              </w:rPr>
              <w:t>содержащей схемы лечения (DESTINY-Gastric04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478-20-1/ЭС-П от: 07.05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Хоффманн-Ля Рош Лтд., Швейцар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4284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, двойное слепое исследование 3 фазы атезолизумаба (анти-PD-L1 антитело) по сравнению с плацебо в качестве адъювантной терапии у пациентов с мышечно-инвазивным раком мочевого пузыря высокого риска с положительным статусом свободно циркулирующей ДНК (сцДНК+) после цистэктом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4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572-20-1/ЭС от: 20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Ц Пробиотек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.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22072020-SitIZ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 в двух периодах исследование сравнительной фармакокинетики и биоэквивалентности препаратов Ситаглиптин таблетки, покрытые пленочной оболочкой, 100 мг (ООО «Изварино Фарма», Россия) и Янувия® таблетки покрытые пленочной оболочкой, 100 мг (Мерк Шарп и Доум Б.В., Нидерланды) с участием здоровых добровольцев натоща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708-20-1/ЭС от 21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Ц Пробиотек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08092020-EvrIZ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 в двух периодах исследование сравнительной фармакокинетики и биоэквивалентности препаратов Эверолимус таблетки 10 мг (ООО «Изварино Фарма», Россия, произведено ООО «НАНОФАРМА ДЕВЕЛОПМЕНТ», Россия) и Афинитор® таблетки 10 мг (Новартис Фарма АГ, Швейцария) с участием здоровых добровольцев натоща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607-20-1/ЭС от 14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армасинтез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.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P3-20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двухпериодное исследование биоэквивалентности препаратов Палиперидон, таблетки пролонгированного действия, покрытые оболочкой, 3 мг (Эмкюр Фармасьютикалз Лтд., Индия), и Инвега®, таблетки пролонгированного действия, покрытые оболочкой, 3 мг (производитель: Янссен-Силаг Мануфэкчуринг, ЛЛС, Пуэрто-Рико, США; держатель РУ: ООО "Джонсон &amp; Джонсон", Россия) у здоровых добровольцев после однократного приема каждого из препаратов  натоща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082-20-1/ЭС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армасинтез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.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PMPL-20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двухпериодное исследование биоэквивалентности препаратов Палиперидон, таблетки пролонгированного действия, покрытые оболочкой, 6 мг (Эмкюр Фармасьютикалз Лтд., Индия), и Инвега®, таблетки пролонгированного действия, покрытые оболочкой, 6 мг (производитель: Янссен-Силаг Мануфэкчуринг, ЛЛС, Пуэрто-Рико, США; держатель РУ: ООО "Джонсон &amp; Джонсон", Россия) у здоровых добровольцев с многократным дозированием каждого из препаратов натоща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726-20-1/ЭС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ОМОМЕД РУС»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.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X-0220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сравнительное исследование фармакокинетики и биоэквивалентности препаратов Амоксициллин, таблетки диспергируемые, 1000 мг (ООО «ПРОМОМЕД РУС», Россия) и Флемоксин Солютаб®, таблетки диспергируемые, 1000 мг (Астеллас Фарма Юроп Б.В., Нидерланды) с участием здоровых  добровольце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702-20-1/ЭС от 09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.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UC-202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исследование II фазы, проводимое в параллельных группах пациентов с легким и среднетяжелым течением язвенного колита в целях оценки эффективности и безопасности амиселимода (MT-1303)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5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677-20-1/ЭС-П от 30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Ц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ID - 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-Co001-C1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исследование для определения безопасности и эффективности эстетрола (E4) в лечении пациентов с подтвержденной инфекцией SARS-CoV-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110-20-1/ЭС-П от: 13.05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ID - 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C-2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ганиб, ингибитор сфингозинкиназы-2 (SK2) при пневмонии COVID-19: рандомизированное двойное-слепое плацебо-контролируемое исследование фазы 2/3 у взрослых пациентов, госпитализированных с тяжелой SARS-CoV-2-позитивной пневмон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5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963-20-1/ЭС-2 от: 30.04.2021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ВИЛС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.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VPV0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проспективное рандомизированное исследование не меньшей эффективности препарата Фавипиравир, таблетки, покрытые пленочной оболочкой, 200 мг (ООО "ЮжФарм", Россия) в сравнении с препаратом Арепливир® таблетки, покрытые пленочной оболочкой, 200 мг (АО "Биохимик", Россия) в терапии пациентов с COVID-19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858-20-1/ЭС-П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ЕРОФАРМ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20011-P4-3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двойное слепое плацебо контролируемое рандомизированное в двух параллельных группах исследование эффективности лекарственного препарата Кортексин®, 10 мг, производства ООО «ГЕРОФАРМ», Россия, у пациентов в остром периоде ишемического инсульт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5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913-20-1/ЭС от 12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NA043A1220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плацебо-контролируемое, проводимое в четырех группах, слепое по отношению к участникам, исследователям и спонсору исследование по оценке безопасности, переносимости и эффективности внутрисуставного введения канакинумаба с последующим внутрисуставным введением LNA043 у пациентов с остеоартритом коленного суст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858-20-1/ЭС от 07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ДОМИНАНТА-СЕРВИС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-III-05-20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проспективное, сравнительное клиническое исследование эффективности и безопасности препарата Кетопрофен ДС, гель для наружного применения 2,5% (ДАНСОН-БГ, Болгария), по сравнению с препаратом Кетонал®, гель для наружного применения 2,5% (Сандоз д.д., Словения), у пациентов с закрытыми неосложненными травмами мягких тканей и опорно-двигательного аппар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6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282-20-1/ЭС-П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X-113-190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 исследование-продолжение исследования ARGX-113-1904, в котором оценивается безопасность, переносимость и эффективность эфгартигимода PH20 для подкожного введения у пациентов с пузырчаткой (ADDRESS+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160-20-1/ЭС-П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ЕРОФАРМ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20021-P4-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 плацебо контролируемое рандомизированное в параллельных группах исследование эффективности лекарственного препарата Кортексин®, лиофилизат для приготовления раствора для внутримышечного введения, производства ООО «ГЕРОФАРМ», Россия, у детей с задержкой речевого развити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769-20-1/ЭС-П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9-70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ндомизированное, открытое, многоцентровое исследование III фазы в двух группах с целью оценки применения венетоклакса и азацитидина в сравнении с оптимальной поддерживающей терапией в качестве продолженного лечения пациентов с острым миелоидным лейкозом, достигших первой ремиссии после стандартной химиотерап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VIALE-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6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360-20-1/ЭС-П от 08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9535-435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й эффект семаглутида в отношении диабетической ретинопатии у пациентов с сахарным диабетом 2 типа (FOCU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339-20-1/ЭС-2 от 21.05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НУ "ФНЦИРИП им. М.П. Чумакова РАН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ID -  проведении клинического исследования препарата КовиВак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И-III-04/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исследование профилактической эффективности и несравнительное клиническое исследование иммуногенности и безопасности препарата КовиВак (Вакцина коронавирусная инактивированная цельновирионная концентрированная очищенная), производства ФГБНУ «ФНЦИРИП им. М.П. Чумакова РАН», на здоровых добровольцах в возрасте от 18 до 60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6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15-20-1/ЭС от 21.05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етувакс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ID - о проведении клинического исследования препарата Бетувакс-КоВ-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uvax-CoV-2.2021.CT1-2.RUS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простое слепое рандомизированное с параллельными группами клиническое исследование безопасности, переносимости, иммуногенности и эффективности лекарственного препарата Бетувакс-КоВ-2 Рекомбинантная вакцина для профилактики коронавирусной инфекции, вызываемой вирусом SARS-CoV-2, суспензия для внутримышечного введения, 10 мкг/мл и 40 мкг/мл (производства ЗАО «Институт новых медицинских технологий», Россия), у взрослых здоровых добровольц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875-20-1/ЭС-П от 21.05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государственное бюджетное учреждение «Национальный исследовательский центр эпидемиологии и микробиологии имени почетного академика Н.Ф. Гамалеи» Министерства здравоохранения Российской Федерации (филиал «Медгамал» ФГБУ «НИЦЭМ им. Н.Ф. Гамалеи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ID - о внесении изменений в протокол клинического исследова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Гам-КОВИД-Вак-202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многоцентровое клиническое исследование эффективности, иммуногенности и безопасности комбинированной векторной вакцины Гам-КОВИД-Вак в параллельных группах в профилактике коронавирусной инфекции, вызываемой вирусом SARS-СoV-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856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165-20-1/ЭС-2 от 23.04.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анолек", Росс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Бубо-ВП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Ч-001-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роводимое в параллельных группах сравнительное исследование безопасности, переносимости и иммуногенности вакцины Бубо®-ВПЧ (вакцина против вируса папилломы человека четырехвалентная рекомбинантная (типов 6,11,16,18)) у здоровых добровольце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6:00Z</dcterms:created>
  <dc:creator>FETISOVA</dc:creator>
  <dc:description/>
  <cp:keywords/>
  <dc:language>en-US</dc:language>
  <cp:lastModifiedBy>pomazenkovaae</cp:lastModifiedBy>
  <cp:lastPrinted>2021-03-16T14:28:00Z</cp:lastPrinted>
  <dcterms:modified xsi:type="dcterms:W3CDTF">2021-05-31T09:39:00Z</dcterms:modified>
  <cp:revision>50</cp:revision>
  <dc:subject/>
  <dc:title/>
</cp:coreProperties>
</file>