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ИНИСТЕРСТВО ЗДРАВООХРАНЕНИЯ РОССИЙСКОЙ ФЕДЕРАЦИИ</w:t>
      </w:r>
    </w:p>
    <w:p>
      <w:pPr>
        <w:pStyle w:val="Heading1"/>
        <w:spacing w:lineRule="auto" w:line="360" w:before="0" w:after="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ОБЩАЯ ФАРМАКОПЕЙНАЯ СТАТЬЯ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ределение посторонних масел </w:t>
        <w:tab/>
        <w:tab/>
        <w:tab/>
        <w:tab/>
        <w:t>ОФС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лах жирных растительных 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ом тонкослойной хроматографии</w:t>
        <w:tab/>
        <w:tab/>
        <w:t>Вводится впер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общая фармакопейная статья распространяется на определение посторонних масел в маслах жирных растительных методом тонкослойной хроматограф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с ОФС «Тонкослойная хроматография» по методике, указанной в настоящей общей фармакопейной статье, если другое не указано в фармакопейной статье и/или нормативной документаци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ация пластинки</w:t>
      </w:r>
      <w:r>
        <w:rPr>
          <w:rFonts w:cs="Times New Roman" w:ascii="Times New Roman" w:hAnsi="Times New Roman"/>
          <w:sz w:val="28"/>
          <w:szCs w:val="28"/>
        </w:rPr>
        <w:t>. Пластинку активируют, поместив в камеру, содержащую смесь петролейного эфира ‒ вазелинового масла (90:10) так, чтобы нижний край пластинки был погружен в смесь на глубину около 5 мм. Когда смесь поднимется не менее чем на 12 см от нижнего края пластинки, пластинку вынимают из камеры и высушивают на воздухе в течение 5 мин. Последующее хроматографирование проводят в том же направлении, в котором проводилось активация пласти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смеси жирных кислот. </w:t>
      </w:r>
      <w:r>
        <w:rPr>
          <w:rFonts w:cs="Times New Roman" w:ascii="Times New Roman" w:hAnsi="Times New Roman"/>
          <w:sz w:val="28"/>
          <w:szCs w:val="28"/>
        </w:rPr>
        <w:t>Около 2,0 г масла жирного растительного (испытуемый образец масла жирного растительного или смесь масел для раствора сравнения), помещают в круглодонную колбу вместимостью 250 мл, прибавляют 30 мл 0,5 М раствора калия гидроксида спиртового, присоединяют к обратному холодильнику и нагревают на водяной бане в течение 45 мин. Прибавляют 50 мл воды, оставляют при комнатной температуре до охлаждения, содержимое колбы переносят в делительную воронку и осторожно экстрагируют при встряхивании эфиром порциями по 50 мл три раза. Эфирные извлечения отделяют и собирают в другую делительную воронку. Оставшийся водный слой подкисляют хлористоводородной кислотой концентрированной (по индикатору фенолфталеину) и вновь экстрагируют при встряхивании эфиром порциями по 50 мл три раза. Все эфирные извлечения объединяют в делительной воронке и экстрагируют при встряхивании водой порциями по 10 мл три раза, водные извлечения отбрасывают. Объединенные эфирные извлечения фильтруют через фильтр, содержащий 5 г натрия сульфата безводного. Фильтрат осторожно выпаривают на водяной бане досуха. Сухой остаток используют для получения испытуемого раствора или раствора срав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>Около 40 мг смеси жирных кислот, полученной из испытуемого образца масла жирного растительного, растворяют в 4 мл хлорофор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.</w:t>
      </w:r>
      <w:r>
        <w:rPr>
          <w:rFonts w:cs="Times New Roman" w:ascii="Times New Roman" w:hAnsi="Times New Roman"/>
          <w:sz w:val="28"/>
          <w:szCs w:val="28"/>
        </w:rPr>
        <w:t xml:space="preserve"> Около 40 мг смеси жирных кислот, полученной из смеси 19 объемов кукурузы семян масла жирного и 1 объема рапса семян масла жирного, растворяют в 4 мл хлорофор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.</w:t>
      </w:r>
      <w:r>
        <w:rPr>
          <w:rFonts w:cs="Times New Roman" w:ascii="Times New Roman" w:hAnsi="Times New Roman"/>
          <w:sz w:val="28"/>
          <w:szCs w:val="28"/>
        </w:rPr>
        <w:t xml:space="preserve"> На линию старта ТСХ пластинки со слоем кизельгур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 виде полос длиной 10 мм и шириной 2 мм наносят по 3 мкл испытуемого раствора и раствора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нку с нанесенными пробами помещают в камеру, предварительно насыщенную смесью растворителей уксусная кислота ледяная ‒ вода (90:10), и</w:t>
      </w:r>
      <w:r>
        <w:rPr>
          <w:rFonts w:cs="Times New Roman" w:ascii="Times New Roman" w:hAnsi="Times New Roman"/>
          <w:sz w:val="28"/>
          <w:szCs w:val="28"/>
        </w:rPr>
        <w:t xml:space="preserve"> хроматографируют восходящим способом. Когда фронт растворителей пройдет около 80-90 % длины пластинки от линии старта, ее вынимают из камеры, сушат при температуре 110 °С в течение 10 мин и охлаждают при комнатной темпера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ое не указано в фармакопейной статье и/или нормативной документации, пластинку помещают в камеру, предварительно насыщенную парами йода. Для насыщения камеры парами йода на дно камеры помещают йод в выпарительной чашке. Через некоторое время на пластинке должны появиться зоны адсорбции коричневого или желтовато-коричневого цвета. Пластинку вынимают из камеры и оставляют на несколько минут на воздухе до исчезновения окраски зон адсорбции. Затем пластинку опрыскивают крахмала раствором 1 %. Должны появиться зоны адсорбции синего цвета, которые при высушивании могут приобретать коричневую окраску и вновь становиться синего цвета после опрыскивания вод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раствора сравнения должны обнаруживаться три зоны адсорбции: зона адсорбции в нижней части пластинки (эруковая кислота), в середине средней части пластинки (олеиновая кислота) и в верхней части пластинки (линолевая кисло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 должны обнаруживаться две зоны адсорбции, соответствующие по положению зонам адсорбции раствора сравнения в середине средней части пластинки и верхней части пластинки; возможно обнаружение зоны адсорбции в верхней части пластинки по положению выше третьей зоны адсорбции раствора сравнения (линоленовая кисло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 не должна обнаруживаться зона адсорбции, соответствующая по положению зоне адсорбции раствора сравнения в  нижней части пластин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 CYR" w:hAnsi="Times New Roman CYR" w:eastAsia="Times New Roman" w:cs="Times New Roman CYR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Shishova</dc:creator>
  <dc:description/>
  <cp:keywords/>
  <dc:language>en-US</dc:language>
  <cp:lastModifiedBy>shishova</cp:lastModifiedBy>
  <cp:lastPrinted>2021-04-09T12:52:00Z</cp:lastPrinted>
  <dcterms:modified xsi:type="dcterms:W3CDTF">2021-04-09T10:48:00Z</dcterms:modified>
  <cp:revision>18</cp:revision>
  <dc:subject/>
  <dc:title/>
</cp:coreProperties>
</file>