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255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1.11.2020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276"/>
        <w:gridCol w:w="1843"/>
        <w:gridCol w:w="1417"/>
        <w:gridCol w:w="1418"/>
        <w:gridCol w:w="4819"/>
        <w:gridCol w:w="1134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рреспонден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рото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вани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 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1887-20-1/ЭС от: 12.10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X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XC7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-слепое, рандомизированное, плацебо-контролируемое исследование безопасности, переносимости и фармакокинетики возрастающих доз препарата ХС7 при однократном и многократном пероральном применении у здоровых доброво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7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410-20-1/ЭС-П от: 0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О Петровакс Фарм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COV-III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плацебо-контролируемое адаптивное рандомизированное сравнительное исследование эффективности и безопасности препарата Полиоксидоний®, лиофилизат для приготовления раствора для инъекций (ООО «НПО Петровакс Фарм», Россия), в дозе 12 мг у пациентов с коронавирусной инфекцией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954-20-1/ЭС-П от: 0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425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 исследование 3-й фазы с целью оценки эффективности и безопасности ремдесивира в комбинации с тоцилизумабом в сравнении с ремдесивиром в комбинации с плацебо у госпитализированных пациентов с тяжёлой COVID-19 пневмо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4972-20-1/ЭС-П от: 10.1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НИЦЭМ им. Н.Ф. Гамалеи» Минздрава России (филиал «Медгамал» ФГБУ «НИЦЭМ им. Н.Ф. Гамалеи» Минздрава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Гам-КОВИД-Вак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клиническое исследование эффективности, иммуногенности и безопасности комбинированной векторной вакцины Гам-КОВИД-Вак в параллельных группах в профилактике коронавирусной инфекции, вызываемой вирусом SARS-С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7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3412-20-1/ЭС-2 от: 09.1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ГНЦ ВБ "Вектор" Роспотреб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Вакцина для профилактики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/pept-02/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безопасности, реактогенности и иммуногенности вакцины на основе пептидных антигенов для профилактики COVID-19 (ЭпиВакКорона) с участием добровольцев в возрасте от 60 лет и старше (ІII-IV ф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9:00Z</dcterms:created>
  <dc:creator>FETISOVA</dc:creator>
  <dc:description/>
  <cp:keywords/>
  <dc:language>en-US</dc:language>
  <cp:lastModifiedBy>pomazenkovaae</cp:lastModifiedBy>
  <cp:lastPrinted>2020-03-13T15:51:00Z</cp:lastPrinted>
  <dcterms:modified xsi:type="dcterms:W3CDTF">2020-11-17T06:49:00Z</dcterms:modified>
  <cp:revision>4</cp:revision>
  <dc:subject/>
  <dc:title/>
</cp:coreProperties>
</file>