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236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7.07.2020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276"/>
        <w:gridCol w:w="1843"/>
        <w:gridCol w:w="1417"/>
        <w:gridCol w:w="1418"/>
        <w:gridCol w:w="4819"/>
        <w:gridCol w:w="1134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рреспонден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рото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вани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 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2003-20-1/ЭС от: 06.07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8_02CVD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многоцентровое, контролируемое исследование эффективности и безопасности препарата CKD-314 (Нафабеллтан) у взрослых пациентов, госпитализированных с COVID-19 пневмо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446-20-1/ЭС от 14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бюджетное учреждение науки «Государственный научный центр вирусологии и биотехнологии «Вектор»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/pept-01/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е слепое плацебо-контролируемое рандомизированное исследование безопасности, реактогенности и иммуногенности вакцины на основе пептидных антигенов для профилактики COVID-19 (ЭпиВакКорона) на добровольцах в возрасте 18-60 лет (І-II фаз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2936-20-1/ЭС-П от: 08.07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тельский Институт Химического Разнообраз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OVID-FPR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вное, многоцентровое, рандомизированное, открытое, сравнительное клиническое исследование эффективности и безопасности препарата Фавипиравир у пациентов, госпитализированных с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42563-20-1/ЭС-П от: 07.07.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венностью "Технология лекарств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FVP-t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исследование эффективности и безопасности препарата TL-FVP-t по сравнению cо стандартной терапией в параллельных группах у пациентов с коронавирусной инфекцией (SARS-CoV-2/COVID-19) легкого и среднетяжелого т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817-20-1/ЭС от 08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ID-FPR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-слепое, плацебо-контролируемое исследование по оценке эффективности и безопасности препарата АВИФАВИР у амбулаторных пациентов с новой коронавирусной инфекцией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добрить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232-20-1/ЭС-П от 14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425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 исследование 3-й фазы с целью оценки эффективности и безопасности ремдесивира в комбинации с тоцилизумабом в сравнении с ремдесивиром в комбинации с плацебо у госпитализированных пациентов с тяжёлой COVID-19 пневмон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589-20-1/ЭС-П от 15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Н "НЦБМТ ФМБА"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протокол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-05-0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эффективности применения препарата Лейтрагин, производства ФГУП «НПЦ «Фармзащита» ФМБА России, у пациентов со среднетяжелым течением коронавирусной инфекции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2:00Z</dcterms:created>
  <dc:creator>FETISOVA</dc:creator>
  <dc:description/>
  <cp:keywords/>
  <dc:language>en-US</dc:language>
  <cp:lastModifiedBy>pomazenkovaae</cp:lastModifiedBy>
  <cp:lastPrinted>2020-06-29T12:25:00Z</cp:lastPrinted>
  <dcterms:modified xsi:type="dcterms:W3CDTF">2020-07-17T09:53:00Z</dcterms:modified>
  <cp:revision>4</cp:revision>
  <dc:subject/>
  <dc:title/>
</cp:coreProperties>
</file>