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РМАКОПЕЙНАЯ СТАТЬ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ind w:right="5387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клитаксел</w:t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клитаксел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lang w:val="en-US"/>
        </w:rPr>
        <w:t>Paclitaxelum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ится впервые</w:t>
      </w:r>
    </w:p>
    <w:p>
      <w:pPr>
        <w:pStyle w:val="Normal"/>
        <w:spacing w:lineRule="auto" w:line="360" w:before="240" w:after="20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</w:t>
      </w:r>
      <w:r>
        <w:rPr>
          <w:rFonts w:cs="Times New Roman" w:ascii="Times New Roman" w:hAnsi="Times New Roman"/>
          <w:sz w:val="28"/>
        </w:rPr>
        <w:t>[(2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,3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-3-бензамидо-2-гидрокси-3-фенилпропаноил]окси</w:t>
      </w:r>
      <w:r>
        <w:rPr>
          <w:rFonts w:cs="Times New Roman" w:ascii="Times New Roman" w:hAnsi="Times New Roman"/>
          <w:sz w:val="28"/>
          <w:szCs w:val="28"/>
        </w:rPr>
        <w:t>}-1,7β-дигидрокси-9-оксо-5β,20-эпокситакс-11-ен-2α-ил]бензоат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lang w:val="en-US"/>
        </w:rPr>
        <w:object w:dxaOrig="597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225pt" filled="f" o:ole="">
            <v:imagedata r:id="rId3" o:title=""/>
          </v:shape>
          <o:OLEObject Type="Embed" ProgID="" ShapeID="ole_rId2" DrawAspect="Content" ObjectID="_1259579111" r:id="rId2"/>
        </w:objec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690" w:hRule="atLeast"/>
        </w:trPr>
        <w:tc>
          <w:tcPr>
            <w:tcW w:w="47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center" w:pos="-8596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53,9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держит не менее 97,0 % и не более 102,0 % паклитаксела </w:t>
      </w: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47</w:t>
      </w:r>
      <w:r>
        <w:rPr>
          <w:rFonts w:cs="Times New Roman" w:ascii="Times New Roman" w:hAnsi="Times New Roman"/>
          <w:b w:val="false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51</w:t>
      </w:r>
      <w:r>
        <w:rPr>
          <w:rFonts w:cs="Times New Roman" w:ascii="Times New Roman" w:hAnsi="Times New Roman"/>
          <w:b w:val="false"/>
          <w:szCs w:val="28"/>
          <w:lang w:val="en-US"/>
        </w:rPr>
        <w:t>NO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14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в пересчёте на безводное и свободное от остаточных органических растворителей ве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или почти белый кристаллический порош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оявляет полиморф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твори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растворим в метиленхлориде, растворим в метаноле, практически нерастворим в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линность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1. ИК-спектрометрия </w:t>
      </w:r>
      <w:r>
        <w:rPr>
          <w:rFonts w:cs="Times New Roman" w:ascii="Times New Roman" w:hAnsi="Times New Roman"/>
          <w:b w:val="false"/>
          <w:color w:val="000000"/>
          <w:szCs w:val="28"/>
        </w:rPr>
        <w:t>(ОФС «Спектрометрия в инфракрасной области»). Инфракрасный спектр субстанции, снятый в диске с калия бромидом, в области от 4000 до 400 см</w:t>
      </w:r>
      <w:r>
        <w:rPr>
          <w:rFonts w:cs="Times New Roman" w:ascii="Times New Roman" w:hAnsi="Times New Roman"/>
          <w:b w:val="false"/>
          <w:color w:val="000000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по положению полос поглощения должен соответствовать спектру стандартного образца паклитаксел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Если спектры различаются, испытуемую субстанцию и стандартный образец по отдельности растворяют в минимальных объёмах метиленхлорида, выпаривают досуха и снимают спектры сухих оста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ВЭЖ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го пика на хроматограмме испытуемого раствора должно соответствовать времени удерживания пика паклитакс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оматограмме стандартного раствора паклитаксела (раздел «Количественное определение»)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ое в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–49,0 до –55,0 в пересчёте на безводное вещество (1,0 % раствор субстанции в метаноле, ОФС «Поляриметрия»)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зрачность раствора. </w:t>
      </w:r>
      <w:r>
        <w:rPr>
          <w:rFonts w:cs="Times New Roman" w:ascii="Times New Roman" w:hAnsi="Times New Roman"/>
          <w:b w:val="false"/>
          <w:color w:val="000000"/>
          <w:szCs w:val="28"/>
        </w:rPr>
        <w:t>Раствор 0,1 г субстанции в 10 мл метанола должен быть прозрачным (ОФС «Прозрачность и степень мутности жидкостей»)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, полученный в испытании «Прозрачность раствора», должен быть бесцветным (ОФС «Степень окраски жидкостей», метод 2)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ственные примеси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ВЭЖХ  (ОФС «Высокоэффективная жидкостная хроматография»).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убстанции, полученной полусинтетическим способом</w:t>
      </w:r>
    </w:p>
    <w:p>
      <w:pPr>
        <w:pStyle w:val="Style23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А (ПФА).</w:t>
      </w:r>
      <w:r>
        <w:rPr>
          <w:rFonts w:cs="Times New Roman" w:ascii="Times New Roman" w:hAnsi="Times New Roman"/>
          <w:sz w:val="28"/>
          <w:szCs w:val="28"/>
        </w:rPr>
        <w:t xml:space="preserve"> Ацетонитрил—вода 2:3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Б (ПФБ).</w:t>
      </w:r>
      <w:r>
        <w:rPr>
          <w:rFonts w:cs="Times New Roman" w:ascii="Times New Roman" w:hAnsi="Times New Roman"/>
          <w:sz w:val="28"/>
          <w:szCs w:val="28"/>
        </w:rPr>
        <w:t xml:space="preserve"> Ацетонитр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10 мг субстанции помещают в мерную колбу вместимостью 10 мл, растворяют в ацетонитриле, при необходимости используя ультразвуковую баню, и доводят объём раствора тем же растворителем до метк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тандартного образца примеси 8 паклитаксел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7,5 мг стандартного образца примеси 8 паклитаксела помещают в мерную колбу вместимостью 50 мл, растворяют в ацетонитриле и доводят объём раствора тем же растворителем до метки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для проверки пригод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,0 мг стандартного образца паклитаксела помещают в мерную колбу вместимостью 25 мл, прибавляют 1 мл раствора стандартного образца примеси 8 паклитаксела, растворяют в ацетонитриле и доводят объём раствора тем же растворителем до метки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для проверки чувствитель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 помещают 1 мл раствора для проверки пригодности хроматографической системы и доводят объём раствора ацетонитрилом до метки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чание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1 (10-дезацетилбаккат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[4-(ацетилокси)-1,7β,10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,13α-тетра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32981-86-5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(баккат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[4,10β-бис(ацетилокси)-1,7β,13α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27548-93-2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[(2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10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12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13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15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16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-2,10-бис(ацетилокси)- 15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5,13-дигидрокси-4,16,17,17-тетраметил-3-оксо-8-оксапентацикло[11.3.1.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,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,10</w:t>
      </w:r>
      <w:r>
        <w:rPr>
          <w:rFonts w:cs="Times New Roman" w:ascii="Times New Roman" w:hAnsi="Times New Roman"/>
          <w:sz w:val="28"/>
          <w:szCs w:val="28"/>
        </w:rPr>
        <w:t xml:space="preserve">]гептадекан-12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46139-03-9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(10-дезацетилпаклитаксел)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3-бензамидо-2-гидрокси-3-фенилпропаноил]окси}-1,7β,10β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8432-77-6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5 (2-дебензоилпаклитаксел-2-пентеноат):</w:t>
      </w:r>
      <w:r>
        <w:rPr>
          <w:rFonts w:cs="Times New Roman" w:ascii="Times New Roman" w:hAnsi="Times New Roman"/>
          <w:sz w:val="28"/>
          <w:szCs w:val="28"/>
        </w:rPr>
        <w:t xml:space="preserve"> 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β-дигидрокси-9-оксо-5β,20-эпокситакс-11-ен-2α-ил][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-2-метилбут-2-еноат]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3101-54-7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6:</w:t>
      </w:r>
      <w:r>
        <w:rPr>
          <w:rFonts w:cs="Times New Roman" w:ascii="Times New Roman" w:hAnsi="Times New Roman"/>
          <w:sz w:val="28"/>
          <w:szCs w:val="28"/>
        </w:rPr>
        <w:t xml:space="preserve"> [5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3-бензамидо-2-гидрокси-3-фенилпропаноил]окси}-1,2α,4,7β-тетрагидрокси-9-оксотакс-11-ен-20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932042-85-8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(10-ацетоацетилпаклитаксел)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β-дигидрокси-9-оксо-10β-[(3-оксобутаноил)окси]-5β,20-эпокситакс-11-ен-2α-ил]бензоат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10-дезацетил-7-эпипаклитаксел)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β,10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8454-17-8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(7-эпипклитаксел): </w:t>
      </w:r>
      <w:r>
        <w:rPr>
          <w:rFonts w:cs="Times New Roman" w:ascii="Times New Roman" w:hAnsi="Times New Roman"/>
          <w:sz w:val="28"/>
          <w:szCs w:val="28"/>
        </w:rPr>
        <w:t>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д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05454-04-4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бис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0β-бис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β-дигидрокси-2-гидрокси)окси]-9-оксо-5β,20-эпокситакс-11-ен-2α-ил]бензоат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(7-ацетилпаклитаксел): </w:t>
      </w:r>
      <w:r>
        <w:rPr>
          <w:rFonts w:cs="Times New Roman" w:ascii="Times New Roman" w:hAnsi="Times New Roman"/>
          <w:sz w:val="28"/>
          <w:szCs w:val="28"/>
        </w:rPr>
        <w:t>[4,7β,10β-тр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3-бензамидо-2-гидрокси-3-фенилпропаноил]окси}-1-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92950-39-5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12 (13-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триэтилсил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кат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[4,10β-бис(ацетилокси)-1,7β-дигидрокси-9-оксо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[(триэтилсилил)окси]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208406-86-4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 13 (7-</w:t>
        <w:softHyphen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триэтилсилилпаклитаксел): 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3-бензамидо-2-гидрокси-3-фенилпропаноил]окси}-1-гидрокси-9-оксо-7β-[(триэтилсилил)окси]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48930-55-6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он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00×4,6 мм, силикагель </w:t>
            </w:r>
            <w:r>
              <w:rPr>
                <w:rFonts w:cs="Times New Roman" w:ascii="Times New Roman" w:hAnsi="Times New Roman"/>
                <w:b w:val="false"/>
              </w:rPr>
              <w:t xml:space="preserve">октадецилсилильный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ля хроматографии (С18), 3 мк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емпература колонки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5 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корость пото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,2 мл/м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тектор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пектрофотометрический, 227 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об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0 мк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 хроматографирован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75 мин.</w:t>
            </w:r>
          </w:p>
        </w:tc>
      </w:tr>
    </w:tbl>
    <w:p>
      <w:pPr>
        <w:pStyle w:val="Style23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жим хроматографир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, м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А,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Б, %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0 –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6 – 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→ 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→ 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0 – 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→ 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→ 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7 – 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0</w:t>
            </w:r>
          </w:p>
        </w:tc>
      </w:tr>
    </w:tbl>
    <w:p>
      <w:pPr>
        <w:pStyle w:val="Style23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руют раствор для проверки пригодности хроматографической системы, раствор для проверки чувствительности хроматографической системы и испытуемый раствор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Паклитаксел – 1 (около 21 мин); примесь 1 – около 0,11; примесь 2 – около 0,19; примесь 3 – около 0,42; примесь 4 – около 0,47; примесь 5 – около 0,80; примеси 6 и 7 – около 0,92; примесь 8 – около 0,94; примесь 9 – около 1,37; примесь 10 – около 1,45; примесь 11 – около 1,54; примесь 12 – около 1,80;  примесь 13 – около 2,14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аклитаксела и примеси 8 должно быть не менее 1,2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паклитаксела должен быть не более 2,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паклитаксела  должно быть не более 2,0 % (6 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паклитаксела, должна составлять не менее 30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примеси 8 должно быть не менее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чёта содержания площади пиков следующих примесей умножают на соответствующие поправочные коэффициенты: примесь 1 – 1,24; примесь 2 – 1,29; примесь 3 – 1,39; примесь 12 – 1,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аждой из примесей в препарате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ычисляют согласно методу нормирования (ОФС «Хроматография»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и, площадь которых меньше площади пика примеси 8 паклитаксела на хроматограмме раствора для оценки чувствительности хроматографической системы, не учитыв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пустимое содержание примес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11  не более 0,6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5  не более 0,7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и 4, 9 и 10  не более 0,5 % кажд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13  не более 0,3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2  не более 0,2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и 1, 3 и 12  не более 0,1 % кажд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 6, 7 и 8  не более 0,4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чная неидентифицированная примесь  не более 0,1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всех примесей  не более 2,0 %.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субстанции, выделенной из природных источников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А (ПФА).</w:t>
      </w:r>
      <w:r>
        <w:rPr>
          <w:rFonts w:cs="Times New Roman" w:ascii="Times New Roman" w:hAnsi="Times New Roman"/>
          <w:sz w:val="28"/>
          <w:szCs w:val="28"/>
        </w:rPr>
        <w:t xml:space="preserve"> Ацетонитрил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Б (ПФБ).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итель.</w:t>
      </w:r>
      <w:r>
        <w:rPr>
          <w:rFonts w:cs="Times New Roman" w:ascii="Times New Roman" w:hAnsi="Times New Roman"/>
          <w:sz w:val="28"/>
          <w:szCs w:val="28"/>
        </w:rPr>
        <w:t xml:space="preserve"> Уксусная кислота—метанол 1:200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10,0 мг субстанции помещают в мерную колбу вместимостью 10 мл, растворяют в растворителе, при необходимости используя ультразвуковую баню, и доводят объём раствора растворителем до метки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тандартного образца паклитаксел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5,0 мг стандартного образца паклитаксела помещают в мерную колбу вместимостью 100 мл, растворяют в растворителе и доводят объём раствора тем же растворителем до метки. В мерную колбу вместимостью 10 мл помещают 1,0 мл полученного раствора и доводят объём раствора растворителем до метк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для проверки разделительной способ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 по 10,0 мг стандартного образца примеси 15 паклитаксела и стандартного образца примеси 8 паклитаксела, растворяют в метаноле  и доводят объём раствора тем же растворителем до метки. В мерную колбу вместимостью 10 мл помещают 1,0 мл полученного раствора и доводят объём раствора метанолом до метки. В мерную колбу вместимостью 50 мл помещают 5,0 мл полученного раствора и доводят объём раствора растворителем до метки.</w:t>
      </w:r>
    </w:p>
    <w:p>
      <w:pPr>
        <w:pStyle w:val="Style23"/>
        <w:spacing w:before="0" w:after="12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чание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(баккат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[4,10β-бис(ацетилокси)-1,7β,13α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27548-93-2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(10-дезацетилпаклитаксел)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3-бензамидо-2-гидрокси-3-фенилпропаноил]окси}-1,7β,10β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8432-77-6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10-дезацетил-7-эпипаклитаксел): </w:t>
      </w:r>
      <w:r>
        <w:rPr>
          <w:rFonts w:cs="Times New Roman" w:ascii="Times New Roman" w:hAnsi="Times New Roman"/>
          <w:sz w:val="28"/>
          <w:szCs w:val="28"/>
        </w:rPr>
        <w:t>[4-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β,10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тр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8454-17-8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(7-эпипклитаксел): </w:t>
      </w:r>
      <w:r>
        <w:rPr>
          <w:rFonts w:cs="Times New Roman" w:ascii="Times New Roman" w:hAnsi="Times New Roman"/>
          <w:sz w:val="28"/>
          <w:szCs w:val="28"/>
        </w:rPr>
        <w:t>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,7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д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05454-04-4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(7-ксилозилпаклитаксел): </w:t>
      </w:r>
      <w:r>
        <w:rPr>
          <w:rFonts w:cs="Times New Roman" w:ascii="Times New Roman" w:hAnsi="Times New Roman"/>
          <w:sz w:val="28"/>
          <w:szCs w:val="28"/>
        </w:rPr>
        <w:t>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бензамидо-2-гидрокси-3-фенилпропаноил]окси}-1-гидрокси-7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-[(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ксилопиранозил)окси]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90332-66-4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(цефаломанин): </w:t>
      </w:r>
      <w:r>
        <w:rPr>
          <w:rFonts w:cs="Times New Roman" w:ascii="Times New Roman" w:hAnsi="Times New Roman"/>
          <w:sz w:val="28"/>
          <w:szCs w:val="28"/>
        </w:rPr>
        <w:t>[4,10β-бис(ацетилокси)-1,7β-дигидрокси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гидрокси-3-[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-2-метилбут-2-енамидо]-3-фенилпропаноил]окси}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1610-00-9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16 (</w:t>
      </w:r>
      <w:r>
        <w:rPr>
          <w:rFonts w:cs="Times New Roman" w:ascii="Times New Roman" w:hAnsi="Times New Roman"/>
          <w:sz w:val="28"/>
          <w:szCs w:val="28"/>
        </w:rPr>
        <w:t>2'',3''-дигидроцефаломанин): 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гидрокси-3-[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)-2-метилбутанамидо]-3-фенилпропаноил]окси}-1,7β-д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59001-25-9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 17: 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2-гидрокси-3-фенил-3-(2-фенилацетамидо)пропаноил]окси}-1,7β-д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3101-56-9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</w:rPr>
        <w:t>18 (</w:t>
      </w:r>
      <w:r>
        <w:rPr>
          <w:rFonts w:cs="Times New Roman" w:ascii="Times New Roman" w:hAnsi="Times New Roman"/>
          <w:sz w:val="28"/>
          <w:szCs w:val="28"/>
        </w:rPr>
        <w:t xml:space="preserve">3'',4''-дегидропаклитакс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[4,10β-бис(ацетилокси)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-[(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-гекс-3-енамидо]-2-гидрокси-3-фенилпропаноил]окси}-1,7β-дигидрокси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02626-06-4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 19 (7-эпицефаломаннин): [4,10β-бис(ацетилокси)-1,7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дигидрокси-13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sz w:val="28"/>
          <w:szCs w:val="28"/>
        </w:rPr>
        <w:t>-{[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гидрокси-3-[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-2-метилбут-2-енамидо]-3-фенилпропаноил]окси}-9-оксо-5β,20-эпокситакс-11-ен-2α-ил]бензоат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50547-36-7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он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250×4,6 мм, силикагель </w:t>
            </w:r>
            <w:r>
              <w:rPr>
                <w:b w:val="false"/>
              </w:rPr>
              <w:t>пентафторфенилпропильный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для хроматографии, 5 мк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емпература колонки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0 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корость пото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,6 мл/м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тектор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пектрофотометрический, 227 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об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 мк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 хроматографирован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80 мин.</w:t>
            </w:r>
          </w:p>
        </w:tc>
      </w:tr>
    </w:tbl>
    <w:p>
      <w:pPr>
        <w:pStyle w:val="Style23"/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жим хроматографир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, м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А,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Б, %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0 – 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5 – 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→ 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→ 2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0 – 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→ 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→ 6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70 – 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5</w:t>
            </w:r>
          </w:p>
        </w:tc>
      </w:tr>
    </w:tbl>
    <w:p>
      <w:pPr>
        <w:pStyle w:val="Style23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руют раствор для проверки разделительной способности хроматографической системы, раствор стандартного образца паклитаксела и испытуемый раствор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аклитаксел – 1; примесь 2 – около 0,24; примесь 4 – около 0,53; примесь 14 – около 0,57; примеси 15 и 16 – около 0,78; примесь 8 – около 0,86; примеси 17 и 18 – около 1,10; примесь 19 – около 1,40;  примесь 9 – около 1,85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разделительной способности хроматографической системы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ей 15 и 8 должно быть не менее 1,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паклитаксела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паклитаксела  должно быть не более 2,0 % (6 опреде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чёта содержания площади пиков следующих примесей умножают на соответствующие поправочные коэффициенты: примеси 15 и 16 – 1,26; примесь 2 – 1,2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аждой из примесей в препарате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ычисляют согласно методу нормирования (ОФС «Хроматография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пустимое содержание примес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и 4, 8 и 9 не более 0,5 % кажд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19  не более 0,3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и 2 и 14  не более 0,2 % кажд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 15 и 16  не более 0,5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 17 и 18  не более 0,5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чная неидентифицированная примесь  не более 0,1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 всех примесей  не более 2,0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3,0 % (ОФС «Определение воды», метод 1). Для определения используют около 0,05 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2 % (ОФС «Сульфатная зола»). Для определения используют около 1 г (точная навеска) субстан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яжёлые металлы. </w:t>
      </w:r>
      <w:r>
        <w:rPr>
          <w:rFonts w:cs="Times New Roman" w:ascii="Times New Roman" w:hAnsi="Times New Roman"/>
          <w:b w:val="false"/>
          <w:color w:val="000000"/>
          <w:szCs w:val="28"/>
        </w:rPr>
        <w:t>Не более 0,002 %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Определение проводят в соответствии с ОФС «Тяжёлые металлы», метод 2, в зольном остатке, полученном после сжигания 1 г субстанции, с использованием эталонного раствора 2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b w:val="false"/>
          <w:color w:val="000000"/>
          <w:szCs w:val="28"/>
        </w:rPr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4 ЕЭ на 1 мг паклитаксела (ОФС «Бактериальные эндотоксины»). Для проведения испытания готовят исходный раствор субстанции с концентрацией 5 мг паклитаксела в 1 мл этилового спирта 96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кробиологическая чист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ВЭЖХ  (ОФС «Высокоэффективная жидкостная хроматография»)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фаза (ПФ).</w:t>
      </w:r>
      <w:r>
        <w:rPr>
          <w:rFonts w:cs="Times New Roman" w:ascii="Times New Roman" w:hAnsi="Times New Roman"/>
          <w:sz w:val="28"/>
          <w:szCs w:val="28"/>
        </w:rPr>
        <w:t xml:space="preserve"> Ацетонитрил—вода 9:11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итель.</w:t>
      </w:r>
      <w:r>
        <w:rPr>
          <w:rFonts w:cs="Times New Roman" w:ascii="Times New Roman" w:hAnsi="Times New Roman"/>
          <w:sz w:val="28"/>
          <w:szCs w:val="28"/>
        </w:rPr>
        <w:t xml:space="preserve"> Уксусная кислота—метанол 1:200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10,0 мг (точная навеска) субстанции помещают в мерную колбу вместимостью 10 мл, растворяют в растворителе, при необходимости используя ультразвуковую баню, и доводят объём раствора растворителем до метки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 паклитаксела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10,0 мг (точная навеска) стандартного образца паклитаксела помещают в мерную колбу вместимостью 10 мл, растворяют в растворителе, при необходимости используя ультразвуковую баню, и доводят объём раствора растворителем до метки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он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250×4,6 мм, силикагель </w:t>
            </w:r>
            <w:r>
              <w:rPr>
                <w:b w:val="false"/>
              </w:rPr>
              <w:t>пентафторфенилпропильный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для хроматографии, 5 мк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емпература колонки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5 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корость поток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,5 мл/м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тектор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пектрофотометрический, 227 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об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0 мк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 хроматографирован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8 мин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руют раствор стандартного образца паклитаксела и испытуемый раств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паклитаксе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паклитаксела должен быть не более 1,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паклитаксела должно быть не более 1,5 % (6 определе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паклитаксела, должна составлять не менее 3000 теоретических тарелок.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аклитаксе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1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бстанции в процентах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52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в пересчёте на безводное и свободное от остаточных органических растворителей вещество вычисляют по формуле:</w:t>
      </w:r>
    </w:p>
    <w:p>
      <w:pPr>
        <w:pStyle w:val="1"/>
        <w:tabs>
          <w:tab w:val="clear" w:pos="708"/>
          <w:tab w:val="left" w:pos="6237" w:leader="none"/>
        </w:tabs>
        <w:spacing w:before="0" w:after="240"/>
        <w:jc w:val="center"/>
        <w:rPr>
          <w:rFonts w:ascii="Times New Roman" w:hAnsi="Times New Roman" w:cs="Times New Roman"/>
          <w:color w:val="000000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7792"/>
      </w:tblGrid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lang w:val="en-US"/>
              </w:rPr>
              <w:t>S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 паклитаксела на х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грамме испы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8"/>
              </w:rPr>
              <w:t>ту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ем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 рас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ра;</w:t>
            </w:r>
          </w:p>
        </w:tc>
      </w:tr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аклитаксела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мме раствора стандартного образца паклитаксела;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веска стандартного образца паклитаксела, мг;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веска субстанции, мг;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lang w:val="en-US"/>
              </w:rPr>
              <w:t>W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  <w:lang w:val="en-US"/>
              </w:rPr>
              <w:t>–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уммарное содержание воды и остаточных органических растворителей в субстанции, %;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  <w:lang w:val="en-US"/>
              </w:rPr>
              <w:t>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держание паклитаксела в стандартном образце паклитаксела, %.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защищённом от света месте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Приводится для информации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1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cs="NTHarmonica;Times New Roman"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2:00Z</dcterms:created>
  <dc:creator>gordeevaes</dc:creator>
  <dc:description/>
  <cp:keywords/>
  <dc:language>en-US</dc:language>
  <cp:lastModifiedBy>Razov</cp:lastModifiedBy>
  <cp:lastPrinted>2018-09-05T10:17:00Z</cp:lastPrinted>
  <dcterms:modified xsi:type="dcterms:W3CDTF">2020-06-25T10:33:00Z</dcterms:modified>
  <cp:revision>5</cp:revision>
  <dc:subject/>
  <dc:title>МИНИСТЕРСТВО ЗДРАВООХРАНЕНИЯ РОССИЙСКОЙ ФЕДЕРАЦИИ</dc:title>
</cp:coreProperties>
</file>