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214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10.04.2020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7"/>
        <w:gridCol w:w="1276"/>
        <w:gridCol w:w="1843"/>
        <w:gridCol w:w="1417"/>
        <w:gridCol w:w="1418"/>
        <w:gridCol w:w="4819"/>
        <w:gridCol w:w="1134"/>
      </w:tblGrid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адания Минзд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рреспондент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держание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ротоко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звание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шение </w:t>
            </w:r>
          </w:p>
        </w:tc>
      </w:tr>
      <w:tr>
        <w:trPr>
          <w:trHeight w:val="1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6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192-20-1/ЭC от: 10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НПЦ "Фармзащита" ФМ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Даларг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-05-04-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рытое рандомизированное исследование эффективности применения препарата Даларгин, производства ФГУП «НПЦ «Фармзащита» ФМБА России, у пациентов со среднетяжелым течением коронавирусной инфекции (COVID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7:00Z</dcterms:created>
  <dc:creator>FETISOVA</dc:creator>
  <dc:description/>
  <cp:keywords/>
  <dc:language>en-US</dc:language>
  <cp:lastModifiedBy>LybchenkoON</cp:lastModifiedBy>
  <cp:lastPrinted>2020-03-13T15:51:00Z</cp:lastPrinted>
  <dcterms:modified xsi:type="dcterms:W3CDTF">2020-05-20T14:15:00Z</dcterms:modified>
  <cp:revision>4</cp:revision>
  <dc:subject/>
  <dc:title/>
</cp:coreProperties>
</file>