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36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актата раств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С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актата раств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atrii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ct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solut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ится впервые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2-Гидроксипропаноат натрия</w:t>
            </w:r>
          </w:p>
        </w:tc>
      </w:tr>
    </w:tbl>
    <w:p>
      <w:pPr>
        <w:pStyle w:val="Normal"/>
        <w:spacing w:lineRule="auto" w:line="276" w:before="240" w:after="20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object w:dxaOrig="19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65.25pt" filled="f" o:ole="">
            <v:imagedata r:id="rId3" o:title=""/>
          </v:shape>
          <o:OLEObject Type="Embed" ProgID="" ShapeID="ole_rId2" DrawAspect="Content" ObjectID="_262693537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97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м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,06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ржит не менее 50,0 %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/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натрия лакта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ржит не менее 96,0 % и не более 104,0 % от заявленного количества натрия лакта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зрачная бесцветная вязкая жидкост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ворим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шивается с водой и спиртом 96 %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линность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чественная реак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танция должна давать характерную реакцию на натрий (ОФС «Общие реакции на подлинность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Качественная реакц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авляют к 0,1 мл субстанции 10 мл воды. Полученный раствор должен да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кцию на лак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Общие реакции на подлинность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ость раств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танция должна быть бесцветной или выдерживать сравнение с эталоном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Степень окраски жидкостей», метод 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т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,260 до 1,280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Плотность», метод 3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ь прелом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,406 до 1,410 (ОФС «Рефрактометрия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6,5 до 9,0 (ОФС «Ионометрия», метод 3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еохимическая чистота.</w:t>
      </w:r>
      <w:r>
        <w:rPr>
          <w:rFonts w:cs="Times New Roman" w:ascii="Times New Roman" w:hAnsi="Times New Roman"/>
          <w:sz w:val="28"/>
          <w:szCs w:val="28"/>
        </w:rPr>
        <w:t xml:space="preserve">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лактата не менее 95 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водят методом поляриметрии в соответствии с ОФС «Поляриметрия»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50 мл помещают объём субстанции, соответствующий около 2,5 г (точная навеска) натрия лактата, прибавляют 30 мл воды, 5,0 г аммония молибдата и доводят объём раствора тем же растворителем до мет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ют угол вращения испытуемого раствора при температуре 20 °С и длине кюветы 1,0 д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изомера натрия лактата в субстанции в процентах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вычисляют по формуле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"/>
        <w:gridCol w:w="7655"/>
      </w:tblGrid>
      <w:tr>
        <w:trPr>
          <w:trHeight w:val="10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 вращения (абсолютное значение) испытуемого раствора, градусы;</w:t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еска субстанции, г;</w:t>
            </w:r>
          </w:p>
        </w:tc>
      </w:tr>
      <w:tr>
        <w:trPr>
          <w:trHeight w:val="439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натрия лактата в субстанции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8"/>
                <w:szCs w:val="28"/>
              </w:rPr>
              <w:t>, %.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юми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0001 % (ОФС «Алюминий, метод 2»).</w:t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дифицирующи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00 мл помещают 0,100 кг аммония нитрата, растворяют в смеси азотная кислота концентрированная</w:t>
      </w:r>
      <w:r>
        <w:rPr>
          <w:rFonts w:cs="Times New Roman" w:ascii="Times New Roman" w:hAnsi="Times New Roman"/>
          <w:sz w:val="28"/>
          <w:szCs w:val="20"/>
        </w:rPr>
        <w:t xml:space="preserve">—вода 4:50, и доводят объём раствора водой до метки. </w:t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5 мл помещают 5,0 г субстанции, прибавляют 2,0 мл модифицирующего раствора и доводят объём раствора водой до метк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рав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5 мл помещают 2,0 мл модифицирующего раствора и доводят объём раствора водой до метки.</w:t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талонные растворы.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ят эталонные растворы с концентрациями от 0,01 мкг/мл до 0,05 мкг/мл, как указано в ОФС «Алюминий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аз-нос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Аргон.</w:t>
      </w:r>
    </w:p>
    <w:p>
      <w:pPr>
        <w:pStyle w:val="TextBody"/>
        <w:ind w:firstLine="742"/>
        <w:jc w:val="both"/>
        <w:rPr>
          <w:rStyle w:val="8"/>
          <w:sz w:val="28"/>
          <w:szCs w:val="28"/>
          <w:lang w:bidi="ar-SA"/>
        </w:rPr>
      </w:pPr>
      <w:r>
        <w:rPr>
          <w:b/>
          <w:szCs w:val="28"/>
        </w:rPr>
        <w:t>Барий.</w:t>
      </w:r>
      <w:r>
        <w:rPr>
          <w:szCs w:val="28"/>
        </w:rPr>
        <w:t xml:space="preserve"> </w:t>
      </w:r>
      <w:r>
        <w:rPr>
          <w:rStyle w:val="8"/>
          <w:rFonts w:eastAsia="Calibri"/>
          <w:i/>
          <w:sz w:val="28"/>
          <w:szCs w:val="28"/>
        </w:rPr>
        <w:t xml:space="preserve">Испытуемый раствор. </w:t>
      </w:r>
      <w:r>
        <w:rPr>
          <w:rStyle w:val="8"/>
          <w:rFonts w:eastAsia="Calibri"/>
          <w:sz w:val="28"/>
          <w:szCs w:val="28"/>
        </w:rPr>
        <w:t xml:space="preserve">В мерную колбу вместимостью 200 мл помещают объём субстанции, соответствующий 40,0 г натрия лактата, и доводят объём раствора водой до метки. </w:t>
      </w:r>
    </w:p>
    <w:p>
      <w:pPr>
        <w:pStyle w:val="TextBody"/>
        <w:ind w:firstLine="742"/>
        <w:jc w:val="both"/>
        <w:rPr>
          <w:rFonts w:eastAsia="Calibri"/>
          <w:color w:val="000000"/>
          <w:szCs w:val="28"/>
          <w:lang w:bidi="ru-RU"/>
        </w:rPr>
      </w:pPr>
      <w:r>
        <w:rPr>
          <w:color w:val="000000"/>
          <w:szCs w:val="28"/>
        </w:rPr>
        <w:t xml:space="preserve">К 10,0 мл испытуемого раствора прибавляют 10 мл </w:t>
      </w:r>
      <w:r>
        <w:rPr/>
        <w:t>кальция сульфата гемигидрата раствора</w:t>
      </w:r>
      <w:r>
        <w:rPr>
          <w:color w:val="000000"/>
          <w:szCs w:val="28"/>
        </w:rPr>
        <w:t>. Опалесценция полученного раствора в течение 30 мин не должна превышать опалесценцию смеси 10 мл воды и 10,0 мл испытуемого раство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0,001 % (ОФС «Железо», метод 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авляют 5,0 мл испытуемого раствора, полученного в испытании «Барий», водой до 10,0 м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ьфа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1 % (ОФС «Сульфаты», метод 1). К 7,5 мл испытуемого раствора, полученного в испытании «Барий», прибавляют 1,9 мл хлористоводородной кислоты 25 % и 5,6 мл воды. Для определения используют 10 мл полученного раство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лори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05 % (ОФС «Хлориды»). Для определения используют 10,0 мл испытуемого раствора, полученного в испытании «Барий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алаты и фосфа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1,0 мл субстанции прибавляют 15 мл спирта 96 %, 2 мл кальция хлорида раствора 7,35 % и нагревают при 75 °С в течение 5 мин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сравнения. </w:t>
      </w:r>
      <w:r>
        <w:rPr>
          <w:rFonts w:cs="Times New Roman" w:ascii="Times New Roman" w:hAnsi="Times New Roman"/>
          <w:sz w:val="28"/>
          <w:szCs w:val="28"/>
        </w:rPr>
        <w:t xml:space="preserve">К 1,0 мл субстанции прибавляют 15 мл спирта 96 %, 2 мл воды и нагревают при 75 °С в течение 5 мин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есценция испытуемого раствора не должна превышать опалесценцию раствора сравн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авливающие сахара и сахароза.</w:t>
      </w:r>
      <w:r>
        <w:rPr>
          <w:rFonts w:cs="Times New Roman" w:ascii="Times New Roman" w:hAnsi="Times New Roman"/>
          <w:sz w:val="28"/>
          <w:szCs w:val="28"/>
        </w:rPr>
        <w:t xml:space="preserve"> К 5,0 мл субстанции прибавляют 2 мл натрия гидроксида раствора 8,5 % и 0,2 мл меди(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ульфата раствора 12,5 %. Полученный раствор нагревают до кипения. Раствор должен остаться синим и прозрачным. К горячему полученному раствору прибавляют 4 мл хлористоводородной кислоты концентрированной, кипятят в течение 1 мин, охлаждают до комнатной температуры, осторожно прибавляют 6 мл натрия гидроксида раствора концентрированного и вновь нагревают до кипения. Раствор должен остаться синим и прозрачн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нол и его эфи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более 0,0025 %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проводят методом спектрофотометри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С «Спектрофотометрия в ультрафиолетовой и видимой областях»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рав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ную колбу вместимостью 100 мл помещают 10 мл спирта 96 % и доводят объём раствора водой до мет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углодонную колбу вместимостью 50 мл помещают </w:t>
      </w:r>
      <w:r>
        <w:rPr>
          <w:rStyle w:val="8"/>
          <w:rFonts w:eastAsia="Calibri"/>
          <w:sz w:val="28"/>
          <w:szCs w:val="28"/>
        </w:rPr>
        <w:t>объём субстанции, соответствующий 20,0 г натрия лактата</w:t>
      </w:r>
      <w:r>
        <w:rPr>
          <w:rFonts w:cs="Times New Roman" w:ascii="Times New Roman" w:hAnsi="Times New Roman"/>
          <w:color w:val="000000"/>
          <w:sz w:val="28"/>
          <w:szCs w:val="28"/>
        </w:rPr>
        <w:t>,  прибавляют 10 мл воды, 30 мл калия гидроксида раствора 30 %, присоединяют прямой холодильник и перегоняют с паром, собирая отгон в мерный цилиндр вместимостью 100 мл, содержащий 10 мл спирта 96 %. После получения около 95 мл отгона, его объём доводят водой до 100 м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ндартны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>Смесь 5 мг метанола и 100 мл раствора срав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две мерные колбы вместимостью по 25 мл помещают по 10,0 мл испытуемого и стандартного растворов, прибавляют по 5 мл </w:t>
      </w:r>
      <w:r>
        <w:rPr>
          <w:szCs w:val="28"/>
        </w:rPr>
        <w:t>калия перманганата раствор 3 % в фосфорной кислоте, перемешивают, выдерживают при комнатной температуре в течение 15 мин, прибавляют по 2 мл щавелевой кислоты раствора в серной кислоте, перемешивают до обесцвечивания раствора, прибавляют по 0,5 мл фуксинсернистой кислоты раствора, доводят объём раствора водой до метки и выдерживают при комнатной температуре в течение 2 ч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ряют оптическую плотность полученных раство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длине волны 575 нм в кювете с толщиной сло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 относительно раствора сравнения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тическая плотность испытуемого раствора не должна превышать оптическую плотность стандартного раствора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b/>
          <w:szCs w:val="28"/>
        </w:rPr>
        <w:t>Бактериальные эндотоксины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е более 5 ЕЭ на 1 г натрия лактата (ОФС «Бактериальные эндотоксины»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таточные органические растворите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ОФС «Остаточные органические растворители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кробиологическая чист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ОФС «Микробиологическая чистота»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енное опреде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водят методом титриметрии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сусная кислота ледяная</w:t>
      </w:r>
      <w:r>
        <w:rPr>
          <w:rFonts w:cs="Times New Roman" w:ascii="Times New Roman" w:hAnsi="Times New Roman"/>
          <w:sz w:val="28"/>
          <w:szCs w:val="20"/>
        </w:rPr>
        <w:t>—уксусный ангидрид 10:20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субстанции, соответствующий около 75 мг натрия лактата, смешивают с 30 мл растворителя, выдерживают при комнатной температуре в течение 15 мин,  прибавляют 1 м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фтолбензеина раствора 0,2 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итруют 0,1 М раствором хлорной кислоты до перехода жёлто-коричневой окраски в тёмно-зелёную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List"/>
        <w:widowControl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 мл 0,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раствора хлорной кислоты соответствует 11,21 мг натрия лакта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а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щищенном от света месте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Основной текст + Курсив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07:00Z</dcterms:created>
  <dc:creator>Kazanovaam</dc:creator>
  <dc:description/>
  <cp:keywords/>
  <dc:language>en-US</dc:language>
  <cp:lastModifiedBy>Razov</cp:lastModifiedBy>
  <dcterms:modified xsi:type="dcterms:W3CDTF">2020-03-06T10:10:00Z</dcterms:modified>
  <cp:revision>6</cp:revision>
  <dc:subject/>
  <dc:title/>
</cp:coreProperties>
</file>