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РМАКОПЕЙНАЯ СТАТЬ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554"/>
        <w:gridCol w:w="3292"/>
      </w:tblGrid>
      <w:tr>
        <w:trPr>
          <w:trHeight w:val="23" w:hRule="atLeast"/>
        </w:trPr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узидат натри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С</w:t>
            </w:r>
          </w:p>
        </w:tc>
      </w:tr>
      <w:tr>
        <w:trPr>
          <w:trHeight w:val="23" w:hRule="atLeast"/>
        </w:trPr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зидовая кислот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rii fusida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замен 42-36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98</w:t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68"/>
        <w:gridCol w:w="4288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э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(1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-16α-(Ацетилокси)-3β,11β-дигидрокси-4β,8,14-триметил-18-нор-5β,10α-холеста-17(20),24-диен-21-карбоксилат натрия</w:t>
            </w:r>
          </w:p>
        </w:tc>
      </w:tr>
      <w:tr>
        <w:trPr/>
        <w:tc>
          <w:tcPr>
            <w:tcW w:w="9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object w:dxaOrig="4305" w:dyaOrig="3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5.25pt;height:159.55pt" filled="f" o:ole="">
                  <v:imagedata r:id="rId3" o:title=""/>
                </v:shape>
                <o:OLEObject Type="Embed" ProgID="" ShapeID="ole_rId2" DrawAspect="Content" ObjectID="_1150822074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м.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38,7  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убстанцию получают путем ферментации определенных штаммов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Fusidium coccineum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или любым другим способом.</w:t>
      </w:r>
    </w:p>
    <w:p>
      <w:pPr>
        <w:pStyle w:val="Normal"/>
        <w:snapToGrid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position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ержит не менее 97,5 % и не более 101,0 % фузидата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7</w:t>
      </w:r>
      <w:r>
        <w:rPr>
          <w:rFonts w:cs="Times New Roman" w:ascii="Times New Roman" w:hAnsi="Times New Roman"/>
          <w:sz w:val="28"/>
          <w:szCs w:val="28"/>
          <w:lang w:val="en-US"/>
        </w:rPr>
        <w:t>Na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в пересчёте на безводно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бодное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аточных органических растворителей вещество</w:t>
      </w:r>
      <w:r>
        <w:rPr>
          <w:rFonts w:cs="Times New Roman" w:ascii="Times New Roman" w:hAnsi="Times New Roman"/>
          <w:bCs/>
          <w:color w:val="000000"/>
          <w:position w:val="1"/>
          <w:sz w:val="28"/>
          <w:szCs w:val="28"/>
        </w:rPr>
        <w:t>.</w:t>
      </w:r>
    </w:p>
    <w:p>
      <w:pPr>
        <w:pStyle w:val="Normal"/>
        <w:snapToGrid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ый или почти белый кристаллический порошок. *Слегка гигроскопичен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творим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гко растворим в воде и спирте 96 %. </w:t>
      </w:r>
    </w:p>
    <w:p>
      <w:pPr>
        <w:pStyle w:val="Normal"/>
        <w:keepNext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линность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. ИК-спектрометр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ФС «Спектрометрия в инфракрасной области»)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ракрасный спектр субстанции, снятый в диске с калия бромидом, в области от 4000 до 4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оложению полос поглощения должен соответствовать спектру стандартного образца фузидата натр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 Качественная реакц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танция должна давать характерную реакцию Б на натрий (ОФС «Общие реакции на подлинность»)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ветность раств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р 1,5 г субстанции в 10 мл воды должен выдерживать сравнение с эталон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ФС «Степень окраски жидкостей», метод 2)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,5 до 9,0 (1,25 % раствор в воде,</w:t>
      </w:r>
      <w:r>
        <w:rPr>
          <w:rFonts w:cs="Times New Roman" w:ascii="Times New Roman" w:hAnsi="Times New Roman"/>
          <w:sz w:val="28"/>
          <w:szCs w:val="28"/>
        </w:rPr>
        <w:t xml:space="preserve"> свободной от углерода диокси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С «Ионометрия», метод 3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ственные примес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роводят методом ВЭЖХ (ОФС «Высокоэффективная жидкостная хроматография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растворы используют свежеприготовлен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твор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тан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фосфорная кислота разведённая 0,5 %—ацетонитрил 10:40:50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вижная фаза А (ПФ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н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ацетонитрил—фосфорная кислота разведённая 0,5 % 200:400:400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движная фаза Б (ПФБ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сфорная кислота разведённая 0,5 %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метанол—ацетонитрил 100:200:7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спытуемый раств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ло 25 мг (точная навеска) субстанции помещают в мерную колбу вместимостью 10 мл, растворяют в растворителе и доводят объём раствора растворителем до мет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твор сравнения 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мерную колбу вместимостью 100 мл помещают 1,0 мл испытуемого раствора и доводят объём раствора растворителем до мет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Раствор сравнения Б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мерную колбу вместимостью 10 мл помещают 1,0 мл раствора сравнения А и доводят объём раствора растворителем до мет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Раствор для проверки разделительной способности хроматографической систем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одержимое флакона стандартного образца фузидовой кислоты для идентификации пиков (содержит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) растворяют в 1,0 мл растворител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Раствор для идентификации пик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одержимое флакона стандартного образца смеси примесей фузидовой кислоты (содержит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) растворяют в 1,0 мл растворител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Раствор для проверки чувствительности хроматографической систем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мерную колбу вместимостью 10 мл помещают 5,0 мл раствора сравнения Б и доводят объём раствора растворителем до ме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сь А: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э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(24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17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Z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-16α-(ацетилокси)-3β,11β,24,25-тетрагидрокси-4β,8,14-триметил-18-нор-5β,10α-холеста-17(20)-ен-21-овая кислота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80445-74-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сь 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э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(17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Z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-3β,11β-дигидрокси-17-[(6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-6-гидрокси-7,7-диметил-2-оксооксепан-3-илиден]-4β,8,14-триметил-18-нор-5β,10α-андростан-16α-ил]ацета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ь С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[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э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(17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Z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-3β,11β-дигидрокси-17-[(6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-6-(1-гидрокси-1-метилэтил)-2-оксодигидро-2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пиран-3(4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-илиден]-4β,8,14-триметил-18-нор-5β,10α-андростан-16α-ил]ацет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[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э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(17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Z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-3β,11β-дигидрокси-17-[(6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-6-(1-гидрокси-1-метилэтил)-2-оксодигидро-2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пиран-3(4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-илиден]-4β,8,14-триметил-18-нор-5β,10α-андростан-16α-ил]ацет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э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(17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Z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24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EZ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-16α-(ацетилокси)-3β,11β-дигидрокси-4β,8,14-триметил-26-оксо-18-нор-5β,10α-холеста-17(20)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415035-94-7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э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(17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Z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-16α-(ацетилокси)-11β-гидрокси-4β,8,14-триметил-3-оксо-18-нор-5β,10α-холеста-17(20),24-диен-21-овая кислота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4680-37-9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э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(17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Z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-16α-(ацетилокси)-3β-гидрокси-4β,8,14-триметил-11-оксо-18-нор-5β,10α-холеста-17(20),24-диен-21-овая кислота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6711-91-4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э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(17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Z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-3β,11β,16β-тригидрокси-4β,8,14-триметил-18-нор-5β,10α-холеста-17(20),24-диен-21-овая кислота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5951-83-7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сь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э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(17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Z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-3β,11β-дигидрокси-4β,8,14-триметил-18-нор-5β,10α-холеста-17(20),24-диено-21(16α)-лактон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4701-54-6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э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(17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Z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-16α-(ацетилокси)-3β-гидрокси-4β,8,14-триметил-18-нор-5β,10α-холеста-9(11),17(20),24-триен-21-овая кислота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74048-41-2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сь М: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э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(17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Z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-16α-(ацетилокси)-3β-гидрокси-4β,8,14-триметил-18-нор-5β,10α-холеста-17(20),24-диен-21-овая кислота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013937-16-0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известная структура. </w:t>
      </w:r>
    </w:p>
    <w:p>
      <w:pPr>
        <w:pStyle w:val="Normal"/>
        <w:keepNext w:val="true"/>
        <w:spacing w:lineRule="auto" w:line="360" w:before="120" w:after="0"/>
        <w:ind w:firstLine="7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роматографические услов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446"/>
      </w:tblGrid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нк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0 × 4,6 м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икагель октадецилсилильный эндкепированный для хроматограф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3,5 мкм;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ература колонки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 °С;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ь поток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 мл/мин;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ктор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ктрофотометрический, 235 нм;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ём пробы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 мкл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  <w:t>Режим хроматограф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Время,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ПФА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ПФБ,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→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→ 10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матографируют раствор для проверки чувствительности хроматографической системы, раствор для проверки разделительной способности хроматографической системы, раствор для идентификации пиков, раствор сравнения А, раствор сравнения Б и испытуемый раств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дентификация примес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идентификации пиков примес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ют хроматограмму раствора для проверки разделительной способности хроматографической системы. Для идентификации пиков примес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 используют хроматограмму раствора для идентификации пи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носительное время удерживания соедин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зидовая кисл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1 (около 18 мин); примесь А – около 0,4; примесь В – около 0,5; примесь С – около 0,6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0,63; приме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0,65; приме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0,7; приме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0,82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0,85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0,96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1,18; прим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1,23; приме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коло 1,4. </w:t>
      </w:r>
    </w:p>
    <w:p>
      <w:pPr>
        <w:pStyle w:val="Normal"/>
        <w:tabs>
          <w:tab w:val="clear" w:pos="708"/>
          <w:tab w:val="left" w:pos="6237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годность хроматографической системы</w:t>
      </w:r>
    </w:p>
    <w:p>
      <w:pPr>
        <w:pStyle w:val="Normal"/>
        <w:tabs>
          <w:tab w:val="clear" w:pos="708"/>
          <w:tab w:val="left" w:pos="6237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хроматограмме раствора для проверки разделительной способности хроматографической систем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раз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 пиками примес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имес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 быть не менее 1,5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На хроматограмм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створа для проверки чувствительности хроматографической систем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тношение сигнал/шум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ика фузидовой кислоты должно быть не менее 10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оправочные коэффициен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счёта содержания примесей площади пиков следующих примесей умножаются на соответствующие поправочные коэффициенты: примесь С – 0,7;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0,7;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0,3;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0,6;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0,6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Допустимое содержание примесе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хроматограмме испытуемого раствор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пика примеси М не должна превышать площадь основного пика на хроматограмме раствора сравнения А (не более 1,0 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пика примес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должна превышать 0,7-кратную площадь основного пика на хроматограмме раствора сравнения А (не более 0,7 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ощадь пика примес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должна превышать 0,5-кратную площадь основного пика на хроматограмме раствора сравнения А (не более 0,5 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пика примеси В не должна превышать четырёхкратную площадь основного пика на хроматограмме раствора сравнения Б (не более 0,4 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пика примеси А не должна превышать трёхкратную площадь основного пика на хроматограмме раствора сравнения Б (не более 0,3 %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пика каждой из примесей С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олжны превышать двукратную  площадь основного пика на хроматограмме раствора сравнения Б (не более 0,2 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пика любой другой примеси не должна превышать площадь основного пика на хроматограмме раствора сравнения Б (не более 0,10 %);</w:t>
      </w:r>
    </w:p>
    <w:p>
      <w:pPr>
        <w:pStyle w:val="TextBody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суммарная площадь пиков всех примесей не должна превышать двукратную площадь основного пика на хроматограмме раствора сравнения А (не более 2,0 %)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читывают пики, площадь которых составляет менее площади основного пика на хроматограмме раствора для проверки чувствительности хрома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фической системы (менее 0,05 %)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лее 2,0 % (ОФС «Определение воды», метод 1). Для определения используют около 0,5 г (точная навеска) субстанции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таточные органические растворит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ОФС «Остаточные органические растворители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кробиологическая чисто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ОФС «Микробиологическая чистота»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ичественное определ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роводят методом титриметрии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0,4 г (точная навеска) субстанции растворяют в 30 мл воды, прибавляют 40 мл спирта 96 % и титруют 0,1 М раствором хлористоводородной кислоты. Конечную точку титрования определяют потенциометрически (ОФС «Потенциометрическое титрование»)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ьно проводят контрольный опы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 мл 0,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раствора хлористоводородной кислоты соответствует 53,87 мг фузидата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7</w:t>
      </w:r>
      <w:r>
        <w:rPr>
          <w:rFonts w:cs="Times New Roman" w:ascii="Times New Roman" w:hAnsi="Times New Roman"/>
          <w:sz w:val="28"/>
          <w:szCs w:val="28"/>
          <w:lang w:val="en-US"/>
        </w:rPr>
        <w:t>Na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ран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защищённом от света месте при температуре от 2 до 8 °С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Приводится для информации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22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47:00Z</dcterms:created>
  <dc:creator>kazanovaam</dc:creator>
  <dc:description/>
  <cp:keywords/>
  <dc:language>en-US</dc:language>
  <cp:lastModifiedBy>Razov</cp:lastModifiedBy>
  <dcterms:modified xsi:type="dcterms:W3CDTF">2020-01-20T07:51:00Z</dcterms:modified>
  <cp:revision>6</cp:revision>
  <dc:subject/>
  <dc:title/>
</cp:coreProperties>
</file>