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color w:val="000000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АРМАКОПЕЙНАЯ СТАТЬ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before="12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кскетопрофена трометамо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  <w:tab/>
        <w:tab/>
        <w:tab/>
        <w:t>Ф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твор для внутривенного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внутримышечного введени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скетопроф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твор для внутривенного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внутримышечного введения</w:t>
        <w:tab/>
        <w:tab/>
        <w:tab/>
        <w:t>Вводится впервые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color w:val="000000"/>
          <w:szCs w:val="28"/>
          <w:shd w:fill="FFFFFF" w:val="clear"/>
        </w:rPr>
        <w:t>Настоящая фармакопейная статья распространяется на лекарственный препарат декскетопрофена трометамол, раствор для внутривенного и внутримышечного введения. Препарат должен соответствовать требованиям ОФС «Лекарственные формы для парентерального применения» и ниже приведенным требования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Содержит не менее 90,0 % и не более 110,0 % декскетопрофена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16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14</w:t>
      </w:r>
      <w:r>
        <w:rPr>
          <w:b w:val="false"/>
          <w:lang w:val="en-US"/>
        </w:rPr>
        <w:t>O</w:t>
      </w:r>
      <w:r>
        <w:rPr>
          <w:b w:val="false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szCs w:val="28"/>
        </w:rPr>
        <w:t>от заявленного количества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1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. Прозрачный бесцветный раствор</w:t>
      </w:r>
      <w:r>
        <w:rPr>
          <w:rStyle w:val="8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"/>
          <w:rFonts w:eastAsia="Calibri"/>
          <w:i/>
          <w:sz w:val="28"/>
          <w:szCs w:val="28"/>
        </w:rPr>
        <w:t>ВЭЖХ</w:t>
      </w:r>
      <w:r>
        <w:rPr>
          <w:rStyle w:val="13"/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удерж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ка основного вещества на хроматограмме испытуемого раствора должно соответствовать времени удерживания декскетопроф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тандартного образца декскетопрофена трометамола (раздел «Количественное определение»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зрачность раствора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пара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озрачным</w:t>
      </w:r>
      <w:r>
        <w:rPr>
          <w:rStyle w:val="8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Прозрачность и степень мутности жидкостей»)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ветность раствора</w:t>
      </w:r>
      <w:r>
        <w:rPr>
          <w:rFonts w:cs="Times New Roman" w:ascii="Times New Roman" w:hAnsi="Times New Roman"/>
          <w:sz w:val="28"/>
          <w:szCs w:val="28"/>
        </w:rPr>
        <w:t>. Препарат должен быть бесцветным (ОФС «Степень окраски жидкостей», метод 2)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Н. </w:t>
      </w:r>
      <w:r>
        <w:rPr>
          <w:rFonts w:cs="Times New Roman" w:ascii="Times New Roman" w:hAnsi="Times New Roman"/>
          <w:sz w:val="28"/>
          <w:szCs w:val="28"/>
        </w:rPr>
        <w:t>от 6,5 до 8,5 (ОФС «Ионометрия», метод 3).</w:t>
      </w:r>
    </w:p>
    <w:p>
      <w:pPr>
        <w:pStyle w:val="Normal"/>
        <w:spacing w:before="0" w:after="120"/>
        <w:ind w:firstLine="709"/>
        <w:contextualSpacing/>
        <w:rPr/>
      </w:pPr>
      <w:r>
        <w:rPr>
          <w:rStyle w:val="8"/>
          <w:rFonts w:eastAsia="Calibri"/>
          <w:b/>
          <w:sz w:val="28"/>
          <w:szCs w:val="28"/>
        </w:rPr>
        <w:t>Механические включения.</w:t>
      </w:r>
      <w:r>
        <w:rPr>
          <w:rStyle w:val="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димые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Видимые механические включения в лекарственных формах для парентерального применения и глазных лекарственных формах»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видимые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Невидимые механические включения в лекарственных формах для парентерального применения»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нантиомерная чист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ВЭЖХ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Высокоэффективная жидкостная хроматография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итель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сусная кислота ледяная—2-пропанол 3:97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Подвижная фаза (ПФ)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Cs w:val="28"/>
        </w:rPr>
        <w:t>Уксусная кислота ледяная—2-пропанол—гексан</w:t>
      </w:r>
      <w:r>
        <w:rPr>
          <w:rFonts w:cs="Times New Roman" w:ascii="Times New Roman" w:hAnsi="Times New Roman"/>
          <w:b w:val="false"/>
          <w:szCs w:val="28"/>
        </w:rPr>
        <w:t> 6:100:900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Испытуемый раствор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Объём препарата, соответствующий около 25 мг декскетопрофена, помещают в мерную колбу вместимостью 25 мл и доводят объём раствора растворителем до метки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Раствор стандартного образца кетопрофена. </w:t>
      </w:r>
      <w:r>
        <w:rPr>
          <w:rFonts w:cs="Times New Roman" w:ascii="Times New Roman" w:hAnsi="Times New Roman"/>
          <w:b w:val="false"/>
          <w:szCs w:val="28"/>
        </w:rPr>
        <w:t>В мерную колбу вместимостью 100 мл помещают 0,3 г стандартного образца кетопрофена, растворяют в растворителе и доводят объём раствора тем же растворителем до метки.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етопрофен: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2-(3-Бензоилфенил)пропан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6105-81-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Хроматографические усло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 см × 0,46 с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ликагель модифицированный трис(4-метилбензоил)целлюлозо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оматограф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мк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°С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 мл/мин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офотометрический, 254 н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мкл;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атографируют раствор стандартного образца кетопрофена и испытуемый раствор. 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хроматограмме раствора стандартного образца кетопрофена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кетопрофена и декскетопрофеном должно быть не менее 2,0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екскетопрофена должен быть от 0,8 до 1,6. 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Относительные времена удерживания соединений.</w:t>
      </w:r>
      <w:r>
        <w:rPr>
          <w:rFonts w:cs="Times New Roman" w:ascii="Times New Roman" w:hAnsi="Times New Roman"/>
          <w:b w:val="false"/>
          <w:szCs w:val="28"/>
        </w:rPr>
        <w:t xml:space="preserve"> Декскетопрофен – 1 (около 28 мин);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-кетопрофен </w:t>
      </w:r>
      <w:r>
        <w:rPr>
          <w:rFonts w:cs="Times New Roman" w:ascii="Times New Roman" w:hAnsi="Times New Roman"/>
          <w:b w:val="false"/>
          <w:szCs w:val="28"/>
        </w:rPr>
        <w:t xml:space="preserve">– около 0,8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-кетопрофена в препарате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ычисляют по форму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9" w:leader="none"/>
          <w:tab w:val="right" w:pos="9348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position w:val="-60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60"/>
          <w:sz w:val="28"/>
          <w:szCs w:val="28"/>
        </w:rPr>
        <w:drawing>
          <wp:inline distT="0" distB="0" distL="0" distR="0">
            <wp:extent cx="10858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3"/>
        <w:gridCol w:w="348"/>
        <w:gridCol w:w="7950"/>
      </w:tblGrid>
      <w:tr>
        <w:trPr>
          <w:trHeight w:val="160" w:hRule="atLeast"/>
        </w:trPr>
        <w:tc>
          <w:tcPr>
            <w:tcW w:w="584" w:type="dxa"/>
            <w:tcBorders/>
          </w:tcPr>
          <w:p>
            <w:pPr>
              <w:pStyle w:val="BodyText21"/>
              <w:keepNext w:val="true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color w:val="000000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де</w:t>
            </w:r>
          </w:p>
        </w:tc>
        <w:tc>
          <w:tcPr>
            <w:tcW w:w="4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S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3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950" w:type="dxa"/>
            <w:tcBorders/>
          </w:tcPr>
          <w:p>
            <w:pPr>
              <w:pStyle w:val="BodyText21"/>
              <w:keepNext w:val="true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етопрофен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на хроматограмме испытуемого раствора;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950" w:type="dxa"/>
            <w:tcBorders/>
          </w:tcPr>
          <w:p>
            <w:pPr>
              <w:pStyle w:val="BodyText21"/>
              <w:keepNext w:val="true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</w:rPr>
              <w:t xml:space="preserve">декскетопрофен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на хроматограмме испытуемого раствора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етопрофен – не более 1,5 % 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>Другие примеси.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пределение проводят методом ВЭЖХ </w:t>
      </w:r>
      <w:r>
        <w:rPr>
          <w:rFonts w:cs="Times New Roman" w:ascii="Times New Roman" w:hAnsi="Times New Roman"/>
          <w:b w:val="false"/>
          <w:color w:val="000000"/>
          <w:szCs w:val="28"/>
        </w:rPr>
        <w:t>(ОФС «Высокоэффективная жидкостная хроматография»)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Буферный раствор.</w:t>
      </w:r>
      <w:r>
        <w:rPr>
          <w:rFonts w:cs="Times New Roman" w:ascii="Times New Roman" w:hAnsi="Times New Roman"/>
          <w:b w:val="false"/>
          <w:szCs w:val="28"/>
        </w:rPr>
        <w:t xml:space="preserve"> Около 1,36 г (точная навеска) калия дигидрофосфата помещают в химический стакан вместимостью 1 л,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ибавляют  700 мл воды, перемешивают,  доводят значение рН раствора фосфорной кислотой концентрированной до 3,0</w:t>
      </w:r>
      <w:r>
        <w:rPr>
          <w:rFonts w:cs="Times New Roman" w:ascii="Times New Roman" w:hAnsi="Times New Roman"/>
          <w:b w:val="false"/>
          <w:color w:val="000000"/>
          <w:szCs w:val="28"/>
        </w:rPr>
        <w:t>±0,1</w:t>
      </w:r>
      <w:r>
        <w:rPr>
          <w:rFonts w:cs="Times New Roman" w:ascii="Times New Roman" w:hAnsi="Times New Roman"/>
          <w:b w:val="false"/>
          <w:szCs w:val="28"/>
        </w:rPr>
        <w:t>. Полученный раствор переносят в мерную колбу вместимостью 1 л и доводят объём раствора водой до метки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Растворитель. </w:t>
      </w:r>
      <w:r>
        <w:rPr>
          <w:rFonts w:cs="Times New Roman" w:ascii="Times New Roman" w:hAnsi="Times New Roman"/>
          <w:b w:val="false"/>
          <w:bCs/>
          <w:szCs w:val="28"/>
        </w:rPr>
        <w:t xml:space="preserve">Вода—ацетонитрил 1:4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Подвижная фаза (ПФ)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Cs w:val="28"/>
        </w:rPr>
        <w:t>Ацетонитрил—буферный раствор</w:t>
      </w:r>
      <w:r>
        <w:rPr>
          <w:rFonts w:cs="Times New Roman" w:ascii="Times New Roman" w:hAnsi="Times New Roman"/>
          <w:b w:val="false"/>
          <w:szCs w:val="28"/>
        </w:rPr>
        <w:t> 2:3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препарата, соответствующий около 25 мг декскетопрофена, помещают в мерную колбу вместимостью 50 мл, прибавляют 10 мл 0,025 М раствора хлористоводородной кислоты, перемешивают до полного выпадения осадка, прибавляют 35 мл ацетонитрила, нагревают до комнатной температуры, доводят объём раствора растворителем до метки и фильтруют. 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 декскетопрофена трометамола А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25 мл помещают около 18,5 мг (точная навеска) стандартного образца декскетопрофена трометамола, прибавляют 17 мл растворител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ят объём раствора тем же растворителем до мет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тандартного образца декскетопрофена трометамола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200 мл помещают 1,0 мл полученного раствора и доводят объём раствора растворителем до метки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Раствор для проверки разделительной способности хроматографической системы.</w:t>
      </w:r>
      <w:r>
        <w:rPr>
          <w:rFonts w:cs="Times New Roman" w:ascii="Times New Roman" w:hAnsi="Times New Roman"/>
          <w:b w:val="false"/>
          <w:szCs w:val="28"/>
        </w:rPr>
        <w:t xml:space="preserve"> В мерную колбу вместимостью 10 мл помещают 5,0 мл раствора стандартного образца декскетопрофена трометамола А и выдерживают под ультрафиолетовой лампой 15 мин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Раствор для проверки чувствительности хроматографической системы. </w:t>
      </w:r>
      <w:r>
        <w:rPr>
          <w:rFonts w:cs="Times New Roman" w:ascii="Times New Roman" w:hAnsi="Times New Roman"/>
          <w:b w:val="false"/>
          <w:szCs w:val="28"/>
        </w:rPr>
        <w:t>В мерную колбу вместимостью 25 мл помещают 1,0 мл раствора стандартного образца декскетопрофена трометамола Б и доводят объём раствора растворителем до метки.</w:t>
      </w:r>
    </w:p>
    <w:p>
      <w:pPr>
        <w:pStyle w:val="TextBody"/>
        <w:spacing w:before="120" w:after="0"/>
        <w:ind w:firstLine="720"/>
        <w:rPr/>
      </w:pPr>
      <w:r>
        <w:rPr/>
        <w:t>Хроматографические усло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/>
        <w:tc>
          <w:tcPr>
            <w:tcW w:w="301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341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 см × 0,4 см, силикагель октадецилсилильный эндкепированный, 5 мкм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341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0 °С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341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2 мл/мин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341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пектрофотометрический, 254 нм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341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 мкл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ремя хроматографирования</w:t>
            </w:r>
          </w:p>
        </w:tc>
        <w:tc>
          <w:tcPr>
            <w:tcW w:w="6341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 мин.</w:t>
            </w:r>
          </w:p>
        </w:tc>
      </w:tr>
    </w:tbl>
    <w:p>
      <w:pPr>
        <w:pStyle w:val="TextBody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Хроматографируют раствор для проверки разделительной способности хроматографической системы, раствор для проверки чувствительности хроматографической  системы, раствор стандартного образца декскетопрофена трометамола А и испытуемый раствор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для проверки разделительной способ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 между пиком декскетопрофена и пиком с относительным временем удерживания около 1,2 должно быть не менее 1,5;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тандартного образца декскетопрофена трометамола Б: 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декскетопрофена должен быть не более 2,0;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ффективность хроматографической колонк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считанная по пику декскетопрофена, должна составлять не менее 1500 теоретических тарелок;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декскетопрофена должно быть не более 5 % (6 определений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для проверки чувствитель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ношение сигнал/шум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ика декскетопрофена должно быть не менее 10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Относительные времена удерживания соединений.</w:t>
      </w:r>
      <w:r>
        <w:rPr>
          <w:rFonts w:cs="Times New Roman" w:ascii="Times New Roman" w:hAnsi="Times New Roman"/>
          <w:b w:val="false"/>
          <w:szCs w:val="28"/>
        </w:rPr>
        <w:t xml:space="preserve"> Декскетопрофен – 1 (около 8 мин). 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Содержание любой неидентифицированной   примеси в процентах (Х) вычисляют по формуле: </w:t>
      </w:r>
    </w:p>
    <w:p>
      <w:pPr>
        <w:pStyle w:val="12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color w:val="000000"/>
          <w:position w:val="-3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position w:val="-3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7791"/>
      </w:tblGrid>
      <w:tr>
        <w:trPr>
          <w:trHeight w:val="804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где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1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лощадь п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 любой неидентифицированной примеси на х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грамме испы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Cs w:val="28"/>
              </w:rPr>
              <w:t>ту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ем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 рас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ра;</w:t>
            </w:r>
          </w:p>
        </w:tc>
      </w:tr>
      <w:tr>
        <w:trPr>
          <w:trHeight w:val="804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декскетопрофена на х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мме раствора стандартного образца декскетопрофена трометамола Б;</w:t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веска стандартного образца декскетопрофена трометамола, мг;</w:t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бъём препарата, мл;</w:t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>L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</w:rPr>
              <w:t></w:t>
            </w:r>
          </w:p>
        </w:tc>
        <w:tc>
          <w:tcPr>
            <w:tcW w:w="779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заявленное количество декскетопрофена в препарате, мг/мл;</w:t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/>
              </w:rPr>
              <w:t>P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Cs w:val="28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pacing w:val="-4"/>
                <w:szCs w:val="28"/>
                <w:lang w:val="en-US"/>
              </w:rPr>
              <w:t></w:t>
            </w:r>
          </w:p>
        </w:tc>
        <w:tc>
          <w:tcPr>
            <w:tcW w:w="7791" w:type="dxa"/>
            <w:tcBorders/>
          </w:tcPr>
          <w:p>
            <w:pPr>
              <w:pStyle w:val="TextBody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одержание декскетопрофена в стандартном образце декскетопрофена трометамола, %.</w:t>
            </w:r>
          </w:p>
          <w:p>
            <w:pPr>
              <w:pStyle w:val="TextBody"/>
              <w:ind w:left="34" w:hanging="34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любая неидентифицированная примесь – не более 0,2 %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умма примесей – не более 1,0 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ывают пики, площадь которых составляет менее площади основного пика на хроматограмме раствора для проверки чувствительности хроматографической системы (менее 0,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лекаемый объё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rFonts w:eastAsia="Calibri"/>
          <w:sz w:val="28"/>
          <w:szCs w:val="28"/>
        </w:rPr>
        <w:t>Не менее номинального (ОФС «Извлекаемый объём лекарственных форм для парентерального применения»).</w:t>
      </w:r>
      <w:r>
        <w:rPr>
          <w:rStyle w:val="8"/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ктериальные эндотоксины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7 ЕЭ на 1 мг декскетопрофена (ОФС «Бактериальные эндотоксины»). Для проведения испытания препарат разводят не менее чем в 200 раз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ри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парат должен быть стерильным (ОФС «Стерильность»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оличественное определение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Определение проводят методом ВЭЖХ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в условиях испытания «Родственные примеси» со следующими изменениями: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Хроматографируют раствор стандартного образца декскетопрофена трометамола А и испытуемый раствор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. На хроматограмме раствора стандартного образца декскетопрофена трометамола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эффективность хроматографической колонки</w:t>
      </w:r>
      <w:r>
        <w:rPr>
          <w:rFonts w:cs="Times New Roman" w:ascii="Times New Roman" w:hAnsi="Times New Roman"/>
          <w:sz w:val="28"/>
          <w:szCs w:val="28"/>
        </w:rPr>
        <w:t>, рассчитанная по пику декскетопрофена, должна быть не менее 6000 теоретических тарелок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sz w:val="28"/>
          <w:szCs w:val="28"/>
        </w:rPr>
        <w:t xml:space="preserve"> площади пика декскетопрофена должно быть не более 2 % (6 определений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sz w:val="28"/>
          <w:szCs w:val="28"/>
        </w:rPr>
        <w:t xml:space="preserve"> пика декскетопрофена должен быть не более 1,5.</w:t>
      </w:r>
    </w:p>
    <w:p>
      <w:pPr>
        <w:pStyle w:val="37"/>
        <w:shd w:fill="FFFFFF" w:val="clear"/>
        <w:spacing w:lineRule="auto" w:line="360" w:before="0" w:after="0"/>
        <w:ind w:firstLine="709"/>
        <w:contextualSpacing/>
        <w:rPr>
          <w:color w:val="000000"/>
          <w:sz w:val="28"/>
          <w:szCs w:val="28"/>
          <w:lang w:bidi="ru-RU"/>
        </w:rPr>
      </w:pPr>
      <w:r>
        <w:rPr>
          <w:rStyle w:val="8"/>
          <w:sz w:val="28"/>
          <w:szCs w:val="28"/>
        </w:rPr>
        <w:t xml:space="preserve">Содержание декскетопрофена в процентах от заявленного количества (Х) вычисляют по формуле: </w:t>
      </w:r>
    </w:p>
    <w:p>
      <w:pPr>
        <w:pStyle w:val="Normal"/>
        <w:widowControl w:val="false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8"/>
        <w:gridCol w:w="424"/>
        <w:gridCol w:w="8002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vertAlign w:val="subscript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декскетопрофена на хроматограмме испытуемого раствора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декскетопрофена на хроматограмме раствора стандартного образца декскетопрофена трометамола А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tabs>
                <w:tab w:val="clear" w:pos="708"/>
                <w:tab w:val="center" w:pos="3893" w:leader="none"/>
              </w:tabs>
              <w:spacing w:lineRule="auto" w:line="240" w:before="0" w:after="120"/>
              <w:jc w:val="left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навеска стандартного образца декскетопрофена трометамола, мг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содержание декскетопрофена в стандартном образце декскетопрофена трометамола, %;</w:t>
            </w:r>
          </w:p>
        </w:tc>
      </w:tr>
      <w:tr>
        <w:trPr>
          <w:trHeight w:val="681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vertAlign w:val="subscript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V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12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объём препарата, взятый для приготовления испытуемого раствора, мл;</w:t>
            </w:r>
          </w:p>
        </w:tc>
      </w:tr>
      <w:tr>
        <w:trPr>
          <w:trHeight w:val="40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заявленное содержание декскетопрофена в препарате, мг/мл. 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Style w:val="8"/>
          <w:rFonts w:eastAsia="Calibri" w:cs="Times New Roman" w:ascii="Times New Roman" w:hAnsi="Times New Roman"/>
          <w:b/>
          <w:sz w:val="28"/>
          <w:szCs w:val="28"/>
        </w:rPr>
        <w:t>Хранение</w:t>
      </w:r>
      <w:r>
        <w:rPr>
          <w:rStyle w:val="8"/>
          <w:rFonts w:eastAsia="Calibri" w:cs="Times New Roman" w:ascii="Times New Roman" w:hAnsi="Times New Roman"/>
          <w:sz w:val="28"/>
          <w:szCs w:val="28"/>
        </w:rPr>
        <w:t xml:space="preserve">. В защищённом от света месте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 CYR"/>
      <w:b/>
      <w:sz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Верхний колонтитул Знак"/>
    <w:basedOn w:val="Style14"/>
    <w:qFormat/>
    <w:rPr>
      <w:sz w:val="22"/>
      <w:szCs w:val="22"/>
    </w:rPr>
  </w:style>
  <w:style w:type="character" w:styleId="Style23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</w:rPr>
  </w:style>
  <w:style w:type="paragraph" w:styleId="11">
    <w:name w:val="Основной текст1"/>
    <w:basedOn w:val="Normal"/>
    <w:qFormat/>
    <w:pPr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 Cyr;Arial" w:hAnsi="Aria Cyr;Arial" w:eastAsia="Times New Roman" w:cs="Aria Cyr;Arial"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2:00Z</dcterms:created>
  <dc:creator>Kazanovaam</dc:creator>
  <dc:description/>
  <cp:keywords/>
  <dc:language>en-US</dc:language>
  <cp:lastModifiedBy>Razov</cp:lastModifiedBy>
  <dcterms:modified xsi:type="dcterms:W3CDTF">2020-01-20T06:45:00Z</dcterms:modified>
  <cp:revision>50</cp:revision>
  <dc:subject/>
  <dc:title/>
</cp:coreProperties>
</file>