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4"/>
        <w:gridCol w:w="3292"/>
      </w:tblGrid>
      <w:tr>
        <w:trPr>
          <w:trHeight w:val="23" w:hRule="atLeast"/>
        </w:trPr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оперидола деканоат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С</w:t>
            </w:r>
          </w:p>
        </w:tc>
      </w:tr>
      <w:tr>
        <w:trPr>
          <w:trHeight w:val="23" w:hRule="atLeast"/>
        </w:trPr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оперидо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loperidoli decanoa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ится впервые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68"/>
        <w:gridCol w:w="4288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4-(4-Хлорфенил)-1-[4-(4-фторфенил)-4-оксобутил]пиперидин-4-ил]деканоат</w:t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95" w:dyaOrig="2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5pt;height:125.25pt" filled="f" o:ole="">
                  <v:imagedata r:id="rId3" o:title=""/>
                </v:shape>
                <o:OLEObject Type="Embed" ProgID="" ShapeID="ole_rId2" DrawAspect="Content" ObjectID="_1476094144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ClFNO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ржит не менее 98,5 % и не более 101,0 % галоперидола деканоата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ClFNO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есчёте на сух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щество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й или почти белый порош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ворим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легко растворим в спирте 96 %, метаноле и метиленхлориде, практически нерастворим в вод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линность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 ИК-спектромет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ФС «Спектрометрия в инфракрасной области»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ракрасный спектр субстанции, снятый в диске с калия бромидом, в области от 4000 до 4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оложению полос поглощения должен соответствовать спектру стандартного образца галоперидола декано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 Качественная реак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арфоровый тигель помещают </w:t>
      </w:r>
      <w:r>
        <w:rPr>
          <w:rFonts w:cs="Times New Roman" w:ascii="Times New Roman" w:hAnsi="Times New Roman"/>
          <w:sz w:val="28"/>
          <w:szCs w:val="28"/>
        </w:rPr>
        <w:t>0,1 г субстанции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вляют </w:t>
      </w:r>
      <w:r>
        <w:rPr>
          <w:rFonts w:cs="Times New Roman" w:ascii="Times New Roman" w:hAnsi="Times New Roman"/>
          <w:sz w:val="28"/>
          <w:szCs w:val="28"/>
        </w:rPr>
        <w:t xml:space="preserve">с 0,5 г натрия карбоната безвод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 открытым огн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 мин и охлаждают до комнатной температуры. К полученному остатку прибавляют 5 мл азотной кислоты разведе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2,5 % </w:t>
      </w:r>
      <w:r>
        <w:rPr>
          <w:rFonts w:cs="Times New Roman" w:ascii="Times New Roman" w:hAnsi="Times New Roman"/>
          <w:sz w:val="28"/>
          <w:szCs w:val="28"/>
        </w:rPr>
        <w:t xml:space="preserve">и фильтруют. К 1,0 мл полученного фильтрата прибавляют 1,0 мл воды. Полученный раств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давать характерную реакцию А на хлориды (ОФС «Общие реакции на подлинность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зрачность раство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твор субстанции 10 % в метиленхлориде должен быть прозрач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ФС «Прозрачность и степень мутности жидкостей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ность раств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твор, полученный в испытании «Прозрачность раствора», должен выдерживать сравнение с этало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ФС «Степень окраски жидкостей»,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ственные примес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водят методом ВЭЖХ (ОФС «Высокоэффективная жидкостная хроматограф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створы защищают от света и используют сразу после пригот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ая фаза А (ПФ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бутиламмония гидросульфата раствор 0,08 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ая фаза Б (ПФБ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цетонитри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ытуемый раств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0,1 г (точная навеска) субстанции помещают в мерную колбу вместимостью 10 мл, растворяют в метаноле и доводят объём раствора метанолом до ме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твор срав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мерную колбу вместимостью 20 мл помещают 1,0 мл испытуемого раствора и доводят объём раствора метанолом до метки. В мерную колбу вместимостью 10 мл помещают 1,0 мл полученного раствора и доводят объём раствора метанолом до ме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Раствор для проверки разделительной способности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мерную колбу вместимостью 50 мл помещают 2,5 мг стандартного образца галоперидола деканоата и 2,5 мг стандартного образца бромперидола деканоата, растворяют в метаноле и доводят объём раствора метанолом до ме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А:</w:t>
      </w:r>
      <w:r>
        <w:rPr>
          <w:rFonts w:cs="Times New Roman" w:ascii="Times New Roman" w:hAnsi="Times New Roman"/>
          <w:sz w:val="28"/>
          <w:szCs w:val="28"/>
        </w:rPr>
        <w:t xml:space="preserve"> {1-[4-(4-фторфенил)-4-оксобутил]-4-фенилпиперидин-4-ил}деканоат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7824-64-6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В:</w:t>
      </w:r>
      <w:r>
        <w:rPr>
          <w:rFonts w:cs="Times New Roman" w:ascii="Times New Roman" w:hAnsi="Times New Roman"/>
          <w:sz w:val="28"/>
          <w:szCs w:val="28"/>
        </w:rPr>
        <w:t xml:space="preserve"> [4-(4-хлорфенил)-1-[4-(2-фторфенил)-4-оксобутил]пиперидин-4-ил]декано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С:</w:t>
      </w:r>
      <w:r>
        <w:rPr>
          <w:rFonts w:cs="Times New Roman" w:ascii="Times New Roman" w:hAnsi="Times New Roman"/>
          <w:sz w:val="28"/>
          <w:szCs w:val="28"/>
        </w:rPr>
        <w:t xml:space="preserve"> [4-(4-хлорфенил)-1-[4-(3-этил-4-фторфенил)-4-оксобутил]пиперидин-4-ил]деканоат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7982-02-5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4-(4-хлорфенил)-1-(4-{4-[4-(4-хлорфенил)-4-гидроксипиперидин-1-ил]фенил}-4-оксобутил)пиперидин-4-ил]деканоат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70008-46-8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4-(4ʹ-хлорбифенил-4-ил)-1-[4-(4-фторфенил)-4-оксобутил]пиперидин-4-ил]деканоат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6933-22-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4-(3ʹ-хлорбифенил-4-ил)-1-[4-(4-фторфенил)-4-оксобутил]пиперидин-4-ил]деканоат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7131-50-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-[4-гидрокси-4-(4-хлорфенил)пиперидин-1-ил]-1-(4-фторфенил)бутан-1-он (галоперидол)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2-86-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4-(4-хлорфенил)-1-[4-(4-фторфенил)-4-оксобутил]пиперидин-4-ил]октаноат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134807-34-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4-(4-хлорфенил)-1-[4-(4-фторфенил)-4-оксобутил]пиперидин-4-ил]нонаноат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[4-(4-хлорфенил)-1-[4-(4-фторфенил)-4-оксобутил]пиперидин-4-ил]ундеканоат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7983-18-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4-(4-хлорфенил)-1-[4-(4-фторфенил)-4-оксобутил]пиперидин-4-ил]додеканоат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65135-24-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-(4-фторфенил)этано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403-42-9. </w:t>
      </w:r>
    </w:p>
    <w:p>
      <w:pPr>
        <w:pStyle w:val="Normal"/>
        <w:keepNext w:val="true"/>
        <w:spacing w:lineRule="auto" w:line="360" w:before="120" w:after="0"/>
        <w:ind w:firstLine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роматографические усло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нк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 × 4 м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икагель октадецилсилильный, деактивированный по отношению к основаниям, для хроматограф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3 мкм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тура колонк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 °С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ь поток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 мл/мин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ктор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ктрофотометрический, 230 нм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 проб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мкл.</w:t>
            </w:r>
          </w:p>
        </w:tc>
      </w:tr>
    </w:tbl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/>
        <w:t>Режим хроматограф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Время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ФА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ФБ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→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→ 6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→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→ 2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матографируют раствор для проверки разделительной способности хроматографической системы, раствор сравнения и испытуемый раствор.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носительное время удерживания соедин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оперидола декано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 (около 24 мин)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1; приме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2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8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88; приме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9; приме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98; бромперидола деканоат – около 1,02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1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15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2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22; приме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26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28. 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годность хроматографической систе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хроматограмме раствора для проверки разделительной способности хроматографической систем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аз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между пиками галоперидола декано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мперидола декано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 быть не менее 1,5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Допустимое содержание примес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хроматограмме испытуемого раствор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ика каждой из при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а превышать площадь основного пика на хроматограмме раствора сравнения (не более 0,5 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ика любой другой примеси не должна превышать 0,2-кратную площадь основного пика на хроматограмме раствора сравнения  (не более 0,10 %);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суммарная площадь пиков всех примесей не должна превышать 1,5-кратную площадь основного пика на хроматограмме раствора сравнения (не более 1,5 %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итывают пики, площадь которых менее 0,1 площади основного пика на хроматограмме раствора сравнения (менее 0,05 %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теря в массе при высушива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0,5 % (ОФС «Потеря в массе при высушивании», способ 3). Около 1 г (точная навеска) субстанции высушивают в вакууме до постоянной массы при температуре 30 °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ульфатная зола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 % (ОФС «Сульфатная зола»). Для определения используют около 1 г (точная навеска) субстанции и платиновый тигель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точные органические растворит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ОФС «Остаточные органические растворители»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ктериальные эндотокс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более 2,3 ЕЭ на 1 мг галоперидола деканоата  (ОФС «Бактериальные эндотоксины»). Для проведения испытания готовят исходный раствор субстанции в спирте 96 % с концентрацией галоперидола деканоата 10 мг/м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кробиологическая чист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енное опреде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оводят методом титриметрии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ло 0,425 г (точная навеска) субстанции растворяют в 50 мл смеси уксусная кислота безв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метилэтилке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:7 и титруют 0,1 М раствором хлорной кислоты до перехода окраски в зеленую (индикатор – 0,2 мл нафтолбензеина раствора 0,2 %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 мл 0,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раствора хлорной кислоты соответствует 53,01 мг галоперидола деканоата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ClFNO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ра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защищённом от света месте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2:00Z</dcterms:created>
  <dc:creator>kazanovaam</dc:creator>
  <dc:description/>
  <cp:keywords/>
  <dc:language>en-US</dc:language>
  <cp:lastModifiedBy>Razov</cp:lastModifiedBy>
  <dcterms:modified xsi:type="dcterms:W3CDTF">2020-01-17T13:34:00Z</dcterms:modified>
  <cp:revision>59</cp:revision>
  <dc:subject/>
  <dc:title/>
</cp:coreProperties>
</file>