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МИНИСТЕРСТВО ЗДРАВООХРАНЕНИЯ РОССИЙСКОЙ ФЕДЕРАЦИИ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ФАРМАКОПЕЙНАЯ СТАТЬЯ</w:t>
      </w:r>
    </w:p>
    <w:p>
      <w:pPr>
        <w:pStyle w:val="21"/>
        <w:shd w:fill="FFFFFF" w:val="clear"/>
        <w:tabs>
          <w:tab w:val="clear" w:pos="708"/>
          <w:tab w:val="left" w:pos="4395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остаточ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йровируле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вых вирусных вакцин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ится впервые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общая фармакопейная статья определяет порядок оценки остаточной нейровирулентности живых вирусных вакцин (вакцин для профилактики полиомиелита,  желтой лихорадки. кори, паротита и краснухи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ю подлежит каждая новая серия производственных штаммов и посевных виру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нейровирулентных свойств вакцинных штаммов используют два основных теста, связанных с центральным (интрацеребральным, интраспинальным) и периферическим введением вакцинных штамм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тестах определяют следующие характеристики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пособность штамма вызывать комплекс характерных структурных изменений в элективных зонах ЦНС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ровень аттенуации штамма (при необходимости, в сравнении с утвержденным эталонным препаратом). 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читываются:</w:t>
      </w:r>
    </w:p>
    <w:p>
      <w:pPr>
        <w:pStyle w:val="Style19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раженность клинических проявлений;</w:t>
      </w:r>
    </w:p>
    <w:p>
      <w:pPr>
        <w:pStyle w:val="Style19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анные микроскопического исследования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пика и характер процесса,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ность вне области инокуляции по цереброспинальной оси,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епень повреждения структурных элементов ЦНС,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нсивность вторичных реакций и циркуляторных изменений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способность штаммов преодолевать гистогематические барьеры, проникать в ЦНС и вызывать поражение нейронов и других структур ЦНС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ы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проводят  на  животных, чувствительных к исследуемым вирусам.  В каждом испытании используют  здоровых, прошедших карантин обезьян, серонегативных по отношению к испытуемому вирус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исследуемого материал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вводят под глубоким наркозом, который достигается путем в/м введения препарата для наркоза в соответствии с инструкцией по его  примен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вотных,  содержание вируса в исследуемом материале, методика введения вируссодержащих  материалов, подлежащих систематической оценке на специфическую безопасность,  находятся  в зависимости от конкретного исследуемого препара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ики должны способствова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учению стандартных по топографии и глубине инокуляционных каналов;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ю вероятности повреждения желудочков мозг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ю посттравматических реакций, затрудняющих достоверную оценку степени нейровирулентности исследуемых материалов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ические наблюд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животными проводят ежедневно весь период наблюдения до эвтаназии. Сроки  наблюдения за инокулированными животными определяются особенностями соответствующих вирусных  инфек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двигательной активности животных, развивающиеся в первые 48-72 ч после инокуляции,  относят к травматическим. Развивающаяся в последующие дни наблюдения неврологическая симптоматика относится к специфической. Животных, погибших по причинам, не связанным с воздействием вакцинного вируса, при учете результатов контроля исключают или заменяют новы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чески значимыми симптомами являются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веденческих реакций животных (вялость, беспокойство)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аппетита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емпературы тела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логические нарушения (парезы, параличи, наличие нистагма, косоглазие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ческое исслед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наблюдения животных под глубоким наркозом обескровливают, производят аутопсию и гистологическое исследование ЦНС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бора материала выполняется его подготовка к исследованию, включающая в себя ряд этапов: фиксацию,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водк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ливк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микротомирование,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ашивание и заключение срез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логически должны быть обследованы основные отделы ЦНС (кора различных долей головного мозга, подкорковая зона, образования ствола, мозжечка, различные уровни спинного мозга, желудочковая система мозга при необходимост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нейровирулентности производственных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ммов и посевных вирус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морфологические критерии и методологические принципы оценки остаточной  нейровирулентности производственных материалов,  подлежащих систематической оценке на специфическую безопасность, зависят от конкретного исследуемого препарата.</w:t>
      </w:r>
    </w:p>
    <w:p>
      <w:pPr>
        <w:pStyle w:val="Style20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0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u w:val="single"/>
        </w:rPr>
        <w:t>Результаты контроля считаются недействительными и в случае, если</w:t>
      </w:r>
      <w:r>
        <w:rPr>
          <w:sz w:val="28"/>
          <w:szCs w:val="28"/>
        </w:rPr>
        <w:t>:</w:t>
      </w:r>
    </w:p>
    <w:p>
      <w:pPr>
        <w:pStyle w:val="Style20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) более 20 % обезьян погибает от неспецифических причин, установленных патологоанатомическим вскрытием;</w:t>
      </w:r>
    </w:p>
    <w:p>
      <w:pPr>
        <w:pStyle w:val="Style20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менее чем у 80 % зараженных обезьян имеется микроскопическое подтверждение инокуляционной травмы в месте введения;</w:t>
      </w:r>
    </w:p>
    <w:p>
      <w:pPr>
        <w:pStyle w:val="Style20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3) в случае развития однотипных поражений  ЦНС у обезьян опытной и контрольной группы или группы животных, которым инокулирован эталонный препарат сравнения.</w:t>
      </w:r>
    </w:p>
    <w:p>
      <w:pPr>
        <w:pStyle w:val="Style20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u w:val="single"/>
        </w:rPr>
        <w:t>Производственный штамм считается прошедшим контроль, если</w:t>
      </w:r>
      <w:r>
        <w:rPr>
          <w:sz w:val="28"/>
          <w:szCs w:val="28"/>
        </w:rPr>
        <w:t>:</w:t>
      </w:r>
    </w:p>
    <w:p>
      <w:pPr>
        <w:pStyle w:val="Style20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емое количество животных дает положительную реакцию и все клинические и гистологические данные свидетельствуют об отсутствии повышения уровня остаточной нейровирулентности или статистически достоверного различия между остаточной нейровирулентностью вакцинного вируса и эталонного препарата, где это применим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Основной текст Знак1"/>
    <w:basedOn w:val="Style14"/>
    <w:qFormat/>
    <w:rPr>
      <w:sz w:val="17"/>
      <w:szCs w:val="17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0" w:after="0"/>
      <w:ind w:hanging="360"/>
    </w:pPr>
    <w:rPr>
      <w:rFonts w:ascii="Calibri" w:hAnsi="Calibri" w:eastAsia="Calibri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8:00Z</dcterms:created>
  <dc:creator>Dobryninvp</dc:creator>
  <dc:description/>
  <cp:keywords/>
  <dc:language>en-US</dc:language>
  <cp:lastModifiedBy>Razov</cp:lastModifiedBy>
  <cp:lastPrinted>2020-01-14T17:16:00Z</cp:lastPrinted>
  <dcterms:modified xsi:type="dcterms:W3CDTF">2020-01-20T10:38:00Z</dcterms:modified>
  <cp:revision>3</cp:revision>
  <dc:subject/>
  <dc:title/>
</cp:coreProperties>
</file>