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pacing w:val="-10"/>
          <w:sz w:val="28"/>
          <w:szCs w:val="28"/>
          <w:lang w:val="ru-RU"/>
        </w:rPr>
        <w:t>МИНИСТЕРСТВО ЗДРАВООХРАНЕНИЯ РОССИЙСКОЙ ФЕДЕРАЦИИ</w:t>
      </w:r>
    </w:p>
    <w:p>
      <w:pPr>
        <w:pStyle w:val="TextBody"/>
        <w:widowControl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pacing w:val="-10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lang w:val="ru-RU"/>
        </w:rPr>
      </w:r>
    </w:p>
    <w:p>
      <w:pPr>
        <w:pStyle w:val="BodyText1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ФАРМАКОПЕЙНАЯ СТАТЬЯ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тенамина кальция хлорида декагидра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>ФС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тенамина кальция хлори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BodyText1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thenaminu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lc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loridu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cahydricu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Взамен ФС 42-1489-93 </w:t>
      </w:r>
    </w:p>
    <w:p>
      <w:pPr>
        <w:pStyle w:val="Normal"/>
        <w:spacing w:before="240" w:after="12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,5,7-Тетраазатрицикло[3.3.1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,7</w:t>
      </w:r>
      <w:r>
        <w:rPr>
          <w:rFonts w:cs="Times New Roman" w:ascii="Times New Roman" w:hAnsi="Times New Roman"/>
          <w:sz w:val="28"/>
          <w:szCs w:val="28"/>
        </w:rPr>
        <w:t>]декан—хлорид кальция—вода (2/1/10)</w:t>
      </w:r>
    </w:p>
    <w:p>
      <w:pPr>
        <w:pStyle w:val="Normal"/>
        <w:spacing w:before="240" w:after="120"/>
        <w:ind w:firstLine="425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object w:dxaOrig="402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69.75pt" filled="f" o:ole="">
            <v:imagedata r:id="rId3" o:title=""/>
          </v:shape>
          <o:OLEObject Type="Embed" ProgID="" ShapeID="ole_rId2" DrawAspect="Content" ObjectID="_1875943209" r:id="rId2"/>
        </w:object>
      </w:r>
    </w:p>
    <w:p>
      <w:pPr>
        <w:pStyle w:val="Normal"/>
        <w:ind w:left="88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·C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·10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 571,5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держит не менее 48,5 % метенами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не менее 18,5 % кальция хлорида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шение содержания метенами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содержанию кальция хлорида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водного в субстанции должно быть от 2,48 до 2,60.</w:t>
      </w:r>
    </w:p>
    <w:p>
      <w:pPr>
        <w:pStyle w:val="BodyText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лый мелкокристаллический порошок. 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Гигроскопичен.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творимос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гко растворим в воде, умеренно растворим в спирте 95 %, очень мало растворим в хлороформе.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линность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спытуемый раствор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творяют 1,0 г субстанции в 10 мл воды.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1. Качественная реакц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 2 мл испытуемого раствора прибавляют 2 мл серной кислоты разведенной 16 % и нагревают; должен появиться запах формальдегида. К полученному раствору прибавляют 2 мл натрия гидроксида раствора 30 % и нагревают; должен выделяться аммиак, который изменяет окраску лакмусовой бумаги, смоченной водой, на зелену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 Качественная реакц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ытуемый раствор должен давать характерную реакцию на кальций (ОФС «Общие реакции на подлинность»)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 Качественная реакц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ытуемый раствор должен давать характерную реакцию на хлориды (ОФС «Общие реакции на подлинность»)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зрачность раствор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алесценция раствора 1,0 г субстанции в 10 мл воды н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лжна превышат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эталон сравн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ФС «Прозрачность и степень мутности жидкостей»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ветность раствора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вор, полученный в испытании «Прозрачность раствора», должен быть бесцветным (ОФС «Степень окраски жидкостей», метод 2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льфаты.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01 % (ОФС «Сульфаты», метод 1) В мерную колбу вместимостью 50 мл помещают 0,5 г субстанции, растворяют в воде, доводят объём раствора водой до метки и фильтруют. Для определения используют 10,0 мл полученного раствор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рий.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льтрата полученного в испытании «Сульфаты», равный 10 мл разделяют на две равные части. К одной части прибавляют 5,0 мл кальция сульфата раствора насыщенного (раствор А), а к другой -5,0 мл воды (раствор Б). Опалесценция раствора А не должна превышать опалесценцию раствора Б в течение часа.</w:t>
      </w:r>
    </w:p>
    <w:p>
      <w:pPr>
        <w:pStyle w:val="37"/>
        <w:shd w:fill="FFFFFF" w:val="clear"/>
        <w:spacing w:lineRule="auto" w:line="360" w:before="0" w:after="0"/>
        <w:ind w:firstLine="668"/>
        <w:rPr>
          <w:sz w:val="28"/>
          <w:szCs w:val="28"/>
        </w:rPr>
      </w:pPr>
      <w:r>
        <w:rPr>
          <w:rStyle w:val="8"/>
          <w:rFonts w:eastAsia="Calibri"/>
          <w:b/>
          <w:sz w:val="28"/>
          <w:szCs w:val="28"/>
        </w:rPr>
        <w:t xml:space="preserve">Железо, алюминий, фосфаты. </w:t>
      </w:r>
      <w:r>
        <w:rPr>
          <w:rStyle w:val="8"/>
          <w:rFonts w:eastAsia="Calibri"/>
          <w:sz w:val="28"/>
          <w:szCs w:val="28"/>
        </w:rPr>
        <w:t xml:space="preserve">В мерную колбу вместимостью 50 мл помещают около 2,5 г (точная навеска) субстанции, растворяют в воде, доводят объём раствора тем же растворителем и фильтруют. </w:t>
      </w:r>
      <w:r>
        <w:rPr>
          <w:rStyle w:val="11"/>
          <w:rFonts w:eastAsia="Calibri"/>
          <w:sz w:val="28"/>
          <w:szCs w:val="28"/>
        </w:rPr>
        <w:t xml:space="preserve">К 10 </w:t>
      </w:r>
      <w:r>
        <w:rPr>
          <w:rStyle w:val="12"/>
          <w:i w:val="false"/>
          <w:sz w:val="28"/>
          <w:szCs w:val="28"/>
        </w:rPr>
        <w:t>мл полученного</w:t>
      </w:r>
      <w:r>
        <w:rPr>
          <w:rStyle w:val="11"/>
          <w:rFonts w:eastAsia="Calibri"/>
          <w:sz w:val="28"/>
          <w:szCs w:val="28"/>
        </w:rPr>
        <w:t xml:space="preserve"> раствора прибавляют </w:t>
      </w:r>
      <w:r>
        <w:rPr>
          <w:rStyle w:val="11"/>
          <w:rFonts w:eastAsia="Calibri"/>
          <w:sz w:val="28"/>
          <w:szCs w:val="28"/>
          <w:shd w:fill="FFFFFF" w:val="clear"/>
        </w:rPr>
        <w:t>1</w:t>
      </w:r>
      <w:r>
        <w:rPr>
          <w:rStyle w:val="11"/>
          <w:rFonts w:eastAsia="Calibri"/>
          <w:sz w:val="28"/>
          <w:szCs w:val="28"/>
          <w:shd w:fill="FFFFFF" w:val="clear"/>
          <w:lang w:val="en-US"/>
        </w:rPr>
        <w:t> </w:t>
      </w:r>
      <w:r>
        <w:rPr>
          <w:rStyle w:val="12"/>
          <w:i w:val="false"/>
          <w:sz w:val="28"/>
          <w:szCs w:val="28"/>
        </w:rPr>
        <w:t>мл</w:t>
      </w:r>
      <w:r>
        <w:rPr>
          <w:rStyle w:val="11"/>
          <w:rFonts w:eastAsia="Calibri"/>
          <w:sz w:val="28"/>
          <w:szCs w:val="28"/>
        </w:rPr>
        <w:t xml:space="preserve"> аммония хлорида раствора 10 </w:t>
      </w:r>
      <w:r>
        <w:rPr>
          <w:sz w:val="28"/>
        </w:rPr>
        <w:t>%</w:t>
      </w:r>
      <w:r>
        <w:rPr>
          <w:rStyle w:val="11"/>
          <w:rFonts w:eastAsia="Calibri"/>
          <w:sz w:val="28"/>
          <w:szCs w:val="28"/>
        </w:rPr>
        <w:t>, 1 каплю фенолфталеина раствора 1 % и аммиака раствора 10</w:t>
      </w:r>
      <w:r>
        <w:rPr>
          <w:rStyle w:val="11"/>
          <w:rFonts w:eastAsia="Calibri"/>
          <w:sz w:val="28"/>
          <w:szCs w:val="28"/>
          <w:lang w:val="en-US"/>
        </w:rPr>
        <w:t> </w:t>
      </w:r>
      <w:r>
        <w:rPr>
          <w:rStyle w:val="11"/>
          <w:rFonts w:eastAsia="Calibri"/>
          <w:sz w:val="28"/>
          <w:szCs w:val="28"/>
        </w:rPr>
        <w:t>% до появления розового окрашивания; в полученном растворе ни при комнатной температуре, ни при кипячении не должно наблюдаться помутнения.</w:t>
      </w:r>
    </w:p>
    <w:p>
      <w:pPr>
        <w:pStyle w:val="TextBody"/>
        <w:keepNext w:val="true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яжёлые металл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более 0,001 %. Определение проводят в соответствии с требованиями ОФС «Тяжелые металлы», метод 2. Для определения 1,0 г субстанции растворяют в 10 мл воды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статочные органические растворител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ОФС «Остаточные органические растворители»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кробиологическая чистот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оответствии с ОФС «Микробиологическая чистота»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личественное определени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пределение проводят методом титриметрии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Испытуемый раствор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мерную колбу вместимостью 100 мл помещают около 2 г (точная навеска) субстанции, растворяют в воде и доводят объём раствора водой до метки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Метенамин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аствор индикаторо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мешивают 2 мл метилового оранжевого спиртового раствора 0,1 % и 1 мл метиленового синего раствора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Эталонный раствор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мешивают 35 мл воды, 2 капли раствора индикаторов и 0,1 мл 0,1 М раствора хлористоводородной кислоты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ытуемый раствор объёмом 20,0 мл титруют 0,1 М раствором хлористоводородной кислоты до появления окраски, соответствующей окраске эталонного раствора (индикатор – 2 капли раствора индикаторов)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счета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читают 0,1 мл из объёма 0,1 М раствора хлористоводородной кислоты, израсходованного на титрование субстанции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л 0,1 М раствора хлористоводородной кислоты соответствует 14,02 мг метенами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5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льция хлорид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испытуемому раствору объёмом 20,0 мл прибавляют 5 мл аммония хлорида буферного раство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10,0 и титруют </w:t>
      </w:r>
      <w:r>
        <w:rPr>
          <w:rFonts w:cs="Times New Roman" w:ascii="Times New Roman" w:hAnsi="Times New Roman"/>
          <w:sz w:val="28"/>
          <w:szCs w:val="28"/>
          <w:lang w:val="ru-RU"/>
        </w:rPr>
        <w:t>0,0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 раствором натрия эдета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 перехода окраски в сине-фиолетовую (индикатор – 0,35 мл хромового темно-синего раствор)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раллельно проводят контрольный опыт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л </w:t>
      </w:r>
      <w:r>
        <w:rPr>
          <w:rFonts w:cs="Times New Roman" w:ascii="Times New Roman" w:hAnsi="Times New Roman"/>
          <w:sz w:val="28"/>
          <w:szCs w:val="28"/>
          <w:lang w:val="ru-RU"/>
        </w:rPr>
        <w:t>0,0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 раствора натрия эдета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ответствует 5,55 мг кальция хлорида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нение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ухом месте.</w:t>
      </w:r>
    </w:p>
    <w:p>
      <w:pPr>
        <w:pStyle w:val="Normal"/>
        <w:spacing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водится для информации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left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Знак"/>
    <w:qFormat/>
    <w:rPr>
      <w:rFonts w:ascii="NTHarmonica;Times New Roman" w:hAnsi="NTHarmonica;Times New Roman" w:eastAsia="Times New Roman" w:cs="Times New Roman"/>
      <w:sz w:val="24"/>
      <w:szCs w:val="20"/>
      <w:lang w:val="en-GB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20">
    <w:name w:val="Основной текст_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11"/>
    <w:basedOn w:val="Style20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2">
    <w:name w:val="Основной текст + Курсив12"/>
    <w:basedOn w:val="Style20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21">
    <w:name w:val="Верхний колонтитул Знак"/>
    <w:basedOn w:val="Style13"/>
    <w:qFormat/>
    <w:rPr>
      <w:sz w:val="22"/>
      <w:szCs w:val="22"/>
    </w:rPr>
  </w:style>
  <w:style w:type="character" w:styleId="Style22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left"/>
    </w:pPr>
    <w:rPr>
      <w:rFonts w:ascii="NTHarmonica;Times New Roman" w:hAnsi="NTHarmonica;Times New Roman" w:eastAsia="Times New Roman" w:cs="NTHarmonica;Times New Roman"/>
      <w:sz w:val="24"/>
      <w:szCs w:val="20"/>
      <w:lang w:val="en-GB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  <w:jc w:val="left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/>
      <w:jc w:val="left"/>
    </w:pPr>
    <w:rPr>
      <w:rFonts w:ascii="NTHarmonica;Times New Roman" w:hAnsi="NTHarmonica;Times New Roman" w:eastAsia="Times New Roman" w:cs="NTHarmonica;Times New Roman"/>
      <w:sz w:val="24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37">
    <w:name w:val="Основной текст37"/>
    <w:basedOn w:val="Normal"/>
    <w:qFormat/>
    <w:pPr>
      <w:widowControl w:val="false"/>
      <w:spacing w:lineRule="exact" w:line="211" w:before="360" w:after="0"/>
      <w:ind w:hanging="330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9:00Z</dcterms:created>
  <dc:creator>Kazanovaam</dc:creator>
  <dc:description/>
  <cp:keywords/>
  <dc:language>en-US</dc:language>
  <cp:lastModifiedBy>Razov</cp:lastModifiedBy>
  <cp:lastPrinted>2018-12-05T17:07:00Z</cp:lastPrinted>
  <dcterms:modified xsi:type="dcterms:W3CDTF">2019-12-16T08:12:00Z</dcterms:modified>
  <cp:revision>52</cp:revision>
  <dc:subject/>
  <dc:title/>
</cp:coreProperties>
</file>