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иметазидина дигидрохлорид</w:t>
        <w:tab/>
        <w:tab/>
        <w:tab/>
        <w:t>ФС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риметазиди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BodyText1"/>
        <w:pBdr>
          <w:bottom w:val="single" w:sz="4" w:space="1" w:color="000000"/>
        </w:pBdr>
        <w:tabs>
          <w:tab w:val="clear" w:pos="708"/>
          <w:tab w:val="left" w:pos="538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imetazidin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hydrochloridu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 xml:space="preserve">Вводится впервые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-[(2,3,4-Триметоксифенил)метил]пиперазина дигидрохлори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  <w:highlight w:val="yellow"/>
        </w:rPr>
        <w:object w:dxaOrig="4200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pt;height:86.4pt" filled="f" o:ole="">
            <v:imagedata r:id="rId3" o:title=""/>
          </v:shape>
          <o:OLEObject Type="Embed" ProgID="" ShapeID="ole_rId2" DrawAspect="Content" ObjectID="_1817054349" r:id="rId2"/>
        </w:object>
      </w:r>
      <w:bookmarkEnd w:id="0"/>
      <w:bookmarkEnd w:id="1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5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·2HCl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88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339,26</w:t>
            </w:r>
          </w:p>
        </w:tc>
      </w:tr>
    </w:tbl>
    <w:p>
      <w:pPr>
        <w:pStyle w:val="BodyText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ержит не менее 98,5 % и не более 101,5 % триметазидина дигидрохлорид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ru-RU"/>
        </w:rPr>
        <w:t>1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ru-RU"/>
        </w:rPr>
        <w:t>2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·2</w:t>
      </w:r>
      <w:r>
        <w:rPr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ересчёте на сухое вещество.</w:t>
      </w:r>
    </w:p>
    <w:p>
      <w:pPr>
        <w:pStyle w:val="TextBody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исание. </w:t>
      </w:r>
      <w:r>
        <w:rPr>
          <w:rFonts w:cs="Times New Roman" w:ascii="Times New Roman" w:hAnsi="Times New Roman"/>
          <w:sz w:val="28"/>
          <w:szCs w:val="28"/>
          <w:lang w:val="ru-RU"/>
        </w:rPr>
        <w:t>Белый или почти белый кристаллический порошок, слегка гигроскопичный.</w:t>
      </w:r>
    </w:p>
    <w:p>
      <w:pPr>
        <w:pStyle w:val="TextBody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творимост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чень легко растворим в воде, умеренно растворим в спирте.</w:t>
      </w:r>
    </w:p>
    <w:p>
      <w:pPr>
        <w:pStyle w:val="TextBody"/>
        <w:widowControl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длинность</w:t>
      </w:r>
    </w:p>
    <w:p>
      <w:pPr>
        <w:pStyle w:val="TextBody"/>
        <w:widowControl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пектрофотометр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ОФС «Спектрофотометрия в ультрафиолетовой и видимой областях»)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ектр поглощения 0,05 % раствора субстанции в хлористоводородной кислоты растворе 0,1 М в области длин волн от 240 до 300 нм должен иметь максимум при 267 нм и минимум при 253 нм. </w:t>
      </w:r>
    </w:p>
    <w:p>
      <w:pPr>
        <w:pStyle w:val="TextBody"/>
        <w:widowControl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качестве раствора сравнения используют хлористоводородной кислоты раствор 0,1 М. </w:t>
      </w:r>
    </w:p>
    <w:p>
      <w:pPr>
        <w:pStyle w:val="TextBody"/>
        <w:widowControl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2. Качественная реакци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убстанция должна давать характерную реакцию на хлориды (ОФС «Общие реакции на подлинность»). </w:t>
      </w:r>
    </w:p>
    <w:p>
      <w:pPr>
        <w:pStyle w:val="TextBody"/>
        <w:widowControl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розрачность раствор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твор 1,0 г субстанции в 10 мл воды должен быть прозрачным (ОФС «Прозрачность и степень мутности жидкостей»)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ветность раствор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твор, полученный в испытании «Прозрачность раствора», должен выдерживать сравнение с эталоном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ОФС «Степень окраски жидкостей», метод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.</w:t>
      </w:r>
    </w:p>
    <w:p>
      <w:pPr>
        <w:pStyle w:val="TextBody"/>
        <w:widowControl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дственные примеси</w:t>
      </w:r>
    </w:p>
    <w:p>
      <w:pPr>
        <w:pStyle w:val="TextBody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1. Примес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пределение проводят методом ТСХ (ОФС Тонкослойная хроматография). </w:t>
      </w:r>
    </w:p>
    <w:p>
      <w:pPr>
        <w:pStyle w:val="TextBody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Пластинк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ликаге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Подвижная фаза (ПФ)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ммиака раствор концентрированный—спирт 96 % 20:80. </w:t>
      </w:r>
    </w:p>
    <w:p>
      <w:pPr>
        <w:pStyle w:val="TextBody"/>
        <w:spacing w:lineRule="auto" w:line="36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Испытуемый раствор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мерную колбу вместимостью 10 мл помещают 0,1 г субстанции, растворяют в 5 мл метанола и доводят объём раствора тем же растворителем до метки.</w:t>
      </w:r>
    </w:p>
    <w:p>
      <w:pPr>
        <w:pStyle w:val="TextBody"/>
        <w:spacing w:lineRule="auto" w:line="36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Раствор стандартного образца пиперазина гексагидрат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мерную колбу вместимостью 100 мл помещают 23 мг стандартного образца пиперазина гексагидрата, растворяют в небольшом количестве метанола и доводят объём раствора тем же растворителем до метки. В мерную колбу вместимостью 10 мл помещают 1,0 мл полученного раствора и доводят объём раствора метанолом до метки.</w:t>
      </w:r>
    </w:p>
    <w:p>
      <w:pPr>
        <w:pStyle w:val="TextBody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Раствор для проверки чувствительности хроматографической системы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мерную колбу вместимостью 10 мл помещают 5,0 мл раствора стандартного образца пиперазина гексагидрата и доводят объём раствора метанолом до метки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мечание. </w:t>
      </w:r>
    </w:p>
    <w:p>
      <w:pPr>
        <w:pStyle w:val="TextBody"/>
        <w:spacing w:before="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перазин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0-85-0. 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 w:before="12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линию старта пластинки наносят по 10 мкл испытуемого раствора (0,1 мг), раствора стандартного образца пиперазина гексагидрата (0,1 мкг) и раствора для проверки чувствительности хроматографической системы (0,05 мкг). Пластинку с нанесёнными пробами высушивают на воздухе в течение 5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, помещают в камеру с ПФ и хроматографируют восходящим способом. Когда фронт ПФ пройдет около 80–9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% длины пластинки от линии старта, её вынимают из камеры, сушат до удаления следов растворителей, выдерживают в сушильном шкафу при температуре 100–105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°С в течение 2–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. После охлаждения до комнатной температуры пластинку опрыскивают йодплатината реактивом и просматривают при дневном свете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оматографическая система считается пригодной, если на хроматограмме раствора для проверки чувствительности хроматографической системы четко видна зона адсорбции пиперазина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хроматограмме испытуемого раствора допускается наличие одной дополнительной зоны адсорбции на уровне зоны адсорбции раствора стандартного образца пиперазина гексагидрата, не превышающей его по интенсивности окраски и величине (не более 0,1 %). </w:t>
      </w:r>
    </w:p>
    <w:p>
      <w:pPr>
        <w:pStyle w:val="TextBody"/>
        <w:widowControl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Другие примеси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ределение проводят методом ВЭЖХ (ОФС «Высокоэффективная жидкостная хроматография»). </w:t>
      </w:r>
    </w:p>
    <w:p>
      <w:pPr>
        <w:pStyle w:val="TextBody"/>
        <w:widowControl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уферный раство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створяют 2,87 г натрия гептансульфоната в вод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доводят рН раствора фосфорной кислотой разведённой до 3,00±0,05. Переносят полученный раствор в мерную колбу вместимостью 1 л и доводят объём раствора водой до мет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одвижная фаза А (ПФА)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етанол—буферный раствор 357:643.</w:t>
      </w:r>
    </w:p>
    <w:p>
      <w:pPr>
        <w:pStyle w:val="TextBody"/>
        <w:widowControl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одвижная фаза Б (ПФБ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Метанол.</w:t>
      </w:r>
    </w:p>
    <w:p>
      <w:pPr>
        <w:pStyle w:val="TextBody"/>
        <w:widowControl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Испытуемый раствор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мерную колбу вместимостью 50 мл помещают 0,20 г субстанции, растворяют в воде и доводят объём раствора водой до метки. </w:t>
      </w:r>
    </w:p>
    <w:p>
      <w:pPr>
        <w:pStyle w:val="TextBody"/>
        <w:widowControl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Раствор для проверки разделительной способности хроматографической системы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коло 20 мг (точная навеска) стандартного образца триметазидина дигидрохлорида для проверки пригодности хроматографической системы помещают в мерную колбу вместимостью 5 мл, растворяют в воде и доводят объём раствора до метки тем же растворителем. </w:t>
      </w:r>
    </w:p>
    <w:p>
      <w:pPr>
        <w:pStyle w:val="TextBody"/>
        <w:widowControl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Раствор сравн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В мерную колбу вместимостью 100 мл помещают 2,0 мл испытуемого раствора, доводят объём раствора водой до метки. В мерную колбу вместимостью 100 мл помещают 5,0 мл полученного раствора и доводят объём раствора до метки водой.</w:t>
      </w:r>
    </w:p>
    <w:p>
      <w:pPr>
        <w:pStyle w:val="TextBody"/>
        <w:widowControl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Раствор для проверки чувствительности хроматографической системы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мерную колбу объёмом 50 мл помещают 25 мл раствора сравнения  и доводят объём раствора до метки вод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чани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сь А:</w:t>
      </w:r>
      <w:r>
        <w:rPr>
          <w:rFonts w:cs="Times New Roman" w:ascii="Times New Roman" w:hAnsi="Times New Roman"/>
          <w:sz w:val="28"/>
          <w:szCs w:val="28"/>
        </w:rPr>
        <w:t xml:space="preserve"> 1-[(3,4,5-триметоксифенил)метил]пиперазин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52146-35-7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сь В: </w:t>
      </w:r>
      <w:r>
        <w:rPr>
          <w:rFonts w:cs="Times New Roman" w:ascii="Times New Roman" w:hAnsi="Times New Roman"/>
          <w:sz w:val="28"/>
          <w:szCs w:val="28"/>
        </w:rPr>
        <w:t xml:space="preserve">1,4-бис[(2,3,4-триметоксифенил)метил]пиперазин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> 1257-19 - 8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сь С: </w:t>
      </w:r>
      <w:r>
        <w:rPr>
          <w:rFonts w:cs="Times New Roman" w:ascii="Times New Roman" w:hAnsi="Times New Roman"/>
          <w:sz w:val="28"/>
          <w:szCs w:val="28"/>
        </w:rPr>
        <w:t xml:space="preserve">2,3,4-триметоксибензальдегид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2103-57-3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(2,3,4-триметоксифенил)метанол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71989-96-3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1-[(2,4,5-триметоксифенил)метил]пиперазин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356083-64-2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-[(2,4,6-триметоксифенил)метил]пиперазин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754147-91-6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этил{4-[(2,3,4-триметоксифенил)метил]пиперазин-1-карбоксилат}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53531-01-4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-метил-4-[(2,3,4-триметоксифенил)метил]пиперазин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93152-26-2.</w:t>
      </w:r>
    </w:p>
    <w:p>
      <w:pPr>
        <w:pStyle w:val="Normal"/>
        <w:spacing w:lineRule="auto" w:line="360" w:before="24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Хроматографические условия.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нк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0 × 4,6 мм, силикагель октадецилсилильный для хроматографии (С18),  5 мкм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пература колонки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ость поток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/м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ектор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ктрофотометрическ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пробы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"/>
        <w:keepNext w:val="true"/>
        <w:spacing w:lineRule="auto" w:line="360" w:before="12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Режим хроматографир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, ми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А, %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ФБ, %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97"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→ 7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97"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→ 2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– 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97"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→ 9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97"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→ 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роматографируют раствор сравнения, раствор для проверки разделительной способности хроматографической системы, раствор для проверки чувствительности хроматографической системы и испытуемый раствор.</w:t>
      </w:r>
    </w:p>
    <w:p>
      <w:pPr>
        <w:pStyle w:val="1"/>
        <w:tabs>
          <w:tab w:val="clear" w:pos="708"/>
          <w:tab w:val="left" w:pos="623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тносительное время удерживания соедин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метазидина дигидрохлорид – 1 (около 25 минут), 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коло 0,2; 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коло 0,4; 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коло 0,6; 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коло 0,9; 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коло 0,9; 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коло 0,95; 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коло 1,4; 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коло 1,8. </w:t>
      </w:r>
    </w:p>
    <w:p>
      <w:pPr>
        <w:pStyle w:val="1"/>
        <w:tabs>
          <w:tab w:val="clear" w:pos="708"/>
          <w:tab w:val="left" w:pos="623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годность хроматографической системы. </w:t>
      </w:r>
      <w:r>
        <w:rPr>
          <w:rFonts w:cs="Times New Roman" w:ascii="Times New Roman" w:hAnsi="Times New Roman"/>
          <w:color w:val="000000"/>
          <w:sz w:val="28"/>
          <w:szCs w:val="28"/>
        </w:rPr>
        <w:t>На хроматограмме раствора для проверки разделительной способности хроматографической систем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тношение максимум/минимум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пиками примеси Е и триметазидина должно быть не менее 3,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хроматограмме раствора сравн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актор асиммет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ка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) триметазидина должен быть не более 1,5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ое стандартное откло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и пика триметазидина должно быть не более 10 % (6 определе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ффективность хроматографической колонки (N)</w:t>
      </w:r>
      <w:r>
        <w:rPr>
          <w:rFonts w:cs="Times New Roman" w:ascii="Times New Roman" w:hAnsi="Times New Roman"/>
          <w:color w:val="000000"/>
          <w:sz w:val="28"/>
          <w:szCs w:val="28"/>
        </w:rPr>
        <w:t>, рассчитанная по пику триметазидина, должна составлять не менее 100 теоретических тарел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хроматограмме раствора раствор для проверки чувствительности хроматографической систем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шение сигнал/шум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ика триметазидина должно быть не менее 10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правочные коэффициенты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асчёта содержания площади пиков следующих примесей умножаются на соответствующие поправочные коэффициенты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сь В – 0,55; примесь С – 0,37; 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0,7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опустимое содержание примесей. </w:t>
      </w:r>
      <w:r>
        <w:rPr>
          <w:rFonts w:cs="Times New Roman" w:ascii="Times New Roman" w:hAnsi="Times New Roman"/>
          <w:color w:val="000000"/>
          <w:sz w:val="28"/>
          <w:szCs w:val="28"/>
        </w:rPr>
        <w:t>На хроматограмме испытуемого раство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лощадь пика каждой из примесе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B, C, D, E, F, H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должна превышать площадь основного пика на хроматограмме раствора сравнения (не более 0,1 %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лощадь пика любой неидентифицированной примеси не должна превышать площадь основного пика на хроматограмме раствора сравнения (не более 0,1 %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уммарная площадь пиков всех примесей не должна превышать двукратную площадь основного пика на хроматограмме раствора сравнения (не более 0,2%).</w:t>
      </w:r>
    </w:p>
    <w:p>
      <w:pPr>
        <w:pStyle w:val="TextBody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учитывают пики, площадь которых менее площади основного пика на хроматограмме раствора для проверки чувствительности хроматографической системы (менее 0,05 %).</w:t>
      </w:r>
    </w:p>
    <w:p>
      <w:pPr>
        <w:pStyle w:val="TextBody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теря в массе при высушивани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более 2,5 % (ОФС «Потеря в массе при высушивании», способ 2). Около 1 г (точная навеска) субстанции высушивают в вакууме до постоянной массы при температуре 100-105 °С и остаточном давлении 15 кРа. </w:t>
      </w:r>
    </w:p>
    <w:p>
      <w:pPr>
        <w:pStyle w:val="TextBody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ульфатная зол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более 0,1 % (ОФС «Сульфатная зола»). Для определения используют около 1 г (точная навеска) субстанции.</w:t>
      </w:r>
    </w:p>
    <w:p>
      <w:pPr>
        <w:pStyle w:val="TextBody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яжёлые металлы.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олее 0,002 %. Определение проводят в соответствии с ОФС «Тяжёлые металлы», метод 2, в зольном остатке, полученном после сжигания 1 г субстанции, с использованием эталонного раствора 2.</w:t>
      </w:r>
    </w:p>
    <w:p>
      <w:pPr>
        <w:pStyle w:val="TextBody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статочные органические растворител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ОФС «Остаточные органические растворители»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икробиологическая чистот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ОФС «Микробиологическая чистота»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личественное определ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ло 0,12 г (точная навеска) субстанции растворяют в 50 мл воды, прибавляют 1 мл азотной кислоты концентрированной и титруют 0,1 М раствором серебра нитрата. Конечную точку титрования определяют потенциометрически (ОФС «Потенциометрическое титрование»).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ллельно проводят контрольный опыт.</w:t>
      </w:r>
    </w:p>
    <w:p>
      <w:pPr>
        <w:pStyle w:val="List"/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 мл 0,1 М раствора серебра нитрата соответствует 16,96 мг триметазидина дигидрохлорид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·2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"/>
        <w:spacing w:lineRule="auto" w:line="36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анение.</w:t>
      </w:r>
      <w:r>
        <w:rPr>
          <w:rFonts w:cs="Times New Roman" w:ascii="Times New Roman" w:hAnsi="Times New Roman"/>
          <w:sz w:val="28"/>
          <w:szCs w:val="28"/>
        </w:rPr>
        <w:t xml:space="preserve"> В защищённом от света месте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 Cyr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NTHarmonica;Times New Roman" w:hAnsi="NTHarmonica;Times New Roman" w:eastAsia="Times New Roman" w:cs="Times New Roman"/>
      <w:sz w:val="24"/>
      <w:szCs w:val="20"/>
      <w:lang w:val="en-GB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NTHarmonica;Times New Roman" w:hAnsi="NTHarmonica;Times New Roman" w:eastAsia="Times New Roman" w:cs="NTHarmonica;Times New Roman"/>
      <w:sz w:val="24"/>
      <w:szCs w:val="20"/>
      <w:lang w:val="en-GB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1">
    <w:name w:val="Body Text1"/>
    <w:basedOn w:val="Normal"/>
    <w:qFormat/>
    <w:pPr>
      <w:spacing w:lineRule="auto" w:line="240" w:before="0" w:after="120"/>
    </w:pPr>
    <w:rPr>
      <w:rFonts w:ascii="NTHarmonica;Times New Roman" w:hAnsi="NTHarmonica;Times New Roman" w:eastAsia="Times New Roman" w:cs="NTHarmonica;Times New Roman"/>
      <w:sz w:val="24"/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Aria Cyr;Arial" w:hAnsi="Aria Cyr;Arial" w:eastAsia="Times New Roman" w:cs="Aria Cyr;Arial"/>
      <w:sz w:val="28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30:00Z</dcterms:created>
  <dc:creator>Kazanovaam</dc:creator>
  <dc:description/>
  <cp:keywords/>
  <dc:language>en-US</dc:language>
  <cp:lastModifiedBy>Razov</cp:lastModifiedBy>
  <cp:lastPrinted>2019-03-22T14:40:00Z</cp:lastPrinted>
  <dcterms:modified xsi:type="dcterms:W3CDTF">2019-07-31T12:27:00Z</dcterms:modified>
  <cp:revision>6</cp:revision>
  <dc:subject/>
  <dc:title/>
</cp:coreProperties>
</file>