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Энтекавира моногидра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>ФС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Энтекави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b/>
          <w:sz w:val="28"/>
          <w:szCs w:val="28"/>
          <w:lang w:val="en-US"/>
        </w:rPr>
        <w:t>Entecavir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nohydricu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 xml:space="preserve">Вводится впервые </w:t>
      </w:r>
    </w:p>
    <w:p>
      <w:pPr>
        <w:pStyle w:val="Normal"/>
        <w:spacing w:before="240" w:after="12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2-Амино-9-[(1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,3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,4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)-4-гидрокси-3-(гидроксиметил)-2-метилиденциклопентил]-1,9-дигидро-6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-пурин-6-он моногидрат</w:t>
      </w:r>
    </w:p>
    <w:p>
      <w:pPr>
        <w:pStyle w:val="Normal"/>
        <w:spacing w:before="240" w:after="12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6"/>
      <w:bookmarkStart w:id="3" w:name="OLE_LINK5"/>
      <w:bookmarkStart w:id="4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object w:dxaOrig="370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5pt;height:138.75pt" filled="f" o:ole="">
            <v:imagedata r:id="rId3" o:title=""/>
          </v:shape>
          <o:OLEObject Type="Embed" ProgID="" ShapeID="ole_rId2" DrawAspect="Content" ObjectID="_1048759688" r:id="rId2"/>
        </w:object>
      </w:r>
      <w:bookmarkEnd w:id="4"/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397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 295,29</w:t>
            </w:r>
          </w:p>
        </w:tc>
      </w:tr>
    </w:tbl>
    <w:p>
      <w:pPr>
        <w:pStyle w:val="BodyText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одержит не менее 98,0 % и не более 102,0 % энтекавира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есчёте на безводное и свободное от остаточных органических растворителей вещество.</w:t>
      </w:r>
    </w:p>
    <w:p>
      <w:pPr>
        <w:pStyle w:val="BodyText1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  <w:lang w:val="ru-RU"/>
        </w:rPr>
        <w:t>Белый или почти белый кристаллический порошок.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творим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чень мало или практически нерастворим в воде и в этаноле, мало растворим в метаноле. </w:t>
      </w:r>
    </w:p>
    <w:p>
      <w:pPr>
        <w:pStyle w:val="TextBody"/>
        <w:keepNext w:val="true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линность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. ИК-спектрометр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ФС «Спектрофотометрия в инфракрасной области»)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ракрасный спектр субстанции, снятый в диске с калия бромидом, в области от 4000 до 40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положению полос поглощения должен соответствовать спектру стандартного образца энтекавира моногидрат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ВЭЖ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я удержи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ика основного вещества на хроматограмме испытуемого раствора должно соответствовать времени удерживания энтекавир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раствора стандартного образца энтекавира моногидрата (раздел «Количественное определение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дельное вращ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 до 30 в пересчёте на безводное вещество (1 % раствор субстанции в смеси диметилформамид—метанол 50:50, ОФС «Поляриметрия»)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ственные примеси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Примес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пределение проводят методом ВЭЖХ (ОФС «Высокоэффективная жидкостная хроматография»). 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Подвижная фаза А (ПФА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ифторуксусная кислота—вода 1:999.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Подвижная фаза Б (ПФБ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ифторуксусная кислота—ацетонитрил 1:999.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Испытуемый раство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рную колбу вместимостью 25 мл помещают около 25 мг (точная навеска) субстанции, растворяют в метаноле при помощи ультразвука и доводят объём раствора тем же растворителем до метки. 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Раствор стандартного образца примес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мерную колбу вместимостью 5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л помещают около 2,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г (точная навеска) стандартного образца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растворяют в метаноле при помощи ультразвука и доводят объём раствора тем же растворителем до метки. В мерную колбу вместимостью 5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л помещают 1,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л полученного раствора и доводят объём раствора метанолом до метки.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. 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2-Амино-9-[(1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,3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,4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)-3-[(бензилокси)метил]-4-[диметил(фенил)силил]-2-метилиденциклопентил]-1,9-дигидро-6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-пурин-6-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649761-24-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/>
        <w:t xml:space="preserve">Хроматографические условия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мм × 4,6 мм, силикагель октадецилсилильный эндкепированный для хроматографии, 5 мкм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ература колонк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°С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пото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 мл/м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ктор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ктрофотометрический, 254 нм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проб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мкл.  </w:t>
            </w:r>
          </w:p>
        </w:tc>
      </w:tr>
    </w:tbl>
    <w:p>
      <w:pPr>
        <w:pStyle w:val="TextBody"/>
        <w:tabs>
          <w:tab w:val="clear" w:pos="708"/>
          <w:tab w:val="left" w:pos="-3828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Режим хроматографирования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54"/>
        <w:gridCol w:w="3189"/>
      </w:tblGrid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м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А,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Б, %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</w:tr>
    </w:tbl>
    <w:p>
      <w:pPr>
        <w:pStyle w:val="Normal"/>
        <w:spacing w:before="12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оматографируют раствор стандартного образца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нтекавира и испытуемый раствор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ремена удерживания соедин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оло 6 мин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годность хроматографической системы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раствора стандартного образца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от 0,8 до 1,5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быть не более  3 % (6 определений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опустимое содержание примесей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лощадь пика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лжна превышать площадь основного пика на хроматограмме раствора стандартного образца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нтекавира (не более 0,1 %);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ругие примес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ение проводят методом ВЭЖХ (ОФС «Высокоэффективная жидкостная хроматография»). 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Подвижная фаза А (ПФА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цетонитрил—вода 30:970.</w:t>
      </w:r>
    </w:p>
    <w:p>
      <w:pPr>
        <w:pStyle w:val="TextBody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Подвижная фаза Б (ПФБ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цетонитри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ытуемый раство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рную колбу вместимостью 25 мл помещают около 25 мг (точная навеска) субстанции, растворяют в метаноле при помощи ультразвука и доводят объём раствора тем же растворителем до метки. В мерную колбу вместимостью 10 мл помещают 2,0 мл полученного раствора и доводят объём раствора ПФА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срав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рную колбу вместимостью 100 мл помещают 1,0 мл испытуемого раствор и доводят объём раствора ПФА до метки. В мерную колбу вместимостью 10 мл помещают 1,0 мл полученного раствора и доводят объём раствора ПФА до метк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для проверки пригодности хроматографической системы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имое виалы стандартного образца энтекавира для проверки пригодности хроматографической системы, содержащего примеси А и С, растворяют в 1,0 мл метанола и прибавляют 4,0 мл ПФА.  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сь А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-Амино-9-[(1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,3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,4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)-4-гидрокси-3-(гидроксиметил)-2-метилиденциклопентил]-1,9-дигидро-6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-пурин-6-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7369-78-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В: </w:t>
      </w:r>
      <w:r>
        <w:rPr>
          <w:rFonts w:cs="Times New Roman" w:ascii="Times New Roman" w:hAnsi="Times New Roman"/>
          <w:bCs/>
          <w:sz w:val="28"/>
          <w:szCs w:val="28"/>
        </w:rPr>
        <w:t>2-Амино-9-[(1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,3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,4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)-4-гидрокси-3-(гидроксиметил)-2-метилиденциклопентил]-1,9-дигидро-6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-пурин-6-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7369-77-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С: </w:t>
      </w:r>
      <w:r>
        <w:rPr>
          <w:rFonts w:cs="Times New Roman" w:ascii="Times New Roman" w:hAnsi="Times New Roman"/>
          <w:bCs/>
          <w:sz w:val="28"/>
          <w:szCs w:val="28"/>
        </w:rPr>
        <w:t>2-Амино-9-[(1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,3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,4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)-4-гидрокси-3-(гидроксиметил)-2-метилиденциклопентил]-1,7,8,9-тетрагидро-6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-пурин-6,8-ди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ubChem</w:t>
      </w:r>
      <w:r>
        <w:rPr>
          <w:rFonts w:cs="Times New Roman" w:ascii="Times New Roman" w:hAnsi="Times New Roman"/>
          <w:sz w:val="28"/>
          <w:szCs w:val="28"/>
        </w:rPr>
        <w:t xml:space="preserve"> 12901193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2-Амино-9-[(1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,3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,4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)-4-гидрокси-3-(гидроксиметил)-2-метилиденциклопентил]-1,9-дигидро-6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-пурин-6-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7369-80-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2-Амино-9-[(1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,3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,4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)-4-гидрокси-3-(гидроксиметил)-2-метилиденциклопентил]-8-метокси-1,9-дигидро-6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-пурин-6-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ubChem</w:t>
      </w:r>
      <w:r>
        <w:rPr>
          <w:rFonts w:cs="Times New Roman" w:ascii="Times New Roman" w:hAnsi="Times New Roman"/>
          <w:sz w:val="28"/>
          <w:szCs w:val="28"/>
        </w:rPr>
        <w:t xml:space="preserve"> 12901190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09"/>
        <w:rPr/>
      </w:pPr>
      <w:r>
        <w:rPr/>
        <w:t xml:space="preserve">Хроматографические условия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 мм × 4,6 мм, силикагель, октадецилсилильный эндкепированный для хроматографии (С18), 5 мкм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ература колонк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°С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пото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 мл/м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ктор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ктрофотометрический, 254 нм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проб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мкл.  </w:t>
            </w:r>
          </w:p>
        </w:tc>
      </w:tr>
    </w:tbl>
    <w:p>
      <w:pPr>
        <w:pStyle w:val="TextBody"/>
        <w:tabs>
          <w:tab w:val="clear" w:pos="708"/>
          <w:tab w:val="left" w:pos="-3828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Режим хроматографирования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54"/>
        <w:gridCol w:w="3189"/>
      </w:tblGrid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м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А,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Б, %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</w:t>
            </w:r>
          </w:p>
        </w:tc>
      </w:tr>
    </w:tbl>
    <w:p>
      <w:pPr>
        <w:pStyle w:val="Normal"/>
        <w:spacing w:before="12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оматографируют раствор для проверки пригодности хроматографической системы, раствор сравнения и испытуемый раствор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носительное время удерживания соедин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текавир – 1 (около 21 мин); примесь А – около 0,9; примесь С – около 1,03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оло 3,4.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годность хроматографической системы. </w:t>
      </w: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раствора для проверки пригодности хроматографической систем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энтекавира и примеси А должно быть не менее 3,5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энтекавира и примеси С должно быть не менее 2,0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устимое содержание примесей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лощадь пика любой примеси не должна превышать площадь пика энтекавира на хроматограмме раствора сравнения (не более 0,1 %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уммарная площадь пиков всех примесей (кроме пика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) не должна превышать трехкратную площадь пика энтекавира на хроматограмме раствора сравнения (не более 0,3 %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читывают пики, площадь которых составляет менее половины площади пика энтекавира на хроматограмме раствора сравнения (менее 0,05 %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5,0 % до 7,0 % (ОФС «Определение воды», метод 1). Для определения используют около 1,0 г (точная навеска) субстанции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ульфатная зол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более 0,2 % (ОФС «Сульфатная зола»). Для определения используют около 1,0 г (точная навеска) субстанции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яжёлые металлы.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олее 0,002 %. Определение проводят в соответствии с ОФС «Тяжёлые металлы», метод 2, в зольном остатке, полученном после сжигания 1 г субстанции, с использованием эталонного раствора 2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статочные органические растворител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ОФС «Остаточные органические растворители»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икробиологическая чистот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ОФС «Микробиологическая чистота»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before="0" w:after="0"/>
        <w:ind w:firstLine="709"/>
        <w:contextualSpacing/>
        <w:rPr>
          <w:rStyle w:val="8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ичественное определение. </w:t>
      </w:r>
      <w:r>
        <w:rPr>
          <w:rStyle w:val="8"/>
          <w:rFonts w:eastAsia="Calibri"/>
          <w:sz w:val="28"/>
          <w:szCs w:val="28"/>
        </w:rPr>
        <w:t xml:space="preserve">Определение провод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м </w:t>
      </w:r>
      <w:r>
        <w:rPr>
          <w:rStyle w:val="8"/>
          <w:rFonts w:eastAsia="Calibri"/>
          <w:sz w:val="28"/>
          <w:szCs w:val="28"/>
        </w:rPr>
        <w:t>ВЭЖХ в условиях испытания «Родственные примеси. Другие примеси» со следующими изменениями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стандартного образца энтекавира моногидрата. </w:t>
      </w:r>
      <w:r>
        <w:rPr>
          <w:rFonts w:cs="Times New Roman" w:ascii="Times New Roman" w:hAnsi="Times New Roman"/>
          <w:sz w:val="28"/>
          <w:szCs w:val="28"/>
        </w:rPr>
        <w:t>В мерную колбу вместимостью 25 мл помещают около 25 мг (точная навеска) стандартного образца энтекавира моногидрата, растворяют в метаноле и доводят объём раствора ПФА до метки. В мерную колбу вместимостью 10 мл помещают 2,0 мл полученного раствора и доводят объём раствора ПФА до метк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хроматограмме раствора для проверки пригодности хроматографической системы: 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 энтекавира должен быть от 0,8 до 1,5;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сть хроматографической колонки (N)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читанная по пику энтекавира, должна составлять не менее 3000 теоретических тарелок.</w:t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раствора стандартного образца энтекавира моногидра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энтекавира должно быть не более  2 % (6 определений).</w:t>
      </w:r>
    </w:p>
    <w:p>
      <w:pPr>
        <w:pStyle w:val="37"/>
        <w:shd w:fill="FFFFFF" w:val="clear"/>
        <w:spacing w:lineRule="auto" w:line="360" w:before="0" w:after="0"/>
        <w:ind w:firstLine="709"/>
        <w:contextualSpacing/>
        <w:rPr/>
      </w:pPr>
      <w:r>
        <w:rPr>
          <w:rStyle w:val="8"/>
          <w:sz w:val="28"/>
          <w:szCs w:val="28"/>
        </w:rPr>
        <w:t xml:space="preserve">Содержание </w:t>
      </w:r>
      <w:r>
        <w:rPr>
          <w:rStyle w:val="12"/>
          <w:i w:val="false"/>
          <w:sz w:val="28"/>
          <w:szCs w:val="28"/>
        </w:rPr>
        <w:t xml:space="preserve">энтекавира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rStyle w:val="8"/>
          <w:rFonts w:eastAsia="Calibri"/>
          <w:sz w:val="28"/>
          <w:szCs w:val="28"/>
        </w:rPr>
        <w:t xml:space="preserve">в субстанции в процентах </w:t>
      </w:r>
      <w:r>
        <w:rPr>
          <w:rStyle w:val="8"/>
          <w:sz w:val="28"/>
          <w:szCs w:val="28"/>
        </w:rPr>
        <w:t>(</w:t>
      </w:r>
      <w:r>
        <w:rPr>
          <w:rStyle w:val="8"/>
          <w:i/>
          <w:sz w:val="28"/>
          <w:szCs w:val="28"/>
        </w:rPr>
        <w:t>Х</w:t>
      </w:r>
      <w:r>
        <w:rPr>
          <w:rStyle w:val="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пересчете на безводное и свободное от остаточных органических растворителей вещество</w:t>
      </w:r>
      <w:r>
        <w:rPr>
          <w:rStyle w:val="3"/>
          <w:rFonts w:eastAsia="Calibri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вычисляют по формуле: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8"/>
        <w:gridCol w:w="424"/>
        <w:gridCol w:w="8002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гд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S</w:t>
            </w:r>
            <w:r>
              <w:rPr>
                <w:rStyle w:val="8"/>
                <w:rFonts w:eastAsia="Calibri"/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площадь пика энтекавира на хроматограмме испытуемого раствора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Style w:val="8"/>
                <w:rFonts w:eastAsia="Calibri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rPr>
                <w:rStyle w:val="8"/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S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площадь пика энтекавира на хроматограмме раствора стандартного образца энтекавира моногидрата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навеска стандартного образца энтекавира моногидрата, мг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</w:rPr>
              <w:t>а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навеска субстанции, мг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Style w:val="8"/>
                <w:rFonts w:eastAsia="Calibri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содержание </w:t>
            </w:r>
            <w:r>
              <w:rPr>
                <w:rStyle w:val="8"/>
                <w:rFonts w:eastAsia="Calibri"/>
                <w:sz w:val="28"/>
                <w:szCs w:val="28"/>
              </w:rPr>
              <w:t>энтекави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в стандартном образце </w:t>
            </w:r>
            <w:r>
              <w:rPr>
                <w:rStyle w:val="8"/>
                <w:rFonts w:eastAsia="Calibri"/>
                <w:sz w:val="28"/>
                <w:szCs w:val="28"/>
              </w:rPr>
              <w:t>энтекавира моногидр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, %</w:t>
            </w:r>
            <w:r>
              <w:rPr>
                <w:rStyle w:val="8"/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rPr>
                <w:rStyle w:val="8"/>
                <w:rFonts w:eastAsia="Calibri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W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lineRule="auto" w:line="240" w:before="0" w:after="12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рное содержание воды и </w:t>
            </w:r>
            <w:r>
              <w:rPr>
                <w:rFonts w:cs="Times New Roman" w:ascii="Times New Roman" w:hAnsi="Times New Roman"/>
                <w:color w:val="000000"/>
                <w:position w:val="1"/>
                <w:sz w:val="28"/>
                <w:szCs w:val="28"/>
              </w:rPr>
              <w:t>остаточных органических растворителей в субстанции</w:t>
            </w:r>
            <w:r>
              <w:rPr>
                <w:rStyle w:val="8"/>
                <w:rFonts w:eastAsia="Calibri"/>
                <w:sz w:val="28"/>
                <w:szCs w:val="28"/>
              </w:rPr>
              <w:t>, %.</w:t>
            </w:r>
          </w:p>
        </w:tc>
      </w:tr>
    </w:tbl>
    <w:p>
      <w:pPr>
        <w:pStyle w:val="Normal"/>
        <w:spacing w:before="120" w:after="120"/>
        <w:ind w:firstLine="709"/>
        <w:contextualSpacing/>
        <w:rPr/>
      </w:pPr>
      <w:r>
        <w:rPr>
          <w:rStyle w:val="19"/>
          <w:rFonts w:eastAsia="Calibri"/>
          <w:b/>
          <w:sz w:val="28"/>
          <w:szCs w:val="28"/>
        </w:rPr>
        <w:t>Хранение.</w:t>
      </w:r>
      <w:r>
        <w:rPr>
          <w:rStyle w:val="19"/>
          <w:rFonts w:eastAsia="Calibri"/>
          <w:sz w:val="28"/>
          <w:szCs w:val="28"/>
        </w:rPr>
        <w:t xml:space="preserve"> </w:t>
      </w:r>
      <w:r>
        <w:rPr>
          <w:rStyle w:val="8"/>
          <w:rFonts w:eastAsia="Calibri" w:cs="Times New Roman" w:ascii="Times New Roman" w:hAnsi="Times New Roman"/>
          <w:color w:val="000000"/>
          <w:sz w:val="28"/>
          <w:szCs w:val="28"/>
        </w:rPr>
        <w:t>В защищённом от света мест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NTHarmonica;Times New Roman" w:hAnsi="NTHarmonica;Times New Roman" w:eastAsia="Times New Roman" w:cs="NTHarmonica;Times New Roman"/>
      <w:sz w:val="24"/>
      <w:lang w:val="en-GB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19">
    <w:name w:val="Основной текст19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</w:rPr>
  </w:style>
  <w:style w:type="character" w:styleId="12">
    <w:name w:val="Основной текст + Курсив12"/>
    <w:basedOn w:val="Style20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basedOn w:val="Style19"/>
    <w:qFormat/>
    <w:rPr>
      <w:b/>
      <w:bCs/>
    </w:rPr>
  </w:style>
  <w:style w:type="character" w:styleId="Style23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left"/>
    </w:pPr>
    <w:rPr>
      <w:rFonts w:ascii="NTHarmonica;Times New Roman" w:hAnsi="NTHarmonica;Times New Roman" w:eastAsia="Times New Roman" w:cs="NTHarmonica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odyText1">
    <w:name w:val="Body Text1"/>
    <w:basedOn w:val="Normal"/>
    <w:qFormat/>
    <w:pPr>
      <w:spacing w:lineRule="auto" w:line="240"/>
      <w:jc w:val="left"/>
    </w:pPr>
    <w:rPr>
      <w:rFonts w:ascii="NTHarmonica;Times New Roman" w:hAnsi="NTHarmonica;Times New Roman" w:eastAsia="Times New Roman" w:cs="NTHarmonica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0"/>
      <w:ind w:hanging="330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/>
      <w:jc w:val="left"/>
    </w:pPr>
    <w:rPr>
      <w:sz w:val="16"/>
      <w:szCs w:val="1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4:00Z</dcterms:created>
  <dc:creator>Kazanovaam</dc:creator>
  <dc:description/>
  <cp:keywords/>
  <dc:language>en-US</dc:language>
  <cp:lastModifiedBy>Razov</cp:lastModifiedBy>
  <dcterms:modified xsi:type="dcterms:W3CDTF">2019-07-31T12:33:00Z</dcterms:modified>
  <cp:revision>7</cp:revision>
  <dc:subject/>
  <dc:title/>
</cp:coreProperties>
</file>