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FFFFFF" w:val="clear"/>
        <w:tabs>
          <w:tab w:val="clear" w:pos="708"/>
          <w:tab w:val="left" w:pos="4395" w:leader="none"/>
        </w:tabs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ределение активности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теи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ловека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4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ФС</w:t>
            </w:r>
          </w:p>
          <w:p>
            <w:pPr>
              <w:pStyle w:val="Normal"/>
              <w:spacing w:lineRule="auto" w:line="360" w:before="0" w:after="0"/>
              <w:ind w:firstLine="145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ится впервые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общая фармакопейная статья распространяется на метод определения протеина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человек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еин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человека – это витамин К–зависимый белок плазмы, действующий как кофактор в антикоагулянтной функции активированного протеина С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ПС)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сть протеина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человека определяют клоттинговым методом по способности протеина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человека ускорять инактивацию ф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Va</w:t>
      </w:r>
      <w:r>
        <w:rPr>
          <w:rFonts w:cs="Times New Roman" w:ascii="Times New Roman" w:hAnsi="Times New Roman"/>
          <w:sz w:val="28"/>
          <w:szCs w:val="28"/>
        </w:rPr>
        <w:t xml:space="preserve"> под действием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Для количественного определения протеин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человека добавляют к смеси реагентов, содержащей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ПС, ф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Va</w:t>
      </w:r>
      <w:r>
        <w:rPr>
          <w:rFonts w:cs="Times New Roman" w:ascii="Times New Roman" w:hAnsi="Times New Roman"/>
          <w:sz w:val="28"/>
          <w:szCs w:val="28"/>
        </w:rPr>
        <w:t xml:space="preserve"> и плазму крови доноров, дефицитную по протеину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человека. Свертывание инициируют добавлением активатора (тромбопластин или активированный ф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с фосфолипидами и кальция хлорида). Удлинение времени свертывания крови пропорционально концентрации протеина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человека в препарате. Предпочтительней использовать готовый реагент АПС, а не стимулировать его образование из протеина С плазмы под действием специфического активатора из яда гадюки. Ф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Va</w:t>
      </w:r>
      <w:r>
        <w:rPr>
          <w:rFonts w:cs="Times New Roman" w:ascii="Times New Roman" w:hAnsi="Times New Roman"/>
          <w:sz w:val="28"/>
          <w:szCs w:val="28"/>
        </w:rPr>
        <w:t xml:space="preserve"> образуется из ф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лазмы после активации свертывания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сть протеина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человека оценивают по способности испытуемого препарата удлинять время свертывания относительно активности стандартного препарата протеина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человека, откалиброванного в международных единицах. Международная единица (МЕ) – это активность установленного количества международного стандарта человеческого протеина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человека. </w:t>
      </w:r>
    </w:p>
    <w:p>
      <w:pPr>
        <w:pStyle w:val="Style21"/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реактивы и разведения стандарта и исследуемых препаратов предварительно нагревают до температуры 37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роводят в автоматическом коагулометре при температуре             37 °С. В пластиковую пробирку коагулометра вносят 1 объем каждого разведения исследуемого препарата или стандарта, 1 объем плазмы, дефицитной по протеину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 прибавляют 2 объема активатора коагуляции и регистрируют время свертывания крови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методиках может использоваться активатор коагуляции без кальция хлорида. В этом случае перед добавлением кальция хлорида и измерением времени свертывания необходимо точно соблюдать время для активации факторов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свертывания плазмы пропорционально концентрации протеина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человека в каждом разведении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ят калибровочной график зависимости в полулогарифмических координатах. По логарифмической оси абсцисс откладывают значения активности протеина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в МЕ/мл, по оси ординат – время свертывания соответствующих разведений стандарта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в исследуемом образце определяют по калибровочной зависимости с учетом предварительного разведения образца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Приготовление буфера для развед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,4.</w:t>
      </w:r>
      <w:r>
        <w:rPr>
          <w:rFonts w:cs="Times New Roman" w:ascii="Times New Roman" w:hAnsi="Times New Roman"/>
          <w:sz w:val="28"/>
          <w:szCs w:val="28"/>
        </w:rPr>
        <w:t xml:space="preserve"> 6,08 г трис (гидроксиметил) аминометана и 8,77 г натрия хлорида помещают в мерную колбу вместимостью 1000 мл, растворяют в воде очищенной, при необходимости корректируют </w:t>
      </w:r>
      <w:r>
        <w:rPr>
          <w:rFonts w:cs="Times New Roman" w:ascii="Times New Roman" w:hAnsi="Times New Roman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 до 7,4±0,1. Прибавляют 10 г бычьего сывороточного альбумина или альбумина человек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водят объем раствора водой очищенной до метки и перемешивают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Подготовка плазмы, дефицитной по протеину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Цитратную плазму крови доноров, не содержащую протеина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желательно не содержащую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-связывающего бел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станавливают и хранят в соответствии с инструкцией производител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. Подготовка активатора коагуляци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агент активатора фактора коагуляции содержит тканевой активированный ф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или реагент, способный активировать фактор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из плазмы в процессе свертывания (активатор из яда гадюки Рассела </w:t>
      </w:r>
      <w:r>
        <w:rPr>
          <w:rFonts w:cs="Times New Roman" w:ascii="Times New Roman" w:hAnsi="Times New Roman"/>
          <w:sz w:val="28"/>
          <w:szCs w:val="28"/>
          <w:lang w:val="en-US"/>
        </w:rPr>
        <w:t>Vipe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elli</w:t>
      </w:r>
      <w:r>
        <w:rPr>
          <w:rFonts w:cs="Times New Roman" w:ascii="Times New Roman" w:hAnsi="Times New Roman"/>
          <w:sz w:val="28"/>
          <w:szCs w:val="28"/>
        </w:rPr>
        <w:t xml:space="preserve">), а также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ПС, фосфолипиды и кальция хлорид. 0,025 М раствор кальция хлорида может быть добавлен отдельно после периода активаци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. Приготовление раствора кальция хлорида 0,025 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 применение готового раствора кальция хлорида 0,025 М.</w:t>
      </w:r>
    </w:p>
    <w:p>
      <w:pPr>
        <w:pStyle w:val="Style2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. Подготовка испытуемого образца.</w:t>
      </w:r>
      <w:r>
        <w:rPr>
          <w:rFonts w:cs="Times New Roman" w:ascii="Times New Roman" w:hAnsi="Times New Roman"/>
          <w:sz w:val="28"/>
          <w:szCs w:val="28"/>
        </w:rPr>
        <w:t xml:space="preserve"> Испытуемый препарат размораживают или восстанавливают в соответствии с инструкцией производителя. Готовят 3 независимых разведения (в двух повторах) в диапазоне концентрации от 0,02 до 0,10 МЕ/мл с использованием буфера для разве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6. Подготовка стандарта протеина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ействующий международный стандарт протеина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или рабочий стандартный образец, откалиброванный по международному стандарту. Восстанавливают и хранят в соответствии с инструкцией производителя. Разведения и кратность их приготовления выбирают таким образом,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чтобы зависимость регистрируемой скорости реакции (или оптической плотности) от концентрации протеин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en-US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имела линейный характер (например, </w:t>
      </w:r>
      <w:r>
        <w:rPr>
          <w:rFonts w:cs="Times New Roman" w:ascii="Times New Roman" w:hAnsi="Times New Roman"/>
          <w:sz w:val="28"/>
          <w:szCs w:val="28"/>
        </w:rPr>
        <w:t>в диапазоне концентраций от 0,01 до 0,25 МЕ/м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 применение готовых наборов реагентов, содержащих все компоненты для выполнения испытаний в соответствии с фармакопейной методикой. При использовании набора должна быть проведена верификация фармакопейной метод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20:00Z</dcterms:created>
  <dc:creator>Dobryninvp</dc:creator>
  <dc:description/>
  <cp:keywords/>
  <dc:language>en-US</dc:language>
  <cp:lastModifiedBy>Razov</cp:lastModifiedBy>
  <cp:lastPrinted>2019-07-30T17:40:00Z</cp:lastPrinted>
  <dcterms:modified xsi:type="dcterms:W3CDTF">2019-07-31T10:13:00Z</dcterms:modified>
  <cp:revision>9</cp:revision>
  <dc:subject/>
  <dc:title/>
</cp:coreProperties>
</file>