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ределение характеристик</w:t>
        <w:tab/>
        <w:tab/>
        <w:tab/>
        <w:tab/>
      </w:r>
      <w:r>
        <w:rPr>
          <w:rFonts w:cs="Times New Roman" w:ascii="Times New Roman" w:hAnsi="Times New Roman"/>
          <w:b/>
          <w:sz w:val="28"/>
          <w:szCs w:val="28"/>
        </w:rPr>
        <w:t>ОФС</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кристаллических твердых веществ </w:t>
      </w:r>
    </w:p>
    <w:p>
      <w:pPr>
        <w:pStyle w:val="Style19"/>
        <w:shd w:fill="FFFFFF" w:val="clear"/>
        <w:spacing w:before="0" w:after="0"/>
        <w:textAlignment w:val="baseline"/>
        <w:rPr>
          <w:b/>
          <w:b/>
          <w:sz w:val="28"/>
          <w:szCs w:val="28"/>
        </w:rPr>
      </w:pPr>
      <w:r>
        <w:rPr>
          <w:b/>
          <w:sz w:val="28"/>
          <w:szCs w:val="28"/>
        </w:rPr>
        <w:t xml:space="preserve">с помощью микрокалориметрии и </w:t>
      </w:r>
    </w:p>
    <w:p>
      <w:pPr>
        <w:pStyle w:val="Style19"/>
        <w:shd w:fill="FFFFFF" w:val="clear"/>
        <w:spacing w:before="0" w:after="0"/>
        <w:textAlignment w:val="baseline"/>
        <w:rPr>
          <w:b/>
          <w:b/>
          <w:sz w:val="28"/>
          <w:szCs w:val="28"/>
        </w:rPr>
      </w:pPr>
      <w:r>
        <w:rPr>
          <w:b/>
          <w:sz w:val="28"/>
          <w:szCs w:val="28"/>
        </w:rPr>
        <w:t>калориметрии растворения</w:t>
        <w:tab/>
        <w:tab/>
        <w:tab/>
        <w:tab/>
        <w:tab/>
        <w:t>Вводится впервые</w:t>
      </w:r>
    </w:p>
    <w:p>
      <w:pPr>
        <w:pStyle w:val="Normal"/>
        <w:pBdr>
          <w:bottom w:val="single" w:sz="4"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textAlignment w:val="baseline"/>
        <w:rPr>
          <w:rFonts w:ascii="Times New Roman" w:hAnsi="Times New Roman" w:cs="Times New Roman"/>
          <w:sz w:val="28"/>
          <w:szCs w:val="28"/>
        </w:rPr>
      </w:pPr>
      <w:r>
        <w:rPr>
          <w:rFonts w:cs="Times New Roman"/>
          <w:sz w:val="28"/>
          <w:szCs w:val="28"/>
        </w:rPr>
      </w:r>
    </w:p>
    <w:p>
      <w:pPr>
        <w:pStyle w:val="Style19"/>
        <w:shd w:fill="FFFFFF" w:val="clear"/>
        <w:spacing w:before="0" w:after="0"/>
        <w:ind w:firstLine="709"/>
        <w:jc w:val="both"/>
        <w:textAlignment w:val="baseline"/>
        <w:rPr>
          <w:sz w:val="28"/>
          <w:szCs w:val="28"/>
        </w:rPr>
      </w:pPr>
      <w:r>
        <w:rPr>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ая общая фармакопейная статья распространяется на методы определения характеристик кристаллических твердых веществ с помощью микрокалориметрии и калориметрии раство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ЛАСТЬ ПРИМЕНЕНИЯ</w:t>
      </w:r>
    </w:p>
    <w:p>
      <w:pPr>
        <w:pStyle w:val="Normal"/>
        <w:spacing w:lineRule="auto" w:line="360" w:before="0" w:after="0"/>
        <w:ind w:firstLine="709"/>
        <w:jc w:val="both"/>
        <w:rPr/>
      </w:pPr>
      <w:r>
        <w:rPr>
          <w:rFonts w:cs="Times New Roman" w:ascii="Times New Roman" w:hAnsi="Times New Roman"/>
          <w:sz w:val="28"/>
          <w:szCs w:val="28"/>
        </w:rPr>
        <w:t xml:space="preserve">На протяжении разработки и последующего производства лекарственного средства необходимо обнаружить и рассчитать долю аморфного вещества в кристаллической субстанции. Порошок, как правило, содержит частицы с различной степенью кристалличности различного размера и формы. Чем ниже кристалличность твердого вещества, тем больше его энтальпия и энтропия. Увеличение энтальпии никогда полностью не компенсируется увеличением энтропии; поэтому свободная энергия Гиббса, отражающая равновесие между ними, фактически возрастает. Следовательно, чем меньше кристалличность вещества (порошка) и, соответственно, больше его аморфный характер, тем больше его кажущаяся характеристическая растворимость и скорость растворения, но тем ниже его термодинамическая стаби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большой значимостью этих свойств, кристалличность также является важным свойством и требует измерения соответствующим методом. Для простоты калориметрических измерений при определении степени кристалличности в данном случае делается допущение, что в испытуемом веществе присутствует только одна кристаллическая фор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и экспериментальный метод могут распространяться на полиморфные системы при надлежащем изучении различий в энтальпии полиморфных веще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 1 – МИКРОКАЛОРИМЕТР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Е СОДЕРЖАНИЯ АМОРФНОЙ ЧАСТИ)</w:t>
      </w:r>
    </w:p>
    <w:p>
      <w:pPr>
        <w:pStyle w:val="Normal"/>
        <w:spacing w:lineRule="auto" w:line="360" w:before="0" w:after="0"/>
        <w:ind w:firstLine="709"/>
        <w:jc w:val="both"/>
        <w:rPr/>
      </w:pPr>
      <w:r>
        <w:rPr>
          <w:rFonts w:cs="Times New Roman" w:ascii="Times New Roman" w:hAnsi="Times New Roman"/>
          <w:sz w:val="28"/>
          <w:szCs w:val="28"/>
        </w:rPr>
        <w:t>Большинство химических, физических и биологических процессов связано с теплообменом. Микрокалориметрия является высокочувствительным методом мониторинга и расчета экзотермических (выделяющих теплоту) и эндотермических (поглощающих теплоту) превращений, сопровождающих эти проце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позволяет определять скорость и глубину протекания химических реакций, фазовых превращений или изменений структуры.</w:t>
      </w:r>
    </w:p>
    <w:p>
      <w:pPr>
        <w:pStyle w:val="Normal"/>
        <w:spacing w:lineRule="auto" w:line="360" w:before="0" w:after="0"/>
        <w:ind w:firstLine="709"/>
        <w:jc w:val="both"/>
        <w:rPr/>
      </w:pPr>
      <w:r>
        <w:rPr>
          <w:rFonts w:cs="Times New Roman" w:ascii="Times New Roman" w:hAnsi="Times New Roman"/>
          <w:sz w:val="28"/>
          <w:szCs w:val="28"/>
        </w:rPr>
        <w:t>Методом микрокалориметрии могут быть исследованы тепловые процессы. Микрокалориметрия обычно использует принцип теплового потока (тепловое рассеивание), когда теплота, выделяемая (или поглощаемая) в определенном термостойком сосуде, перемещается из (в) него с целью повторного установления теплового равновесия с окружающей средой. Исключительная термическая стабильность по отношению к окружающей среде должна достигаться с помощью теплоотвода или окружающих электронно-регулируемых устрой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ловая энергия активного образца в реакционном сосуде обычно направляется через элементы Пельтье, которые являются термоэлектрическими генераторами, использующими эффект Зеебека. Тепловая энергия конвертируется в сигнал напряжения, пропорциональный тепловому пото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ставляют обычно в виде количественной характеристики тепловой энергии, которая образуется в единицу времени (Вт), как функции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Б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крокалориметры обычно представлены в виде парных систем с измерительным сосудом и сосудом сравнения. Сосуды обычно сделаны из нержавеющей стали. Для определенных целей могут применяться специально сконструированные сосуды, позволяющие добавлять газ, жидкость или твердое вещ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ЛИБР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крокалориметр калибруется по тепловому потоку (энергия в единицу времени) с использованием откалиброванных внешних или внутренних электрических тепловых источников или соответствующей стандартной реак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ЧУВСТВИ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вствительность микрокалориметрического метода может быть оценена с использованием подходящего стандартного образца, проанализированного соответствующим методом, в совокупности с определением флуктуационного шума измерительного прибор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ее количество испытуемого вещества взвешивают в подходящую колбу. Колбу плотно закрывают, чтобы избежать испарения раствор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ют испытание и фиксируют значения величины теплового потока, откладывая значения времени на оси абсцисс, а теплового потока – на оси ординат (устанавливают направление экзотермического и эндотермического теплового пот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НАРУЖЕНИЕ И КОЛИЧЕСТВЕННОЕ ОПРЕДЕЛ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Я АМОРФНОЙ ЧАСТИ В ПОРОШ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морфное состояние является метастабильным по отношению к кристаллическому состоянию; поэтому может происходить перекристаллизация. Измерение теплоты перекристаллизации позволяет определять содержание аморфной части, используя площадь пика перекристаллизации. Рассчитать содержимое аморфной части образца можно с помощью отношения выходных данных для образца к выходным данным для аморфного стандарта. Диапазон значений содержания аморфной части, охватываемый данным методом, зависит от конкретного испытуемого вещества; в благоприятных случаях могут быть достигнуты пределы обнаружения ниже 1 %.</w:t>
      </w:r>
    </w:p>
    <w:p>
      <w:pPr>
        <w:pStyle w:val="Normal"/>
        <w:spacing w:lineRule="auto" w:line="360" w:before="0" w:after="0"/>
        <w:ind w:firstLine="709"/>
        <w:jc w:val="both"/>
        <w:rPr/>
      </w:pPr>
      <w:r>
        <w:rPr>
          <w:rFonts w:cs="Times New Roman" w:ascii="Times New Roman" w:hAnsi="Times New Roman"/>
          <w:sz w:val="28"/>
          <w:szCs w:val="28"/>
        </w:rPr>
        <w:t xml:space="preserve">Перекристаллизация может быть инициирована путем воздействия на образец воздушной смесью более высокой относительной влажности или воздушной смесью, содержащей органический пар. Образец обычно помещают в ампулу, которая также содержит небольшую пробирку с водным насыщенным раствором соли, органическим растворителем или смесью раствори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лота перекристаллизации обычно измеряется с использованием образца фиксированной массы, помещенного в стакан или стальной сосуд. Пробирка, содержащая насыщенный раствор соли или органический растворитель, выбирается таким образом, чтобы она была достаточно большой для полного насыщения воздуха над образцом. Масса образца и природа пара над образцом выбираются таким образом, чтобы в процессе перекристаллизации наблюдался отчетливый пик, четко отделенный от исходных тепловых эффектов, вызванных введением образ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при которых происходит переход аморфной фазы в термодинамически более стабильное кристаллическое состояние, оказывают значительное влияние на время перекристаллизации. В частности, физические смеси из чистых аморфных и чистых кристаллических веществ будут отличаться от частично кристаллического вещества в проявлении своих свойств. Такие влияния следует учитывать при разработке метода.</w:t>
      </w:r>
    </w:p>
    <w:p>
      <w:pPr>
        <w:pStyle w:val="Normal"/>
        <w:spacing w:lineRule="auto" w:line="360" w:before="0" w:after="0"/>
        <w:ind w:firstLine="709"/>
        <w:jc w:val="both"/>
        <w:rPr/>
      </w:pPr>
      <w:r>
        <w:rPr>
          <w:rFonts w:cs="Times New Roman" w:ascii="Times New Roman" w:hAnsi="Times New Roman"/>
          <w:sz w:val="28"/>
          <w:szCs w:val="28"/>
        </w:rPr>
        <w:t>Типичный отклик для перекристаллизации преимущественно аморфного вещества показан на рисунке. Первая часть кривой отображает несколько конкурирующих процессов, происходящих одновременно, таких как поглощение водяного пара аморфными частями порошка и выделение водяного пара из пробирки. После данного начального отклика происходит большой экзотермический отклик, вызванный перекристаллизацией аморфного вещества. Имеет место также удаление избытка воды из перекристаллизованных частей и ее конденс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лощадь под этим экзотермическим откликом перекристаллизации пропорциональна теплоте перекристаллизации.</w:t>
      </w:r>
    </w:p>
    <w:p>
      <w:pPr>
        <w:pStyle w:val="Normal"/>
        <w:spacing w:lineRule="auto" w:line="360" w:before="0" w:after="0"/>
        <w:jc w:val="center"/>
        <w:rPr>
          <w:rFonts w:ascii="Times New Roman" w:hAnsi="Times New Roman" w:cs="Times New Roman"/>
          <w:sz w:val="28"/>
          <w:szCs w:val="28"/>
        </w:rPr>
      </w:pPr>
      <w:r>
        <w:rPr/>
        <w:object w:dxaOrig="11254" w:dyaOrig="8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8pt;height:267.45pt" filled="f" o:ole="">
            <v:imagedata r:id="rId3" o:title=""/>
          </v:shape>
          <o:OLEObject Type="Embed" ProgID="" ShapeID="ole_rId2" DrawAspect="Content" ObjectID="_954965693" r:id="rId2"/>
        </w:object>
      </w:r>
    </w:p>
    <w:p>
      <w:pPr>
        <w:pStyle w:val="Normal"/>
        <w:spacing w:lineRule="auto" w:line="360" w:before="0" w:after="0"/>
        <w:ind w:firstLine="709"/>
        <w:jc w:val="both"/>
        <w:rPr/>
      </w:pPr>
      <w:r>
        <w:rPr>
          <w:rFonts w:cs="Times New Roman" w:ascii="Times New Roman" w:hAnsi="Times New Roman"/>
          <w:sz w:val="28"/>
          <w:szCs w:val="28"/>
        </w:rPr>
        <w:t>Рисунок. Типичные для микрокалориметрического измерения выходные данные по мощности (в мкВт) в виде функции времени (в часах): пик разрушения аморфной структуры (</w:t>
      </w:r>
      <w:r>
        <w:rPr>
          <w:rFonts w:cs="Times New Roman" w:ascii="Times New Roman" w:hAnsi="Times New Roman"/>
          <w:sz w:val="28"/>
          <w:szCs w:val="28"/>
          <w:lang w:val="en-US"/>
        </w:rPr>
        <w:t>I</w:t>
      </w:r>
      <w:r>
        <w:rPr>
          <w:rFonts w:cs="Times New Roman" w:ascii="Times New Roman" w:hAnsi="Times New Roman"/>
          <w:sz w:val="28"/>
          <w:szCs w:val="28"/>
        </w:rPr>
        <w:t>) и пик кристаллизации (</w:t>
      </w:r>
      <w:r>
        <w:rPr>
          <w:rFonts w:cs="Times New Roman" w:ascii="Times New Roman" w:hAnsi="Times New Roman"/>
          <w:sz w:val="28"/>
          <w:szCs w:val="28"/>
          <w:lang w:val="en-US"/>
        </w:rPr>
        <w:t>II</w:t>
      </w:r>
      <w:r>
        <w:rPr>
          <w:rFonts w:cs="Times New Roman" w:ascii="Times New Roman" w:hAnsi="Times New Roman"/>
          <w:sz w:val="28"/>
          <w:szCs w:val="28"/>
        </w:rPr>
        <w:t>) для преимущественно аморфной лактозы при температуре 25 </w:t>
      </w:r>
      <w:r>
        <w:rPr>
          <w:rFonts w:cs="Times New Roman" w:ascii="Times New Roman" w:hAnsi="Times New Roman"/>
          <w:sz w:val="28"/>
          <w:szCs w:val="28"/>
          <w:vertAlign w:val="superscript"/>
        </w:rPr>
        <w:t>о</w:t>
      </w:r>
      <w:r>
        <w:rPr>
          <w:rFonts w:cs="Times New Roman" w:ascii="Times New Roman" w:hAnsi="Times New Roman"/>
          <w:sz w:val="28"/>
          <w:szCs w:val="28"/>
        </w:rPr>
        <w:t>С и относительной влажности 7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 2 – КАЛОРИМЕТРИЯ РАСТВОРЕ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Е КРИСТАЛ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лориметрия растворения предусматривает способы определения энтальпии растворения вещества (то есть теплоты растворения при постоянном атмосферном давлении). Энтальпия растворения определяется как разность между энтальпией вещества, растворенного до определенной концентрации, и энтальпией исходного вещества. Для растворения должен использоваться такой растворитель, чтобы твердое вещество определенной массы растворялось в течение периода времени, соответствующего времени отклика калориметра, как это описано ниже.</w:t>
      </w:r>
    </w:p>
    <w:p>
      <w:pPr>
        <w:pStyle w:val="Normal"/>
        <w:spacing w:lineRule="auto" w:line="360" w:before="0" w:after="0"/>
        <w:ind w:firstLine="709"/>
        <w:jc w:val="both"/>
        <w:rPr/>
      </w:pPr>
      <w:r>
        <w:rPr>
          <w:rFonts w:cs="Times New Roman" w:ascii="Times New Roman" w:hAnsi="Times New Roman"/>
          <w:sz w:val="28"/>
          <w:szCs w:val="28"/>
        </w:rPr>
        <w:t>Энтальпия растворения пропорциональна количеству растворяемого твердого вещества. Это количество может определяться на 1 моль – для молярной энтальпии или на 1 г – для удельной энтальпии. Если вещество имеет достаточную чистоту (определенную с требуемой степенью точности) и известна его молекулярная масса, то предпочтительной является молярная энтальпия, в противном случае должна использоваться удельная энтальпия. Энтальпия растворения слабо зависит от температуры, которая обычно составляет 25</w:t>
      </w:r>
      <w:r>
        <w:rPr>
          <w:rFonts w:cs="Times New Roman" w:ascii="Times New Roman" w:hAnsi="Times New Roman"/>
          <w:sz w:val="28"/>
          <w:szCs w:val="28"/>
          <w:vertAlign w:val="superscript"/>
        </w:rPr>
        <w:t>о</w:t>
      </w:r>
      <w:r>
        <w:rPr>
          <w:rFonts w:cs="Times New Roman" w:ascii="Times New Roman" w:hAnsi="Times New Roman"/>
          <w:sz w:val="28"/>
          <w:szCs w:val="28"/>
        </w:rPr>
        <w:t>С, и конечной концентрации растворенного вещества.</w:t>
      </w:r>
    </w:p>
    <w:p>
      <w:pPr>
        <w:pStyle w:val="Normal"/>
        <w:spacing w:lineRule="auto" w:line="360" w:before="0" w:after="0"/>
        <w:ind w:firstLine="709"/>
        <w:jc w:val="both"/>
        <w:rPr/>
      </w:pPr>
      <w:r>
        <w:rPr>
          <w:rFonts w:cs="Times New Roman" w:ascii="Times New Roman" w:hAnsi="Times New Roman"/>
          <w:sz w:val="28"/>
          <w:szCs w:val="28"/>
        </w:rPr>
        <w:t>Обычно предпочтительнее выражать кристалличность вещества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на шкале процентного содержания. Для данного метода необходимы два стандарта сравнения, а именно: высококристаллический образец, при условии, что он имеет кристалличность 100 % и измеренную энтальпию раствор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и аморфный образец, при условии, что он имеет кристалличность 0 % и измеренную энтальпию раствор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5" t="-151" r="-115" b="-151"/>
                    <a:stretch>
                      <a:fillRect/>
                    </a:stretch>
                  </pic:blipFill>
                  <pic:spPr bwMode="auto">
                    <a:xfrm>
                      <a:off x="0" y="0"/>
                      <a:ext cx="3143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Кристалличность твердого вещества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в процентах может быть рассчитана с использованием значений указанных величин и измеренной энтальпии растворения исследуемого твердого веществ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по форму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c </w:t>
      </w:r>
      <w:r>
        <w:rPr>
          <w:rFonts w:cs="Times New Roman" w:ascii="Times New Roman" w:hAnsi="Times New Roman"/>
          <w:sz w:val="28"/>
          <w:szCs w:val="28"/>
          <w:lang w:val="en-US"/>
        </w:rPr>
        <w:t>= 10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5" t="-151" r="-115" b="-151"/>
                    <a:stretch>
                      <a:fillRect/>
                    </a:stretch>
                  </pic:blipFill>
                  <pic:spPr bwMode="auto">
                    <a:xfrm>
                      <a:off x="0" y="0"/>
                      <a:ext cx="3143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1" t="-151" r="-111" b="-151"/>
                    <a:stretch>
                      <a:fillRect/>
                    </a:stretch>
                  </pic:blipFill>
                  <pic:spPr bwMode="auto">
                    <a:xfrm>
                      <a:off x="0" y="0"/>
                      <a:ext cx="3238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5" t="-151" r="-115" b="-151"/>
                    <a:stretch>
                      <a:fillRect/>
                    </a:stretch>
                  </pic:blipFill>
                  <pic:spPr bwMode="auto">
                    <a:xfrm>
                      <a:off x="0" y="0"/>
                      <a:ext cx="3143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1" t="-151" r="-111" b="-151"/>
                    <a:stretch>
                      <a:fillRect/>
                    </a:stretch>
                  </pic:blipFill>
                  <pic:spPr bwMode="auto">
                    <a:xfrm>
                      <a:off x="0" y="0"/>
                      <a:ext cx="3238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sz w:val="28"/>
          <w:szCs w:val="28"/>
        </w:rPr>
        <w:t>Очевидно, что кристалличность, представленная на шкале процентного содержания, зависит от трех измеренных величин, а энтальпии растворения могут быть заменены другими подходящими физическими величинами, зависящими от кристалличности. Значение кристалличности образца в процентах зависит не только от природы и метода приготовления двух стандартов, но также от выбора измеряемой физической величины. Энтальпия растворения измеряется с помощью изопериболического жидкостного калориметра (постоянная оболочка, то есть рубашка) или изотермического жидкостного калориметра (постоянная температура). Обычно проводится не менее 3 измерений для каждого образца. Затем рассчитывается среднее значение этих величин. Конкретные требования будут зависеть от возможностей оборудования и необходимой степени то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ЗОПЕРИБОЛИЧЕСКАЯ ЖИДКОСТНАЯ КАЛОРИМЕТРИЯ</w:t>
      </w:r>
    </w:p>
    <w:p>
      <w:pPr>
        <w:pStyle w:val="Normal"/>
        <w:spacing w:lineRule="auto" w:line="360" w:before="0" w:after="0"/>
        <w:ind w:firstLine="709"/>
        <w:jc w:val="both"/>
        <w:rPr/>
      </w:pPr>
      <w:r>
        <w:rPr>
          <w:rFonts w:cs="Times New Roman" w:ascii="Times New Roman" w:hAnsi="Times New Roman"/>
          <w:sz w:val="28"/>
          <w:szCs w:val="28"/>
        </w:rPr>
        <w:t>В изопериболическом жидкостном калориметре теплообмен в течение процесса растворения вызывает соответствующее изменение температуры в системе растворитель-растворенное вещество (то есть раствор). Данное изменение температуры измеряется температурным датчиком, включенным в электрическую цепь, который записывает электрический сигнал, соответствующий изменению температуры. Обычно такое изменение  температуры, представляемое в электронной форме, измеряется в точно определенные интервалы времени для получения данных температура-время, которые накапливаются, анализируются с помощью компьютера и затем отображаются графически. Контрольный опыт без прибавления твердого вещества к растворителю обычно показывает заметное изменение наклона графика зависимости температура-время. Для изопериболических жидкостных калориметров отклик достаточно быстрый, но необходимо делать поправки на возможные потери теплоты на баню или на поступление теплоты от нее. Следовательно, если процесс растворения относительно быстрый, то изопериболические жидкостные калориметры имеют преимущества перед изотермическими жидкостными калориметрами. Для измерения энтальпии растворения с использованием изопериболических жидкостных калориметров важным является выбор растворителя. Природа растворителя и масса образца должны быть такими, чтобы общий теплообмен, соответствующий полному растворению твердого вещества, закончился в течение 5 минут при интенсивном перемешивании со скоростью вращения  в пределах 400-600 об/мин. Эффективная теплоемкость калориметрической ячейки и ее содержимого определяется для каждого калориметрического измерения. Это определение сопровождается электрическим нагревом содержимого калориметрической ячейки. Эффективная теплоемкость определяется следующим образом: выполнение первого определения перед растворением, а второго – после растворения и затем – усреднение двух результатов. Точность и надежность электрического нагрева устанавливаются на основании точности и надежности вышеупомянутых химических калибро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ЗОТЕРМИЧЕСКАЯ ЖИДКОСТНАЯ КАЛОРИМЕТ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зотермическом (постоянная температура) жидкостном калориметре изменение теплоты в течение процесса растворения компенсируется равным, но противоположным, изменением энергии – таким, чтобы температура системы растворитель-растворенное вещество (то есть раствора) оставалась преимущественно постоянной. Измеряется равное, но противоположное, изменение энергии, которое при изменении знака на обратный, обуславливает энтальпию растворения. Для изотермических калориметров отклик относительно медленный, но компенсационный процесс уменьшает эффекты потери теплоты на баню или поступления теплоты от нее. Следовательно, изотермические жидкостные калориметры имеют преимущества перед изопериболическими жидкостными калориметрами в случае, когда процесс растворения относительно медлен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ЛИБРОВКА ЖИДКОСТНЫХ КАЛОРИМЕТРОВ</w:t>
      </w:r>
    </w:p>
    <w:p>
      <w:pPr>
        <w:pStyle w:val="Normal"/>
        <w:spacing w:lineRule="auto" w:line="360" w:before="0" w:after="0"/>
        <w:ind w:firstLine="709"/>
        <w:jc w:val="both"/>
        <w:rPr/>
      </w:pPr>
      <w:r>
        <w:rPr>
          <w:rFonts w:cs="Times New Roman" w:ascii="Times New Roman" w:hAnsi="Times New Roman"/>
          <w:sz w:val="28"/>
          <w:szCs w:val="28"/>
        </w:rPr>
        <w:t xml:space="preserve">Для обеспечения точности калориметра химические калибровки должны выполняться на постоянной основе. Для эндотермического процесса растворения калибровка калориметра выполняется посредством измерения теплоты, поглощенной в течение процесса растворения калия хлорида в дистиллированной воде при температуре 298,15 </w:t>
      </w:r>
      <w:r>
        <w:rPr>
          <w:rFonts w:cs="Times New Roman" w:ascii="Times New Roman" w:hAnsi="Times New Roman"/>
          <w:sz w:val="28"/>
          <w:szCs w:val="28"/>
          <w:lang w:val="en-US"/>
        </w:rPr>
        <w:t>K</w:t>
      </w:r>
      <w:r>
        <w:rPr>
          <w:rFonts w:cs="Times New Roman" w:ascii="Times New Roman" w:hAnsi="Times New Roman"/>
          <w:sz w:val="28"/>
          <w:szCs w:val="28"/>
        </w:rPr>
        <w:t xml:space="preserve"> (25 </w:t>
      </w:r>
      <w:r>
        <w:rPr>
          <w:rFonts w:cs="Times New Roman" w:ascii="Times New Roman" w:hAnsi="Times New Roman"/>
          <w:sz w:val="28"/>
          <w:szCs w:val="28"/>
          <w:vertAlign w:val="superscript"/>
        </w:rPr>
        <w:t>о</w:t>
      </w:r>
      <w:r>
        <w:rPr>
          <w:rFonts w:cs="Times New Roman" w:ascii="Times New Roman" w:hAnsi="Times New Roman"/>
          <w:sz w:val="28"/>
          <w:szCs w:val="28"/>
        </w:rPr>
        <w:t>С). Установленное изменение энтальпии в данном эндотермическом процессе составляет               235,5 Дж/г (17,56 кДж/моль). Для экзотермического процесса растворения проверка калориметра осуществляется измерением теплоты, выделенной при растворении 5 г/л трометамина (трис (гидроксиметил) аминометана, ТНАМ) в 0,1 моль/л водном растворе хлороводородной кислоты при                     температуре 25</w:t>
      </w:r>
      <w:r>
        <w:rPr>
          <w:rFonts w:cs="Times New Roman" w:ascii="Times New Roman" w:hAnsi="Times New Roman"/>
          <w:sz w:val="28"/>
          <w:szCs w:val="28"/>
          <w:vertAlign w:val="superscript"/>
        </w:rPr>
        <w:t>о</w:t>
      </w:r>
      <w:r>
        <w:rPr>
          <w:rFonts w:cs="Times New Roman" w:ascii="Times New Roman" w:hAnsi="Times New Roman"/>
          <w:sz w:val="28"/>
          <w:szCs w:val="28"/>
        </w:rPr>
        <w:t>С. Установленная теплота для указанного выше процесса                     составляет 246,0 Дж/г (29,80 кДж/мол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БОТА С ОБРАЗЦАМИ</w:t>
      </w:r>
    </w:p>
    <w:p>
      <w:pPr>
        <w:pStyle w:val="Normal"/>
        <w:spacing w:lineRule="auto" w:line="360" w:before="0" w:after="0"/>
        <w:ind w:firstLine="709"/>
        <w:jc w:val="both"/>
        <w:rPr/>
      </w:pPr>
      <w:r>
        <w:rPr>
          <w:rFonts w:cs="Times New Roman" w:ascii="Times New Roman" w:hAnsi="Times New Roman"/>
          <w:sz w:val="28"/>
          <w:szCs w:val="28"/>
        </w:rPr>
        <w:t>Химическая и физическая стабильность твердых веществ может уменьшаться с уменьшением кристалличности. В частности, твердые вещества с низкой кристалличностью, особенно аморфные твердые вещества, стремятся поглощать пары воды из атмосферы, что приводит к кристаллизации и соответствующему увеличению кристалличности. В связи с этим перед проведением определения кристалличности безводные образцы должны храниться при нулевой влажности или при значениях влажности ниже критического предела в закрытых камерах, содержащих поглотитель влаги, предпочтительно, с индикатором эффективности. Если должны проводиться исследования кристалличность-влажность, то для обеспечения определенной влажности образец должен храниться в закрытой камере, содержащей насыщенный раствор сол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ind w:firstLine="709"/>
      <w:jc w:val="both"/>
      <w:outlineLvl w:val="2"/>
    </w:pPr>
    <w:rPr>
      <w:rFonts w:ascii="Times New Roman" w:hAnsi="Times New Roman" w:eastAsia="Times New Roman" w:cs="Times New Roman"/>
      <w:b/>
      <w:bCs/>
      <w:sz w:val="28"/>
      <w:szCs w:val="24"/>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4"/>
      <w:lang w:val="en-US"/>
    </w:rPr>
  </w:style>
  <w:style w:type="character" w:styleId="Style14">
    <w:name w:val="Основной текст Знак"/>
    <w:qFormat/>
    <w:rPr>
      <w:rFonts w:ascii="Calibri" w:hAnsi="Calibri" w:eastAsia="Times New Roman" w:cs="Times New Roman"/>
      <w:sz w:val="20"/>
      <w:szCs w:val="20"/>
      <w:lang w:val="en-US"/>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Текст выноски Знак"/>
    <w:qFormat/>
    <w:rPr>
      <w:rFonts w:ascii="Tahoma" w:hAnsi="Tahoma" w:eastAsia="Calibri" w:cs="Tahoma"/>
      <w:sz w:val="16"/>
      <w:szCs w:val="16"/>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48:00Z</dcterms:created>
  <dc:creator>Dobryninvp</dc:creator>
  <dc:description/>
  <cp:keywords/>
  <dc:language>en-US</dc:language>
  <cp:lastModifiedBy>Razov</cp:lastModifiedBy>
  <dcterms:modified xsi:type="dcterms:W3CDTF">2019-07-31T10:25:00Z</dcterms:modified>
  <cp:revision>6</cp:revision>
  <dc:subject/>
  <dc:title/>
</cp:coreProperties>
</file>